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бора информации  об организации в субъектах Российской Федерации  системы повышения квалификации работников (специалистов) органов опеки и попечительства в отношении несовершеннолетних гражда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138"/>
        <w:gridCol w:w="1602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убъекта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→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.О. лица, предоставившего информац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→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лица, предоставившего информац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→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с код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→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→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исполнительной власти,  на который возложены функции органов опеки и попечительства в отношении несовершеннолетних гражда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→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нагрузки на одного специалиста органов опеки и попечительства в отношении несовершеннолетних граждан (число детей в тысячах на 1 специалист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чел.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городской мест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сельской мест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наличия дополнительных ставок специалистов органов опеки и попечительства в отношении несовершеннолетних гражда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→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специалистов органов опеки и попечительства в отношении несовершеннолетних гражда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ел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пециалистов категорий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оводители» высшей группы должностей  государственной гражданской службы субъекта РФ и муниципальной службы в субъекте Р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ел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оводители» главной группы должностей государственной гражданской службы субъекта РФ и муниципальной службы в субъекте Р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ел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«помощники (советники)» главной группы должностей  </w:t>
            </w:r>
            <w:r>
              <w:rPr>
                <w:rFonts w:cs="Times New Roman" w:ascii="Times New Roman" w:hAnsi="Times New Roman"/>
              </w:rPr>
              <w:t>государственной гражданской службы субъекта РФ и муниципальной службы в субъекте Р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«специалисты» ведущей группы должностей </w:t>
            </w:r>
            <w:r>
              <w:rPr>
                <w:rFonts w:cs="Times New Roman" w:ascii="Times New Roman" w:hAnsi="Times New Roman"/>
              </w:rPr>
              <w:t xml:space="preserve">государственной гражданской службы субъекта РФ и муниципальной службы в субъекте РФ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ел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«специалисты» старшей группы должностей  </w:t>
            </w:r>
            <w:r>
              <w:rPr>
                <w:rFonts w:cs="Times New Roman" w:ascii="Times New Roman" w:hAnsi="Times New Roman"/>
              </w:rPr>
              <w:t>государственной гражданской службы субъекта РФ и муниципальной службы в субъекте Р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ел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«обеспечивающие специалисты» старшей и младшей группы  должностей </w:t>
            </w:r>
            <w:r>
              <w:rPr>
                <w:rFonts w:cs="Times New Roman" w:ascii="Times New Roman" w:hAnsi="Times New Roman"/>
              </w:rPr>
              <w:t>государственной гражданской службы субъекта РФ и муниципальной службы в субъекте Р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ел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о специалистов бюджетных (казенных) учреждений, обеспечивающих деятельность органов опеки и попечитель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несовершеннолетних гражда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ел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требования к уровню профессионального образования и направлениям подготовки  предъявляются  в настоящее время к кандидатам при приеме на работу: на должности высшей, главной и ведущей групп  должностей (перечислит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10" w:leader="none"/>
              </w:tabs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еспечивающих специалистов (перечислит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образовательные учреждения реализуют  в соответствии с законодательством Российской Федерации дополнительные профессиональные программы повышения квалификации работников органов опеки и попечительства в отношении несовершеннолетних граждан в регионе (указать число  организаций и перечислить их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рганизаций текст →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сть прохождения повышения квалифиации (ПК) для специалистов органов опеки и попечительства в отношении несовершеннолетних гражда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→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егиональной дополнительной профессиональной программы повышения квалификации для работников органов опеки и попечительства в отношении несовершеннолетних граждан), разработанной  в соответствии с  приказом Минобрнауки России от 24 февраля 2015 г. № 121 «Об утверждении примерной дополнительной профессиональной программы повышения квалификации для работников органов опеки и попечительства»  (предоставить программу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темы программы ПК, вызывающие трудности в преподавании (например, из-за недостатка или недоступности информации и пр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ы профессиональной переподготовки объемом  от 250 час. (предоставить программу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ичие в программах ПК и профессиональной переподготовки (ПП) темы (информации) по реструктуризации сети организаций для детей-сирот и реализации </w:t>
            </w:r>
            <w:r>
              <w:rPr>
                <w:rFonts w:cs="Times New Roman" w:ascii="Times New Roman" w:hAnsi="Times New Roman"/>
                <w:bCs/>
              </w:rPr>
              <w:t>постановления Правительства Российской Федерации от 24 апреля 2014 г.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 (</w:t>
            </w:r>
            <w:r>
              <w:rPr>
                <w:rFonts w:cs="Times New Roman" w:ascii="Times New Roman" w:hAnsi="Times New Roman"/>
              </w:rPr>
              <w:t>указать, какие темы включены  в программы ПК и ПП в связи с реформированием организаций для детей-сирот и реализацией 481 постановления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информационная или методическая помощь необходима для обеспечения качественной П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программах ПК и ПП обучения техникам предупреждения  профессиональной деформации (эмоционального выгорания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ы обучения  (перечислить) по существующим программам ПК и ПП?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роведения обучения по программам  ПК и ПП на базе учреждений социальной сферы (описать опы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ПК в форме стажировки (описать опы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етевых форм ПК и ПП специалистов органов опеки и попечительства в отношении несовершеннолетних граждан (описать опы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тернет-технологий в процессе обучения  (описать опыт) по программам ПК и П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формы обучения  (при наличии перечислить и описат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 знаний, полученных в ходе обучения по программам ПК и П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 электронной базы  электронных контрольных заданий, тестов, практических задач (кейсов) и пр., используемых для текущего и итогового контроля  (привести примеры)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аттестации слушате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20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основную тематику выпускных работ (творческих заданий и пр.) с учетом региональной специфики  деятельности специалистов органов опеки и попечительства и регионального законодатель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программы (дисциплин, курсов и пр.), которые могут быть рекомендованы для других регионов (приложить с указанием  авторов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торонних специалистов к проведению занятий в рамках ПК  и ПП (указать каких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методического инструментария по установлению квалификационных требований к должностям государственной гражданской службы, профессиональных стандартов (предоставить)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пециалистов органов опеки и попечительства в отношении несовершеннолетних граждан, прошедших повышение квалификации (72 час.) в 2015 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ел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ом полугодии 2016 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ел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пециалистов органов опеки и попечительства в отношении несовершеннолетних граждан, прошедших профессиональную переподготовку по программам 250 час. и выше в 2015 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ел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ом полугодии 2016 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ел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в регионе профессиональных конкурсов («лучший специалист органов опеки и попечительства» и т.п.) (привести примеры: регулярность, номинации, число участников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и (критерии) оценки эффективности работы органов опеки и попечительства в отношении несовершеннолетних граждан (перечислит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 регионе регулярного рейтинга эффективности работы  районных /муниципальных /других органов опеки и попечительства в отношении несовершеннолетних граждан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росов населения о качестве работы органов опеки и попечительства в отношении несовершеннолетних граждан (результаты опросов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инструкций /методических пособий по деятельности специалистов органов опеки в отношении несовершеннолетних граждан </w:t>
            </w:r>
            <w:r>
              <w:rPr>
                <w:rFonts w:cs="Times New Roman" w:ascii="Times New Roman" w:hAnsi="Times New Roman"/>
                <w:bCs/>
              </w:rPr>
              <w:t>(привести  примеры 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истемы мотивации специалистов органов опеки и попечительства в отношении несовершеннолетних гражда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истемы мотивации руководителей районов/муниципалитетов/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социально ориентированными некоммерческими организациями (привести примеры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both"/>
              <w:rPr/>
            </w:pPr>
            <w:r>
              <w:rPr/>
              <w:t>Описать существующие  проблемы в подготовки и повышения квалификации специалистов органов опеки и попечительства в отношении несовершеннолетних граждан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both"/>
              <w:rPr/>
            </w:pPr>
            <w:r>
              <w:rPr/>
              <w:t>организационны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both"/>
              <w:rPr/>
            </w:pPr>
            <w:r>
              <w:rPr/>
              <w:t>кадровы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both"/>
              <w:rPr/>
            </w:pPr>
            <w:r>
              <w:rPr/>
              <w:t>методического обеспечения деятель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both"/>
              <w:rPr/>
            </w:pPr>
            <w:r>
              <w:rPr/>
              <w:t>материально-техническ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both"/>
              <w:rPr/>
            </w:pPr>
            <w:r>
              <w:rPr/>
              <w:t>в связи с несовершенством законодатель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both"/>
              <w:rPr/>
            </w:pPr>
            <w:r>
              <w:rPr/>
              <w:t>на федеральном уровн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both"/>
              <w:rPr/>
            </w:pPr>
            <w:r>
              <w:rPr/>
              <w:t>на региональном уровн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both"/>
              <w:rPr/>
            </w:pPr>
            <w:r>
              <w:rPr/>
              <w:t>на муниципальном уровн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both"/>
              <w:rPr/>
            </w:pPr>
            <w:r>
              <w:rPr/>
              <w:t>иные (указат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ить сформированные (усовершенствованные) у слушателя в результате освоения программ профессиональной переподготовки (250 час.) общепрофессиональные компетенции (ОПК)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сформированные (усовершенствованные) у слушателя в результате освоения программ ПП  профессиональные компетенции (ПК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обровольного  психологического обследования специалистов в рамках повышения квалификации и профессиональной переподготовки специалистов органов опеки и попечительства в отношении несовершеннолетних граждан (цель и психологический инструментари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200"/>
              <w:ind w:left="57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в методическом обеспечении проведения курсов повышения квалификации и деятельности специалистов (указать для каких направлений деятельности специалистов органов опеки в отношении несовершеннолетних граждан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ышения квалификации преподавателей, ведущих повышение квалификации и профессиональную переподготовку специалистов органов опеки и попечительства в отношении несовершеннолетних гражда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едложения по совершенствованию законодательства в сфере повыш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лификации и профессиональной переподготовки специалистов органов опеки и попечительства в отношении несовершеннолетних гражда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</w:rPr>
        <w:t xml:space="preserve">сбора информации  об организации в субъектах Российской Федерации  системы повышения квалификации работников (специалистов) органов опеки и попечительства в отношении совершеннолетних гражд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tbl>
      <w:tblPr>
        <w:tblW w:w="976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138"/>
        <w:gridCol w:w="1760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субъекта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 →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 И.О. лица, предоставившего информац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 →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ь лица, предоставившего информац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 →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актный телефон с ко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 →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 →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 исполнительной власти,  на который возложены функции органов опеки и попечительства в отношении совершеннолетних гражда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 →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нагрузки на одного специалиста органов опеки и попечительства (число совершеннолетних граждан в тысячах на 1 специалист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Число чел.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4.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В городской мест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4.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В сельской мест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овия наличия дополнительных ставок работников органов опеки и попечительства в отношении совершеннолетних гражда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 →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число работников органов опеки и попечительства в отношении совершеннолетних гражда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чел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работников категорий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руководители» высшей группы должностей  государственной гражданской службы субъекта РФ и муниципальной службы в субъекте Р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чел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руководители» главной группы должностей государственной гражданской службы субъекта РФ и муниципальной службы в субъекте Р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чел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7.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«помощники (советники)» главной группы должностей  </w:t>
            </w:r>
            <w:r>
              <w:rPr>
                <w:rFonts w:eastAsia="Times New Roman" w:cs="Times New Roman" w:ascii="Times New Roman" w:hAnsi="Times New Roman"/>
              </w:rPr>
              <w:t>государственной гражданской службы субъекта РФ и муниципальной службы в субъекте Р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7.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«специалисты» ведущей группы должностей </w:t>
            </w:r>
            <w:r>
              <w:rPr>
                <w:rFonts w:eastAsia="Times New Roman" w:cs="Times New Roman" w:ascii="Times New Roman" w:hAnsi="Times New Roman"/>
              </w:rPr>
              <w:t xml:space="preserve">государственной гражданской службы субъекта РФ и муниципальной службы в субъекте РФ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чел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7.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«специалисты» старшей группы должностей  </w:t>
            </w:r>
            <w:r>
              <w:rPr>
                <w:rFonts w:eastAsia="Times New Roman" w:cs="Times New Roman" w:ascii="Times New Roman" w:hAnsi="Times New Roman"/>
              </w:rPr>
              <w:t>государственной гражданской службы субъекта РФ и муниципальной службы в субъекте Р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чел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7.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«обеспечивающие специалисты» старшей и младшей группы  должностей </w:t>
            </w:r>
            <w:r>
              <w:rPr>
                <w:rFonts w:eastAsia="Times New Roman" w:cs="Times New Roman" w:ascii="Times New Roman" w:hAnsi="Times New Roman"/>
              </w:rPr>
              <w:t>государственной гражданской службы субъекта РФ и муниципальной службы в субъекте Р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чел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7.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о специалистов бюджетных (казанных) учреждений, обеспечивающих деятельность органов опеки и попечитель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совершеннолетних гражда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чел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ие требования к уровню профессионального образования и направлениям подготовки  предъявляются  в настоящее время к кандидатам при приеме на работу: на должности высшей, главной и ведущей групп  должностей (перечислить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ен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3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обеспечивающих специалистов (перечислить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ен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кие образовательные учреждения реализуют  в соответствии с законодательством Российской Федерации реализуют дополнительные профессиональные программы повышения квалификации работников органов опеки и попечительства в отношении несовершеннолетних граждан в регионе (указать число  организаций и перечислить их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исло организац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 →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рность прохождения повышения квалифик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 →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ограмм повышения квалификации объемом 72 час.  (предоставить программу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ограмм профессиональной переподготовки объемом  от 250 час. (предоставить программу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личие в программах повышения квалификации тем, обеспечивающих изучение: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/нет</w:t>
            </w:r>
          </w:p>
        </w:tc>
      </w:tr>
      <w:tr>
        <w:trPr>
          <w:trHeight w:val="4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рм международного права,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ссийской нормативной правовой баз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уктуры и полномочий органов государственной власти и местного самоуправления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фики работы учреждений социального обслуживания, реабилитационной работы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 экономического регулирования социальной сферы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и защита личных неимущественных и имущественных прав подопечных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ядка составления документов и организации работы с ними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 делового общения; проведение переговоров; общение с разными категориями гражда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ов проведения социологических опросов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 знаний в области сбора, обработки и анализа статистической информации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ципов и условий обработки персональных данных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 работы со средствами массовой коммуникации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 возрастной и социальной психологии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 конфликтологии и технологии разрешения конфликтов (медиации): урегулирование конфликтных ситуаций, досудебное разрешения спорных ситуаций, использование технологий медиации в своей деятельност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в программах ПК обучения техникам предупреждения  профессиональной деформации (эмоционального выгорания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формы обучения  (перечислить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.1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обучения на базе учреждений социальной сферы (описать опы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 ПК в форме стажировки (описать опы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сетевых форм повышения квалификации и профессиональной переподготовки работников органов опеки и попечительства(описать опы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интернет-технологий в процессе обучения  (описать опы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овационные формы обучения (при наличии перечислить и описать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 контроля знаний, полученных в ходе обу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 электронной базы  электронных контрольных заданий, тестов, практических задач (кейсов) и пр., используемых для текущего и итогового контроля  (привести пример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 аттестации слушател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рские программы (дисциплин, курсов и пр.), которые могут быть рекомендованы для других регионов (приложить с указанием авторов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личие методического инструментария по установлению квалификационных требований к должностям государственной гражданской службы, профессиональных стандартов (предоставить)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работников органов опеки и попечительства, прошедших повышение квалификации (72 час.) в 2015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чел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1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первом полугодии 2016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чел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.2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работников органов опеки и попечительства, прошедших профессиональную переподготовку по программам 250 час. и выше в 2015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чел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2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первом полугодии 2016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чел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 в регионе профессиональных конкурсов («лучший  работник органов опеки и попечительства» и т.п.) (привести примеры: регулярность, номинации, число участников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казатели (критерии) оценки эффективности работы органов опеки и попечительства в отношении совершеннолетних гражда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в регионе регулярного рейтинга эффективности работы  районных /муниципальных /других органов опеки и попечительства в отношении совершеннолетних граждан.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личие инструкций /методических пособий по деятельности работников органов опеки и попечительства в отношении совершеннолетних граждан </w:t>
            </w:r>
            <w:r>
              <w:rPr>
                <w:rFonts w:eastAsia="Times New Roman" w:cs="Times New Roman" w:ascii="Times New Roman" w:hAnsi="Times New Roman"/>
                <w:bCs/>
              </w:rPr>
              <w:t>(приложить примеры инструкций или пособи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системы мотивации работников органов опеки и попечительства в отношении совершеннолетних гражда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системы мотивации руководителей районов/муниципалитетов/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аимодействие с социально ориентированными некоммерческими организациями (привести пример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8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Число организаций (образовательных, медицинских, оказывающих социальные услуги, или иных организаций), осуществляющих отдельные полномочия органов опеки и попечительства в отношении совершеннолетних недееспособных или не полностью дееспособных граждан (в соответствии с </w:t>
            </w:r>
            <w:r>
              <w:fldChar w:fldCharType="begin"/>
            </w:r>
            <w:r>
              <w:rPr>
                <w:rStyle w:val="InternetLink"/>
                <w:bCs/>
                <w:rFonts w:eastAsia="Times New Roman" w:cs="Times New Roman" w:ascii="Times New Roman" w:hAnsi="Times New Roman"/>
              </w:rPr>
              <w:instrText xml:space="preserve"> HYPERLINK "http://www.garant.ru/products/ipo/prime/doc/99774/" \l "0"</w:instrText>
            </w:r>
            <w:r>
              <w:rPr>
                <w:rStyle w:val="InternetLink"/>
                <w:bCs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</w:rPr>
              <w:t>постановлением</w:t>
            </w:r>
            <w:r>
              <w:rPr>
                <w:rStyle w:val="InternetLink"/>
                <w:bCs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Правительства РФ от 17 ноября 2010 г. N 927)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 выявление совершеннолетних недееспособных или не полностью дееспособных гражда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организаци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8.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-  подбор и подготовка граждан, выразивших желание стать опекунами или попечителями совершеннолетних недееспособных или не полностью дееспособных граждан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организаци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писать существующие  проблемы в подготовки и повышения квалификации работников органов опеки и попечительства в отношении совершеннолетних граждан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рганизационны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адровы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етодического обеспечения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атериально-техническ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 связи с несовершенством законодатель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 федеральном уровн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 региональном уровн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 муниципальном уровн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ные (указать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основную тематику выпускных работ (творческих заданий и пр.) с учетом региональной специфики  деятельности работников органов опеки и попечительства и регионального законодатель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ечислить сформированные (усовершенствованные) у слушателя в результате освоения программ ПК и ПП  общепрофессиональные компетенции (ОПК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ислить сформированные (усовершенствованные) у слушателя в результате освоения программ ПК и ПП  профессиональные компетенции (ПК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добровольного  психологического обследования работников в рамках повышения квалификации и профессиональной переподготовки специалистов органов опеки и попечительства (цель и психологический инструментари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в методическом обеспечении повышения квалификации и деятельности работников (указать для каких направлений деятельности работников органов опек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повышения квалификации преподавателей, ведущих повышение квалификации и профессиональную переподготовку работников органов опеки и попечитель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редложения по совершенствованию законодательства в сфере повыш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валификации и профессиональной переподготовки работников органов опеки и попечитель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">
    <w:name w:val="Стиль2"/>
    <w:basedOn w:val="Normal"/>
    <w:qFormat/>
    <w:pPr>
      <w:spacing w:lineRule="auto" w:line="360" w:before="0" w:after="200"/>
      <w:ind w:left="0" w:right="0" w:firstLine="709"/>
      <w:contextualSpacing/>
      <w:jc w:val="both"/>
    </w:pPr>
    <w:rPr>
      <w:kern w:val="2"/>
      <w:vertAlign w:val="superscript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4:00Z</dcterms:created>
  <dc:creator>mehtiev-vs</dc:creator>
  <dc:description/>
  <dc:language>en-US</dc:language>
  <cp:lastModifiedBy>mehtiev-vs</cp:lastModifiedBy>
  <dcterms:modified xsi:type="dcterms:W3CDTF">2016-08-30T09:44:00Z</dcterms:modified>
  <cp:revision>2</cp:revision>
  <dc:subject/>
  <dc:title/>
</cp:coreProperties>
</file>