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прос в организации, осуществляющие образовательную деятельность по образовательным программам </w:t>
        <w:br/>
        <w:t>высшего образова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5705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высше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, ответственного за заполнение запрос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2020"/>
        <w:gridCol w:w="1984"/>
        <w:gridCol w:w="1701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под обучающимися или обучавшим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численности детей-сирот и детей, оставшихся без попечения родителей, лиц из числа детей-сирот и детей, оставшихся без попечения родителей, принятых на обучение </w:t>
            </w:r>
            <w:r>
              <w:rPr>
                <w:b/>
                <w:sz w:val="24"/>
                <w:szCs w:val="24"/>
              </w:rPr>
              <w:t>по образовательным программам высшего образования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лений детей-сирот и детей, оставшихся без попечения родителей, лиц из числа детей-сирот и детей, оставшихся без попечения родителей, подавших заявления о приеме в образовательные организации высше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воты приема на обуч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лиц из числа детей-сирот и детей, оставшихся без попечения родителей, принятых на обучение в образовательные организации высш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п. 3 количество обучающихся* в пределах кв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. 3 количество обучающихся*, принятых после обучения на подготовительных отделениях образовательных организаций высше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.3 количество обучающихся* за счет бюджетных ассигнований федерального бюдже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3 количество обучающихся* по договору об оказании платных образова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3 количество иногородних обучающихся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ри приеме на обучение  по вузу в цел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обучающихся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вшихся*, получивших образование (завершивших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6 количество трудоустроенных обучавшихся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вшихся*, с которыми образовательные отношения прекращены доср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п. 7 по инициативе обучающегося* или его законных представител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п. 7 по инициативе организации, осуществляющей образовательную деятельность, в случае применения к обучающемуся* отчисления как меры дисциплинарного взыскания, в случае невыполнения обучающимся*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* его незаконное зачисление в образовательную организ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п. 7 по обстоятельствам, не зависящим от воли обучающегося* или законных представителей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размер государственной социальной стипендии, выплачиваемой обучающимся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полного государственного обеспечения, предоставляемого обучающимс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римечание. При отсутствии данных за тот или иной период в соответствующей графе указывается «н/д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редоставлении  информации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4:00Z</dcterms:created>
  <dc:creator>User</dc:creator>
  <dc:description/>
  <dc:language>en-US</dc:language>
  <cp:lastModifiedBy>Lenovo</cp:lastModifiedBy>
  <dcterms:modified xsi:type="dcterms:W3CDTF">2016-10-04T09:45:00Z</dcterms:modified>
  <cp:revision>3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