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прос в организации, осуществляющие образовательную деятельность по образовательным программам </w:t>
        <w:br/>
        <w:t>среднего профессионального образования (по тексту - ссузы)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5"/>
        <w:gridCol w:w="5705"/>
      </w:tblGrid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реднего профессионального образован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а, ответственного за заполнение запрос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5"/>
        <w:gridCol w:w="1134"/>
        <w:gridCol w:w="1134"/>
        <w:gridCol w:w="1134"/>
        <w:gridCol w:w="2303"/>
      </w:tblGrid>
      <w:tr>
        <w:trPr>
          <w:trHeight w:val="4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под обучающимися или обучавшимся имеются ввиду только дети-сироты и дети, оставшиеся без попечения родителей, лица из числа детей-сирот и детей, оставшихся без попечения родителей (за исключением лиц, потерявших в период обучения обоих родителей или единственного роди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численности детей-сирот и детей, оставшихся без попечения родителей, лиц из числа детей-сирот и детей, оставшихся без попечения родителей, принятых на обучение </w:t>
            </w:r>
            <w:r>
              <w:rPr>
                <w:b/>
                <w:sz w:val="24"/>
                <w:szCs w:val="24"/>
              </w:rPr>
              <w:t>по образовательным программам среднего профессионального образования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лений детей-сирот и детей, оставшихся без попечения родителей, лиц из числа детей-сирот и детей, оставшихся без попечения родителей, подавших заявления о приеме в ссуз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ринятых на обучение в сс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.2 количество обучающихся* за счет бюджетных ассигнований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. 2 количество обучающихся* по договору об оказании платных образовате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. 2 количество иногородних обучающих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в аттестате об основном общем образовании или о среднем общем образовании по ссузу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в аттестате об основном общем образовании или о среднем общем образовании у обучающихся*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вшихся*, получивших образование (завершивших обуч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. 5 количество трудоустроенных обучавших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вшихся*, с которыми образовательные отношения прекращены досроч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п. 6 по инициативе обучающегося* или его законных представ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п. 6 по инициативе организации, осуществляющей образовательную деятельность, в случае применения к обучающемуся* отчисления как меры дисциплинарного взыскания, в случае невыполнения обучающимся*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* его незаконное зачисление в образовательную организ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п. 6 по обстоятельствам, не зависящим от воли обучающегося* или законных представителей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ий размер государственной социальной стипендии, выплачиваемой обучающимся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стоимость полного государственного обеспечения, предоставляемого обучающимся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чание. При отсутствии данных за тот или иной период в соответствующей графе указывается «н/д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предоставлении  информации - 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 предоставлении  информации -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color w:val="00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353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8:00Z</dcterms:created>
  <dc:creator>User</dc:creator>
  <dc:description/>
  <dc:language>en-US</dc:language>
  <cp:lastModifiedBy>Lenovo</cp:lastModifiedBy>
  <dcterms:modified xsi:type="dcterms:W3CDTF">2016-10-04T09:48:00Z</dcterms:modified>
  <cp:revision>3</cp:revision>
  <dc:subject/>
  <dc:title>Руководителям органов исполнительной власти субъектов Российской Федерации, осуществляющих управление в сфере образования, опеки и попечительства, в отношении несовершеннолетних граждан</dc:title>
</cp:coreProperties>
</file>