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В Липецке сокращается число "чужих" детей-сирот</w:t>
      </w:r>
      <w:r>
        <w:rPr>
          <w:b/>
          <w:color w:val="000000"/>
          <w:sz w:val="36"/>
          <w:szCs w:val="36"/>
        </w:rPr>
        <w:t xml:space="preserve">. Источник: ИА </w:t>
      </w:r>
      <w:r>
        <w:rPr>
          <w:b/>
          <w:color w:val="000000"/>
          <w:sz w:val="36"/>
          <w:szCs w:val="36"/>
          <w:lang w:val="en-US"/>
        </w:rPr>
        <w:t>Regnum</w:t>
      </w:r>
      <w:r>
        <w:rPr>
          <w:b/>
          <w:color w:val="000000"/>
          <w:sz w:val="36"/>
          <w:szCs w:val="36"/>
        </w:rPr>
        <w:t xml:space="preserve">  …………………………………… 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гучинцы поделились с саткинцами бесценным опытом. Источник: сайт Единая Россия ……………………………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жемесячная выплата на содержание ребенка в приемной семье в Москве составит 11 тысяч рублей. Источник: Сити-</w:t>
      </w:r>
      <w:r>
        <w:rPr>
          <w:b/>
          <w:sz w:val="36"/>
          <w:szCs w:val="36"/>
          <w:lang w:val="en-US"/>
        </w:rPr>
        <w:t>FM</w:t>
      </w:r>
      <w:r>
        <w:rPr>
          <w:b/>
          <w:sz w:val="36"/>
          <w:szCs w:val="36"/>
        </w:rPr>
        <w:t xml:space="preserve"> ………………………………………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ети из Китая. Источник: </w:t>
      </w:r>
      <w:r>
        <w:rPr>
          <w:b/>
          <w:bCs/>
          <w:sz w:val="36"/>
          <w:szCs w:val="36"/>
          <w:lang w:val="en-US"/>
        </w:rPr>
        <w:t>Press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  <w:lang w:val="en-US"/>
        </w:rPr>
        <w:t xml:space="preserve">uz.info </w:t>
      </w:r>
      <w:r>
        <w:rPr>
          <w:b/>
          <w:bCs/>
          <w:sz w:val="36"/>
          <w:szCs w:val="36"/>
        </w:rPr>
        <w:t>……………………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6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Липецке сокращается число "чужих" детей-сирот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В рамках социального проекта "Чужих детей не бывает" 20 июня в Липецке состоится встреча руководителей города с выпускниками 11 классов, находящимися под опекой, и их приемными родителями, сообщили корреспонденту </w:t>
      </w:r>
      <w:hyperlink r:id="rId4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администрации Липецка. В числе приглашенных - 32 юноши и девушки, которые сейчас готовятся к поступлению в высшие и средние специальные учебные заведения. Глава города </w:t>
      </w:r>
      <w:hyperlink r:id="rId5" w:tgtFrame="_blank">
        <w:r>
          <w:rPr>
            <w:rStyle w:val="InternetLink"/>
            <w:b/>
            <w:bCs/>
            <w:color w:val="000000"/>
            <w:sz w:val="32"/>
            <w:szCs w:val="32"/>
          </w:rPr>
          <w:t>Михаил Гулевский</w:t>
        </w:r>
      </w:hyperlink>
      <w:r>
        <w:rPr>
          <w:sz w:val="32"/>
          <w:szCs w:val="32"/>
        </w:rPr>
        <w:t xml:space="preserve"> и председатель горсовета </w:t>
      </w:r>
      <w:hyperlink r:id="rId6" w:tgtFrame="_blank">
        <w:r>
          <w:rPr>
            <w:rStyle w:val="InternetLink"/>
            <w:b/>
            <w:bCs/>
            <w:sz w:val="32"/>
            <w:szCs w:val="32"/>
            <w:u w:val="single"/>
          </w:rPr>
          <w:t>Валерий Синюц</w:t>
        </w:r>
      </w:hyperlink>
      <w:r>
        <w:rPr>
          <w:sz w:val="32"/>
          <w:szCs w:val="32"/>
        </w:rPr>
        <w:t xml:space="preserve"> поздравят их с окончанием школы, скажут слова напутствия, вручат подарки. Кроме того, 15 опекунов получат грамоты, и благодарственные письма.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Как сообщила 18 июня на брифинге в администрации города начальник липецкого управления опеки и охраны прав детства </w:t>
      </w:r>
      <w:r>
        <w:rPr>
          <w:b/>
          <w:bCs/>
          <w:sz w:val="32"/>
          <w:szCs w:val="32"/>
        </w:rPr>
        <w:t>Нина Федорова</w:t>
      </w:r>
      <w:r>
        <w:rPr>
          <w:sz w:val="32"/>
          <w:szCs w:val="32"/>
        </w:rPr>
        <w:t>, в настоящее время под опекой в Липецке находятся 1003 несовершеннолетних. 886 детей воспитываются в учреждениях государственной поддержки. Основная масса всех этих ребят - социальные сироты. К сожалению, количество неблагополучных семей увеличивается: с 1181 в 2005 году до 1308 семей в 2006-м. Фактически каждый четвертый липецкий ребенок проживает в неполной или неблагополучной семье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В 2006 году без попечения родителей в областном центре осталось 249 детей, причем только пятая часть из них - по причине смерти пап и мам. Благодаря усилиям органов опеки все они устроены, 18 взяты на усыновление. За первый квартал 2007-го выявлено 45 безнадзорных ребят. Лишь 15 человек оформлены в учреждения господдержки, остальные обрели опекунов и новых родителей. Такая форма устройства несовершеннолетних, оставшихся без попечения взрослых, является приоритетной в регионе. В 2004 году из учреждений господдержки на воспитание в семьи было передано 159 детей, в 2005 - 223, в 2006 - 177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Одновременно число ребят, направленных в детские дома, снижается. Во многом такие тенденции наметились после повышения правительством РФ размера выплат опекунам и приемным родителям. Так с 1 января 2007 года на содержание одного ребенка из федерального бюджета ежемесячно выделяется от четырех тыс. рублей (сумма возрастает по мере взросления ребенка). Помимо того, в приемных семьях родитель-воспитатель получает "зарплату" в размере 2,5 тыс. рублей. А тот, кто отважился взять на себя такую ответственность уже в 2007 году, может претендовать на единовременное пособие в восемь тыс. рублей. Все липецкие опекунские семьи находятся на учете в органах опеки и постоянно контролируются. Практика доказала необходимость этих мер. В прошлом году по инициативе управления 10 опекунов были освобождены от своих обязанностей по причине недобросовестного их исполнения.</w:t>
      </w:r>
    </w:p>
    <w:p>
      <w:pPr>
        <w:pStyle w:val="Style11"/>
        <w:shd w:fill="FFFFFF" w:val="clear"/>
        <w:spacing w:lineRule="atLeast" w:line="336"/>
        <w:rPr/>
      </w:pPr>
      <w:hyperlink r:id="rId7">
        <w:r>
          <w:rPr>
            <w:rStyle w:val="InternetLink"/>
            <w:sz w:val="32"/>
            <w:szCs w:val="32"/>
          </w:rPr>
          <w:t>http://www.regnum.ru/news/844466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C37B5"/>
          <w:sz w:val="14"/>
          <w:szCs w:val="14"/>
        </w:rPr>
        <w:drawing>
          <wp:inline distT="0" distB="0" distL="0" distR="0">
            <wp:extent cx="3143250" cy="54292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6.2007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Тогучинцы поделились с саткинцами бесценным опыто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8 семьях Тогучинского района Новосибирской области воспитывается 78 приёмных детей – это самый большой показатель по области. Об этом тогучинцы рассказали специалистам из г. Сатка Челябинской области, которые приехали в регион в рамках обмена опытом по реализации партийной программы ВПП "Единая Россия" "Крепкая семья". В Новосибирской области они работали в конце мая - в начале июня.</w:t>
        <w:br/>
        <w:br/>
        <w:t>В Тогучинский детский дом обращаются не только из районов области, но и зарубежья. Так, в течение трёх лет 15 воспитанников были переданы в приёмные иностранные семьи. Они ежегодно присылают отчёты о жизни ребят, это даёт возможность поддерживать связь с детьми и отслеживать благополучность новой семьи.</w:t>
        <w:br/>
        <w:br/>
        <w:t>"Тогучинский район был выбран в качестве экспериментальной площадки партийного проекта "Крепкая семья" неслучайно. За три года продуктивной деятельности специалистам удалось добиться серьёзных результатов, им есть о чём рассказать своим коллегам", - отметила координатор проекта ВПП "Единая Россия" "Крепкая семья", депутат Государственной Думы Лиана Пепеляева.</w:t>
        <w:br/>
        <w:br/>
        <w:t>Достигнуть таких результатов позволила хорошо отлаженная система деятельности, отмечают специалисты Тогучинского района. Работа с проблемными и приёмными семьями ведётся непрерывно: существует своя база данных, создан клуб приёмных семей, в который входят не только те, кто уже усыновил ребёнка, но и те, кто только собирается пополнить свою семью.</w:t>
        <w:br/>
        <w:br/>
        <w:t>Специалисты из г. Сатка побывали в Детском доме № 2, дошкольном детском доме, в Центре развития творчества детей и юношества, где ребята с радостью демонстрировали им свои рисунки и поделки, а также в Социальном приюте для детей и подростков и Комплексном центре социального обслуживания населения со стационаром социального обслуживания престарелых граждан и инвалидов Тогучинского района Новосибирской области.</w:t>
        <w:br/>
        <w:br/>
        <w:t>Выступая на заседании рабочей группы, гости высоко оценили работу, которая ведётся в районе. Отдельно они отметили достижения в сфере творческого развития детей, формирования личности и результаты семейного жизнеустройства детей, оставшихся без попечения родителей.</w:t>
        <w:br/>
        <w:br/>
        <w:t xml:space="preserve">Подводя итоги визита в Новосибирскую область, Ю.В. Векшин, руководитель делегации и помощник руководителя Рабочей группы Президиума Генерального совета ВПП "Единая Россия" по реализации партийного проекта "Крепкая семья" С.П. Коростелёва, сказал, что новосибирский опыт развития института приёмных семей будет взят на вооружение. </w:t>
      </w:r>
    </w:p>
    <w:p>
      <w:pPr>
        <w:pStyle w:val="Normal"/>
        <w:rPr>
          <w:color w:val="000000"/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edinros.ru/news.html?id=121346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437005" cy="742950"/>
            <wp:effectExtent l="0" t="0" r="0" b="0"/>
            <wp:docPr id="3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5.06.2007г.</w:t>
      </w:r>
    </w:p>
    <w:p>
      <w:pPr>
        <w:pStyle w:val="Normal"/>
        <w:rPr/>
      </w:pPr>
      <w:r>
        <w:rPr>
          <w:b/>
          <w:sz w:val="36"/>
          <w:szCs w:val="36"/>
        </w:rPr>
        <w:t>Заглавие: Ежемесячная выплата на содержание ребенка в приемной семье в Москве составит 11 тысяч рублей</w:t>
      </w:r>
    </w:p>
    <w:p>
      <w:pPr>
        <w:pStyle w:val="Normal"/>
        <w:spacing w:lineRule="atLeast" w:line="210" w:before="15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жемесячная выплата на содержание ребенка в приемной семье в Москве составит 11 тысяч рублей, сообщили РИА Новости в городской администрации. Эта сумма установлена согласно комплексной программе дополнительных мер по поддержке семей с детьми, добавил источник. По 15 тысяч рублей ежемесячно будут получать родители, которые взяли на воспитание ребенка-инвалида. </w:t>
      </w:r>
    </w:p>
    <w:p>
      <w:pPr>
        <w:pStyle w:val="Normal"/>
        <w:spacing w:lineRule="atLeast" w:line="210" w:before="150" w:after="120"/>
        <w:rPr/>
      </w:pPr>
      <w:hyperlink r:id="rId13">
        <w:r>
          <w:rPr>
            <w:rStyle w:val="InternetLink"/>
            <w:sz w:val="32"/>
            <w:szCs w:val="32"/>
          </w:rPr>
          <w:t>http://city-fm.ru/news/?id=227511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10" w:before="15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10" w:before="15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10" w:before="15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10" w:before="150" w:after="120"/>
        <w:rPr>
          <w:b/>
          <w:b/>
          <w:bCs/>
          <w:kern w:val="2"/>
          <w:sz w:val="48"/>
          <w:szCs w:val="48"/>
        </w:rPr>
      </w:pPr>
      <w:r>
        <w:rPr>
          <w:b/>
          <w:bCs/>
          <w:color w:val="0042BB"/>
          <w:kern w:val="2"/>
          <w:sz w:val="48"/>
          <w:szCs w:val="48"/>
        </w:rPr>
        <w:drawing>
          <wp:inline distT="0" distB="0" distL="0" distR="0">
            <wp:extent cx="2465705" cy="589280"/>
            <wp:effectExtent l="0" t="0" r="0" b="0"/>
            <wp:docPr id="4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5.06.2007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b/>
          <w:bCs/>
          <w:sz w:val="29"/>
          <w:szCs w:val="29"/>
        </w:rPr>
        <w:t xml:space="preserve">  </w:t>
      </w:r>
      <w:r>
        <w:rPr>
          <w:b/>
          <w:bCs/>
          <w:sz w:val="36"/>
          <w:szCs w:val="36"/>
        </w:rPr>
        <w:t>Дети из Ки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тайская провинция Гуанчжоу, бывший Кантон, стала меккой бездетных родителей, которые хотят принять в семью ребенка. Для этого необходимо заполнить массу документов и пройти множество формальностей. Большинство готово на все, чтобы в их доме зазвучали детские голоса. С первого мая КНР ужесточил требования. Однако консул США в Гуанчжоу не считает, что меры излишни, что они лишают приемных родителей надежды: "Это китайские дети и Китай обладает полным правом вводить любые правила усыновления. Понятно, что они хотят снизить наплыв потенциальных родителей, которые стремятся сюда. Это не распространяется на нас и я абсолютно уверена, что мы сможем приспособится к новым требованиям", сообщает EuroNews.</w:t>
        <w:br/>
        <w:br/>
        <w:t>В прошлом году премных родителей обрели 13 тыс. китайских ребятишек. Из них 8 тыс. отправились в США а 2 700 в Испанию. Эти две нации доминируют в желании принять в семьи китайских детей. Новые правила запрещают это для гомосексуальных пар, родителей-одиночек, больных, страдающих ожирением или старше 50 лет. 10 тыс. долларов стоит оформление бумаг. Власти КНР настаивают на том, что новые требования нацелены на то, чтобы снизить число безнадежных заявок с одной стороны, а с другой гарантировать счастливое детство малышей на новой родине. Однако проблемой самого Китая остается огромное число здоровых детей, сданных родителями в приюты. Говорит американец, только что усыновивший 4-го китайченка: "Возможно, это вопрос политики. Каждое правительство старается убедить остальной мир, что оно заботится о подрастающем поколении. Также поступает и Китай. Но политика - политикой, а китайские детские дома переполнены брошенными детьми. Так что они не хотят, чтобы очередь ожидающих иссякла".</w:t>
        <w:br/>
        <w:br/>
        <w:t>В 16 странах мира действует свыше 100 агентств, которые предлагают свои услуги по усыновлению кинайских детей. Власти КНР утверждают, что все они информированы о введении новых правил.</w:t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press-uz.info/ru/content.scm?topicId=2803&amp;contentId=7442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210" w:before="150" w:after="12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80975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Anons">
    <w:name w:val="anons"/>
    <w:basedOn w:val="Style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Author2">
    <w:name w:val="author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Pic1desc1">
    <w:name w:val="pic1_desc1"/>
    <w:basedOn w:val="Normal"/>
    <w:qFormat/>
    <w:pPr/>
    <w:rPr>
      <w:rFonts w:ascii="Arial" w:hAnsi="Arial" w:cs="Arial"/>
      <w:color w:val="828282"/>
      <w:sz w:val="17"/>
      <w:szCs w:val="17"/>
    </w:rPr>
  </w:style>
  <w:style w:type="paragraph" w:styleId="Pic1src1">
    <w:name w:val="pic1_src1"/>
    <w:basedOn w:val="Normal"/>
    <w:qFormat/>
    <w:pPr/>
    <w:rPr>
      <w:rFonts w:ascii="Arial" w:hAnsi="Arial" w:cs="Arial"/>
      <w:color w:val="828282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look/cce8f5e0e8eb20c3f3ebe5e2f1eae8e9/" TargetMode="External"/><Relationship Id="rId6" Type="http://schemas.openxmlformats.org/officeDocument/2006/relationships/hyperlink" Target="http://www.regnum.ru/look/c2e0ebe5f0e8e920d1e8edfef6/" TargetMode="External"/><Relationship Id="rId7" Type="http://schemas.openxmlformats.org/officeDocument/2006/relationships/hyperlink" Target="http://www.regnum.ru/news/844466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edinros.ru/news.html" TargetMode="External"/><Relationship Id="rId10" Type="http://schemas.openxmlformats.org/officeDocument/2006/relationships/hyperlink" Target="http://www.edinros.ru/news.html?id=121346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city-fm.ru/" TargetMode="External"/><Relationship Id="rId13" Type="http://schemas.openxmlformats.org/officeDocument/2006/relationships/hyperlink" Target="http://city-fm.ru/news/?id=227511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press-uz.info/ru/" TargetMode="External"/><Relationship Id="rId16" Type="http://schemas.openxmlformats.org/officeDocument/2006/relationships/hyperlink" Target="http://www.press-uz.info/ru/content.scm?topicId=2803&amp;contentId=74421" TargetMode="External"/><Relationship Id="rId17" Type="http://schemas.openxmlformats.org/officeDocument/2006/relationships/image" Target="media/image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26:00Z</dcterms:created>
  <dc:creator>zaicev</dc:creator>
  <dc:description/>
  <cp:keywords/>
  <dc:language>en-US</dc:language>
  <cp:lastModifiedBy>chernenkova</cp:lastModifiedBy>
  <dcterms:modified xsi:type="dcterms:W3CDTF">2007-06-18T14:46:00Z</dcterms:modified>
  <cp:revision>3</cp:revision>
  <dc:subject/>
  <dc:title> </dc:title>
</cp:coreProperties>
</file>