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домом меньше. Источник: Российская газета…….…...2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ям-сиротам дадут сертификаты на дополнительное медобслуживание. Источник: РИА Новости..………..……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остове-на-Дону опекуны должны будут предоставлять отчет об исполнении своих обязанностей. Источник: Интерфакс…………………………………………….…...…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ыновление обходится норвежцам в «кругленькую» сумму. Источник: Комсомольская правда………...……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оссии усыновляют сирот для решения жилищных проблем. И</w:t>
      </w:r>
      <w:r>
        <w:rPr>
          <w:rStyle w:val="StrongEmphasis"/>
          <w:sz w:val="36"/>
          <w:szCs w:val="36"/>
        </w:rPr>
        <w:t xml:space="preserve">сточник: </w:t>
      </w:r>
      <w:r>
        <w:rPr>
          <w:b/>
          <w:sz w:val="36"/>
          <w:szCs w:val="36"/>
        </w:rPr>
        <w:t>КМ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..……….......6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говор России и Италии по усыновлению станет модельным на будущее. Источник: Полит.ру………........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Кировчане будут перенимать опыт Прикамья по усыновления детей-сирот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енок «напрокат». Источник: Комментарии.ру…........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Россия выступает за усиление мер по защите прав усыновленных иностранцами детей</w:t>
        </w:r>
      </w:hyperlink>
      <w:r>
        <w:rPr>
          <w:b/>
          <w:sz w:val="36"/>
          <w:szCs w:val="36"/>
        </w:rPr>
        <w:t xml:space="preserve">. Источник: </w:t>
      </w:r>
      <w:r>
        <w:rPr>
          <w:b/>
          <w:sz w:val="36"/>
          <w:szCs w:val="36"/>
          <w:lang w:val="en-US"/>
        </w:rPr>
        <w:t>RUSSKIE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ORG</w:t>
      </w:r>
      <w:r>
        <w:rPr>
          <w:b/>
          <w:sz w:val="36"/>
          <w:szCs w:val="36"/>
        </w:rPr>
        <w:t>……………………………………………….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sz w:val="36"/>
          <w:szCs w:val="36"/>
        </w:rPr>
        <w:t xml:space="preserve">206 жалоб и обращений граждан было рассмотрено уполномоченным по правам ребёнка в Волгоградской области Ниной Болдыревой в 2008 году. Источник: </w:t>
      </w:r>
      <w:r>
        <w:rPr>
          <w:rStyle w:val="StrongEmphasis"/>
          <w:sz w:val="36"/>
          <w:szCs w:val="36"/>
          <w:lang w:val="en-US"/>
        </w:rPr>
        <w:t>VOLGOGRAD</w:t>
      </w:r>
      <w:r>
        <w:rPr>
          <w:rStyle w:val="StrongEmphasis"/>
          <w:sz w:val="36"/>
          <w:szCs w:val="36"/>
        </w:rPr>
        <w:t>.</w:t>
      </w:r>
      <w:r>
        <w:rPr>
          <w:rStyle w:val="StrongEmphasis"/>
          <w:sz w:val="36"/>
          <w:szCs w:val="36"/>
          <w:lang w:val="en-US"/>
        </w:rPr>
        <w:t>RU</w:t>
      </w:r>
      <w:r>
        <w:rPr>
          <w:rStyle w:val="StrongEmphasis"/>
          <w:sz w:val="36"/>
          <w:szCs w:val="36"/>
        </w:rPr>
        <w:t>………………………………………….....12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Насилие в приемных семьях исключено. Источник: Туапсинские новости………………………………………...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 Приморье сохраняется высокий уровень устройства детей в семьи. Источник: </w:t>
      </w:r>
      <w:r>
        <w:rPr>
          <w:b/>
          <w:sz w:val="36"/>
          <w:szCs w:val="36"/>
          <w:lang w:val="en-US"/>
        </w:rPr>
        <w:t>Prima Media</w:t>
      </w:r>
      <w:r>
        <w:rPr>
          <w:b/>
          <w:sz w:val="36"/>
          <w:szCs w:val="36"/>
        </w:rPr>
        <w:t>……………………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Прокуратура Рыбновского района Рязанской области проверила деятельность органов опеки и попечительства. Источник: 7 Новостей………………………………………..1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у нужны наши дети? Источник: Аргументы и факты на Украине…………………………………………………….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>
          <w:rStyle w:val="Red10"/>
          <w:b/>
          <w:sz w:val="36"/>
          <w:szCs w:val="36"/>
        </w:rPr>
        <w:drawing>
          <wp:inline distT="0" distB="0" distL="0" distR="0">
            <wp:extent cx="46640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ed10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4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тдомом меньше.</w:t>
      </w:r>
    </w:p>
    <w:p>
      <w:pPr>
        <w:pStyle w:val="Style11"/>
        <w:rPr>
          <w:sz w:val="32"/>
          <w:szCs w:val="32"/>
        </w:rPr>
      </w:pPr>
      <w:r>
        <w:rPr>
          <w:i/>
          <w:iCs/>
          <w:sz w:val="32"/>
          <w:szCs w:val="32"/>
        </w:rPr>
        <w:t>За ненадобностью правительство региона решило ликвидировать один из двух детских домов в селе Ольховке Шадринского райо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з 89 детдомовцев Ольховки 24 живут в семьях патронатных воспитателей, 14 выпускников в этом году покинут приют, а следовательно, необходимость в одном из детских учреждений отпадет. Чтобы здания не пустовали, детдома  решили объединить.</w:t>
      </w:r>
    </w:p>
    <w:p>
      <w:pPr>
        <w:pStyle w:val="Style11"/>
        <w:rPr/>
      </w:pPr>
      <w:r>
        <w:rPr>
          <w:sz w:val="32"/>
          <w:szCs w:val="32"/>
        </w:rPr>
        <w:t>Сейчас в области осталось тринадцать детских домов и школ-интернатов для детей, оставшихся без попечения родителей. Под опеку передано 475 детей, в приемных семьях воспитывается 239. Благодаря новым семейным формам устройства детей-сирот в Зауралье в последнее время уменьшается количество детских домов. Только за два года в Курганской области ликвидировали три детских дом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пециалисты правительства области не сомневаются, что количество патронатных семей будет расти и дальше. А вот усыновлять детей зауральцы пока не горят желание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Патронатные родители сегодня находятся в более выгодных материальных условиях, - прокомментировала этот факт заместитель губернатора по социальной политике Марина Калугина. - Если в семье воспитывается, допустим, трое детей, то родители получают почти в четыре раньше больше, чем усыновители. Мы считаем, что эту ситуацию надо исправлять, и уже подготовили документы в региональное правительство с предложениями.</w:t>
      </w:r>
    </w:p>
    <w:p>
      <w:pPr>
        <w:pStyle w:val="Style11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rg.ru/2009/04/16/reg-ural/detdom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527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4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ям-сиротам дадут сертификаты на дополнительное медобслуживани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ртификат на медицинское обслуживание и образовательные услуги для детей-сирот, воспитывающихся в приемных семьях, разработали столичные власти, сообщает пресс-служба первого заммэра Москвы, руководителя комплекса социальной сферы Людмилы Швецово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С разработкой сертификата, кроме оказания всесторонней медицинской помощи в детских поликлиниках и окружных консультативно-диагностических центрах, с 1 июня на базе городского консультативно-диагностического центра Детской городской клинической больницы им. Н.Ф.Филатова открывается специальное отделение для медицинского наблюдения усыновленных детей, детей, находящихся под опекой (попечительством) или в приемной семье", - говорится в сообщен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основании данных сертификатов в этом отделении будет создан регистр детей, которые смогут в день обращения бесплатно получить высококвалифицированную помощь врачей-специалистов, провести сложные диагностические исследования с использованием уникальной аппаратуры, пройти полную и всестороннюю диспансеризацию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оведение реабилитационных мероприятий, санаторного, восстановительного лечения будет осуществляться в соответствии с заболеваниями, выявленными в ходе диспансеризац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Целью данного принятия сертификата является создание наиболее благоприятных условий для передачи детей в семьи, так как власти предоставят приемным родителям дополнительные гарантии в обеспечении реализации прав детей-сирот и помогут им принять очень сложное и ответственное решение - взять ребенка в семью", - отмечается в пресс-релиз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данным департамента здравоохранения города, около 50% вновь выявляемых детей, остающихся без попечения родителей, имеют различные функциональные нарушения и нуждаются в проведении высококвалифицированных диагностических и лечебно-оздоровительных мероприятий для предупреждения развития более серьезных патологи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 2008 год на семейные формы воспитания устроено 2396 детей, в том числе 636 ребят усыновили, под опеку передали 1612 малышей, на патронатное воспитание или в приемную семью - 148 детей.</w:t>
      </w:r>
    </w:p>
    <w:p>
      <w:pPr>
        <w:pStyle w:val="Style11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ian.ru/moscow/20090416/168324077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65860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4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Ростове-на-Дону опекуны должны будут предоставлять отчет об исполнении своих обязанност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Межведомственная комиссия по делам несовершеннолетних в Ростове-на-Дону вводит практику отчетов опекунов об исполнении своих обязанностей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ак сообщает пресс-служба администрации Ростова-на-Дону, на заседании Межведомственной комиссии по делам несовершеннолетних решено также усилить контроль над работой внештатных инспекторов по охране прав детств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"На учете под опекой и попечительством состоит 1 тыс. 626 несовершеннолетних, в том числе 433 детей-сирот и 918 "социальных сирот". Количество ростовчан, лишенных прав, сократилось в прошлом году почти на 4%, а число семей, не обеспечивающих надлежащих условий воспитания, - сразу на 36 %", - говорится в сообщени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озросло число жалоб со стороны опекунов. Многие из них недовольны последней редакцией ФЗ "Об опеке и попечительстве", согласно которому средства поступают только на личный счет подопечных. Получить эти деньги опекун имеет право теперь только один раз в квартал с предварительного разрешения органов опеки районных администраций и в присутствии своего подопечного. Отчасти из-за этого в прошлом году 10 опекунов отказались от своих воспитанников, вернув их в детские дом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"Еще одна проблема заключается в том, что многие из попечителей - люди преклонного возраста. К примеру, в Ворошиловском районе таковых 65%, а в Железнодорожном возраст семи опекунов превышает 70 лет", - отмечается в сообщении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Из-за большой разницы в возрасте между опекунами и подопечными нередко возникают конфликты на бытовой почве. И хотя возрастной ценз не ограничивается федеральным законодательством, председатель Межведомственной комиссии Валентина Леденева порекомендовала представителям органов опеки более взвешенно подходить к этому вопросу. Иначе нередко получается, что опекуны пытаются решить свои проблемы за счет подопечных.</w:t>
      </w:r>
    </w:p>
    <w:p>
      <w:pPr>
        <w:pStyle w:val="Normal"/>
        <w:spacing w:before="280" w:after="280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interfax-russia.ru/r/B/ugObw/424.html?menu=5&amp;id_issue=12251374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65960" cy="39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4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Усыновление обходится норвежцам в «кругленькую» сумм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циалисты считают, что она необоснованно завыше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орвежские семьи, желающие усыновить детей из других стран, платят за это огромную сумму денег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о же касается и финансовой поддержки со стороны специальных фондов, помогающих организовать процедуру усыновления. Расходы, которые им нужно покрыть, возросли в несколько раз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, процедура усыновления ребенка стоит 125 000 норвежских крон (примерно 14 100 EUR), не считая транспортных расходов. Как считают в Ассоциации по Детскому Благосостоянию (Adopsjonsforum), эта сумма необоснованно завышен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ддержка со стороны правительства в делах усыновления остается неизменной на протяжении уже нескольких лет и составляет 40 000 норвежских крон (около 4 500 EUR), сообщает информационный портал </w:t>
      </w:r>
      <w:hyperlink r:id="rId10" w:tgtFrame="_blank">
        <w:r>
          <w:rPr>
            <w:rStyle w:val="InternetLink"/>
            <w:sz w:val="32"/>
            <w:szCs w:val="32"/>
          </w:rPr>
          <w:t>norge.ru</w:t>
        </w:r>
      </w:hyperlink>
      <w:r>
        <w:rPr>
          <w:sz w:val="32"/>
          <w:szCs w:val="32"/>
        </w:rPr>
        <w:t xml:space="preserve"> со ссылкой на NorwayPost.no.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nordeurope.kp.ru/online/news/473224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9060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4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России усыновляют сирот для решения жилищных пробле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целью – чтобы получить квартиру или ипотек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лучай, который произошел около двух недель назад в Калининграде, потряс всю страну. Семья усыновила двухлетнего малыша, чтобы получить ипотечный кредит, но в последний момент банк принял решение об отказе. Недолго думая, «любящие» родители привезли малыша назад в детский дом. Несостоявшиеся папа и мама в один голос утверждали, будто не знали о том, что Макар был рожден ВИЧ-инфицированной женщино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орыстным «родителям» не дадут тратить деньги на свои нужд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ближайшее время Госдума собирается принять законопроект, согласно которому пособия будут получать сами приемные дети, а не их опекуны. Последние смогут распоряжаться средствами ребенка только с согласия органов опеки и попечительства, которых обяжут рассматривать каждый конкретный случай в отдельности. По мнению чиновников, такой шаг поможет защитить приемных детей от нерадивых опекунов, желающих тратить детские деньги на собственные нужды.</w:t>
      </w:r>
    </w:p>
    <w:p>
      <w:pPr>
        <w:pStyle w:val="Style11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news.km.ru/v_rossii_usynovlyayut_sirot_dlya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73580" cy="44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4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оговор России и Италии по усыновлению станет модельным на будуще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«Жестокое обращение, гибель наших детей усыновленных за границей, все чаще приводит нас в шок», — заявила вице-спикер Надежда Герасимова в своем комментарии в связи с тем, что сегодня в Риме начинает свою работу семинар «О порядке применения норм Договора между Россией и Италией о сотрудничестве в области усыновления (удочерения)», передает наш корреспондент Лев Файнберг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До завершения процедуры ратификации Конвенции о правах ребенка и Конвенции о защите детей и сотрудничестве в области международного усыновления (удочерения), мы будем руководствоваться нормами этого договора для обеспечение интересов детей, передаваемых на международное усыновление» — пояснила вице-спикер Герасимо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 России в 2008 году усыновлены — 13 971 ребенок, из них 9737 — российскими гражданами, 4234 — иностранными гражданами, в том числе итальянцами — 494 ребенка. С 2005 г. по 2008 г. итальянцами усыновлены 2289 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Ситуации, связанные с гибелью и насилием над усыновленными детьми, отсутствие механизма проверки и контроля за условиями их жизни не является проблемой только одного государства. Поэтому проведение такого семинара, консультаций позволит выявить многие не только проблемные, но и положительные стороны усыновления, а также позволит предусматривать обязанность компетентных органов принимающего государства обеспечивать контроль за условиями жизни усыновленного ребенка и представления отчетов о их жизни», — подчеркнула Надежда Герасимо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на полагает, что Договор между Россией и Италией станет модельным при заключении в будущем двусторонних международных договоров о сотрудничестве в области усыновления (удочерения) детей.</w:t>
      </w:r>
    </w:p>
    <w:p>
      <w:pPr>
        <w:pStyle w:val="Style11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polit.ru/news/2009/04/16/italy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76375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4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Кировчане будут перенимать опыт Прикамья по усыновления детей-сиро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мский край и Кировская область подписали соглашение о взаимодействии в сфере усыновления детей-сирот и детей, оставшихся без попечения родителей. </w:t>
        <w:br/>
        <w:br/>
        <w:t xml:space="preserve">Как сообщает пресс-служба краевого правительства, кировчане будут перенимать опыт Прикамья, как одного из лидеров в России по развитию семейных форм устройства. Напомним, по итогам 2008 года Пермский край занял второе место в стране по усыновлению, уступив только Московской области. Всего в Прикамье в семьях проживает 91% детей-сирот. </w:t>
        <w:br/>
        <w:br/>
        <w:t>В целях взаимодействия оба региона готовы направлять воспитанников детских домов, приютов для устройства их в семьи жителей Кировской области и Перм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regions.ru/news/2209355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76400" cy="93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4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Ребенок «напрокат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19">
        <w:r>
          <w:rPr>
            <w:rStyle w:val="InternetLink"/>
            <w:color w:val="000000"/>
            <w:sz w:val="32"/>
            <w:szCs w:val="32"/>
            <w:u w:val="none"/>
          </w:rPr>
          <w:t>Любовь Борусяк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ношусь к этому решению резко отрицательно. Почему-то всегда мы исходим из предположения, что люди руководствуются корыстными или какими-то еще негативными соображениями, не доверяем своим соотечественникам. Говоря «мы», я имею в виду и государство, и общество, и основную часть населения.</w:t>
        <w:br/>
        <w:br/>
        <w:t>Действительно, зачем людям мучиться с приемными детьми? Только чтобы на них подзаработать. Другие соображения как-то в голове не укладываются. Заинтересовано ли общество в том, чтобы дети росли в детских домах? Если да, нужно создавать максимальные препятствия для усыновления и опеки. Вот пусть будущие счастливые родители пройдут через семь кругов ада, значит, действительно хотят усыновить.</w:t>
        <w:br/>
        <w:br/>
        <w:t xml:space="preserve">Если же мы хотим, чтобы дети находили родителей, нужно этому способствовать, но, разумеется, в соответствии с законом. Пусть позанимаются в школе приемных родителей, может быть, пройдут психолога. А справок и так требуется немало. </w:t>
        <w:br/>
        <w:br/>
        <w:t xml:space="preserve">В нормальной семье заработанные деньги не разделяются на кучки: это для мамы, это для папы, а это для детей. Это общие деньги. Приемные родители должны иметь возможность распоряжаться средствами, выделяемыми на ребенка, по собственному усмотрению, как это всегда и происходит в семьях. Дело опеки - проверить, что у ребенка есть все необходимое. </w:t>
        <w:br/>
        <w:br/>
        <w:t>У нас в стране далеко не все купаются в роскоши, и многим действительно нужны «детские» деньги, без них приемных детей им не поднять. Но если опека будет говорить, как тратить эти деньги, приемные родители окажутся в очень тяжелой ситуации - в роли недееспособных граждан. За что им это? А уж то, что такие меры приведут к снижению количества взятых под опеку детей, просто несомненно. Следовательно, часть детей, у которых был шанс найти приемных родителей, окажутся этого шанса лишенными.</w:t>
        <w:br/>
        <w:br/>
        <w:t xml:space="preserve">Почему не все справляются с ролью усыновителей и приемных родителей? По разным причинам. Кто-то не смог полюбить чужого ребенка, бывает такое. Кто-то переоценил свои силы, взяв не младенца, а «подрощенного» ребенка. Оказалось, что сформированная вне семьи личность не способна адаптироваться к новым требованиям, и совместная жизнь не в радость ни взрослым, ни ребенку. </w:t>
        <w:br/>
        <w:br/>
        <w:t>Кто-то элементарно оказался не готовым «природнить» ребенка с глубокой задержкой развития, таких много. Хотелось умненького и талантливого, а оказалось, что ребенок не дотягивает до сверстников. Он начинает вызывать раздражение, а подчас и ненависть. Нередко родители, прочитав в карточке медицинские диагнозы ребенка, им не верят, переоценивают свои силы. А потом оказывается, что ребенок действительно больной, нужны огромные деньги на его лечение, а их нет, плюс требуется много сил для выхаживания и пр. Бывают, конечно, и безответственные люди, которые относятся к усыновленному ребенку, как к игрушке: поиграли и наигрались.</w:t>
        <w:br/>
        <w:br/>
        <w:t xml:space="preserve">Нет, я не оправдываю людей, возвращающих детей в приюты, это всегда трагедия. Но и лишать их такой возможности нельзя, иначе могут быть еще более ужасные трагедии, вплоть до детоубийства. </w:t>
        <w:br/>
        <w:br/>
        <w:t xml:space="preserve">Усыновление всегда связано с риском. Государство должно стремиться максимально уменьшить этот риск, на то и существуют органы опеки. Но ни в коем случае нельзя изначально относиться к приемным родителям и усыновителям как потенциальным преступникам, не доверять им, подозревать в каком-то подвохе. Такой подход сделает проблему усыновления гораздо более острой, чем даже сейча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kommentarii.ru/comment/16619/2506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81250" cy="104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4.2009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b/>
            <w:color w:val="000000"/>
            <w:sz w:val="36"/>
            <w:szCs w:val="36"/>
            <w:u w:val="none"/>
          </w:rPr>
          <w:t>Россия выступает за усиление мер по защите прав усыновленных иностранцами детей</w:t>
        </w:r>
      </w:hyperlink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Россия выступает за усиление мер по защите прав усыновленных иностранцами детей и недопущению насилия над ними в приемных семьях. Об этом заявил в интервью "Российской газете" глава МИД РФ Сергей Лавров, передает </w:t>
      </w:r>
      <w:hyperlink r:id="rId24" w:tgtFrame="_blank">
        <w:r>
          <w:rPr>
            <w:rStyle w:val="InternetLink"/>
            <w:sz w:val="32"/>
            <w:szCs w:val="32"/>
          </w:rPr>
          <w:t>Голос России</w:t>
        </w:r>
      </w:hyperlink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настоящее время правительство России разрабатывает конкретные шаги по повышению эффективности контроля за деятельностью иностранных организаций, занимающихся усыновлением российских детей. Это значительно облегчит российским дипломатам доступ к усыновленным детям и позволит своевременно выявлять факты жестокого обращения с ними, сообщил министр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Лавров также высказался за заключение с другими странами специальных соглашений, регламентирующих порядок международного усыновления. В качестве примера он привел подписанный в прошлом году соответствующий договор с Италией. Наиболее жестким противником заключения подобного соглашения с Россией являются США.</w:t>
      </w:r>
    </w:p>
    <w:p>
      <w:pPr>
        <w:pStyle w:val="Style11"/>
        <w:rPr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www.russkie.org/index.php?module=fullitem&amp;id=15334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14625" cy="60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4.2009г. 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sz w:val="36"/>
          <w:szCs w:val="36"/>
        </w:rPr>
        <w:t>206 жалоб и обращений граждан было рассмотрено уполномоченным по правам ребёнка в Волгоградской области Ниной Болдыревой в 2008 году.</w:t>
      </w:r>
    </w:p>
    <w:p>
      <w:pPr>
        <w:pStyle w:val="Style11"/>
        <w:rPr/>
      </w:pPr>
      <w:r>
        <w:rPr>
          <w:sz w:val="32"/>
          <w:szCs w:val="32"/>
        </w:rPr>
        <w:t>Доклад об итогах своей работы за этот период она представила сегодня журналистам региональных издани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Чаще всего заявителями выступали опекуны и попечители, несовершеннолетние, выпускники детских домов и школ-интернатов, а также депутаты областной и Государственной Дум. При непосредственном участии уполномоченного по правам ребёнка достигнуты положительные результаты по 69 обращениям, а в остальных случаях гражданам чётко разъяснены способы и средства защиты прав ребёнка. На первом месте в структуре заявлений находятся жалобы на нарушение жилищных прав несовершеннолетних, детей-сирот и оставшихся без родительской опеки. Уполномоченный по правам ребёнка приняла участие в рассмотрении 18 гражданских дел в суде. По 14 из них были вынесены решения с учётом её мн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забоченность Нины Болдыревой вызывает возросшее в последнее время количество отменённых решений о передаче детей на воспитание в семью. Если в прошлые годы из замещающих семей «возвращалось» не более 40-45 детей, то в 2008 году таких случаев было уже 117: по инициативе опекунов, усыновителей — 84, в связи с ненадлежащим выполнением приёмными родителями своих обязанностей — 28, жестоким обращением — 3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«Необходимо выстроить эффективную систему подготовки детей к устройству в семьи, а также обучения и психологического обследования граждан, желающих стать усыновителями, опекунами, попечителями, приёмными родителями, патронатными воспитателями или воспитателями семейных воспитательных групп», — отметила Нина Болдырева. Она выступила с инициативой создать в регионе учреждение психолого-педагогической и медико-социальной помощи детям. </w:t>
      </w:r>
    </w:p>
    <w:p>
      <w:pPr>
        <w:pStyle w:val="Style11"/>
        <w:rPr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://www.volgograd.ru/news/common/2009/206859.news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29050" cy="88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4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силие в приемных семьях исключе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шлом году четыре семьи в Туапсинском районе взяли на опеку 17 детей. С начала этого года таких семей стало восемь, в них нашли свой приют 35 приемных ребят. Порой страшно включать телевизор – по стране катится волна насилия над детьми. Особенно страдают приемные дети, а, судя по недавним фактам, нелегко приходится и родным чадам. Известные случаи, возможно, и растворяются в масштабах огромной России, но становятся глубокой трагедией в городах, селах и деревнях. Обрушивая ряд негатива на запад, мы не видим безобразий, творящихся рядом с нами, того, насколько стали злыми и равнодушными. В первую очередь, все пеняют на службы опеки: не досмотрели, не предотвратили. Мы решили узнать реакцию управления опеки и попечительства Туапсинского района на проблемные случаи, показанные с экранов на всю страну, а также о том, насколько наши службы участливы в судьбе опекаемых детей. – Случай, произошедший с четырехлетним жителем Подмосковья Глебом Агеевым, нас сильно потряс, – сказала руководитель управления Галина Тарасенко, – ведь управление попечительства непосредственно связано с жизнеустройством детей, которые остались без родителей. Конечно, сама работа по адаптации ребенка в новой семье очень сложная. Тем не менее, сотрудники органов опеки стараются всесторонне изучать характер и возможности будущих родителей-усыновителей. Существует несколько форм жизнеустройства детей, оставшихся без попечения родителей, – продолжила разговор Галина Тарасенко. – Во-первых, в опекунскую семью определяются дети, у которых умерли родители или те находятся в местах лишения свободы. Опека здесь оформляется на родственников. Во-вторых, социальных сирот мы стараемся определить в приемные семьи. – Скажите, после того, как ребенка отдали в приемную семью, участвует ли дальше в его судьбе социальный работник? – Знаете, я считаю, что в Туапсинском районе у всех приемных родителей есть опыт работы не менее двух лет с такими детьми. Детей не просто отдают и забывают, а сотрудники управления, как правило, постоянно общаются с семьями, бывают в гостях, проводят мероприятия. Несколько семей знакомят, сближают друг с другом, чтобы те делились жизненным опытом и старались как можно лучше устроить ребят. Хорошим примером такого взаимодействия стал недавно проведенный конкурс в пос. Небуг – в нем творчески участвовали приемные семьи. И четко было видно, как ладят с детьми приемные родители, как ведут себя тепло и дружелюбно, независимо от возраста. Ведь есть семьи, в которых детишки выросли до 18 лет, а есть и те, в которых детям нет и двух месяцев. – Какую помощь оказывает служба опеки семьям, решившимся усыновить ребенка? – Впервые в Туапсинском районе создана общественная организация «Союз приемных семей», первоочередная роль которой – решать возникающие проблемы и знать обо всех таких семьях абсолютно все. В настоящее время большую роль в принятии решения об определении ребенка в приемную семью играет «Школа приемных родителей», образованная в 2008 году. И уже сделан вывод, что школа основана не зря. Только после ее окончания можно с уверенностью сказать, готовы ли взрослые взять на себя ответственность в воспитании приемных детей. Работа школы приемных родителей дает возможность изучить кандидатов со всех сторон, – подчеркнула Галина Тарасенко, и пока взаимопонимание есть. Мы доверяем приемным родителям, и надеемся, что их богатый опыт позволит найти правильное решение в любой ситуации. И, конечно же, полностью исключаем насилие в семье или жестокое обращение с детьми – об этом не может быть и реч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9">
        <w:r>
          <w:rPr>
            <w:rStyle w:val="InternetLink"/>
            <w:sz w:val="32"/>
            <w:szCs w:val="32"/>
          </w:rPr>
          <w:t>http://gazeta.tuapse.ru/?subaction=showfull&amp;id=1239874329&amp;archive=&amp;start_from=&amp;ucat=7&amp;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8610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4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риморье сохраняется высокий уровень устройства детей в семь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 прошлом году более двух тысяч малышей и подростков обрели семью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Приморье в прошлом году 2219 детей-сирот и детей, оставшихся без попечения родителей, устроено в семьи на воспитание. Всего в семьях воспитывается 10834 ребен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ая информация была озвучена на очередном заседании краевой межведомственной комиссии по вопросам семейного устройства детей–сирот и детей, оставшихся без попечения родителей, которое состоялось в администрации края, сообщили РИА PrimaMedia в пресс-службе администрации Приморского кра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отметили участники, в Приморье сохраняется высокий уровень устройства детей в семьи. С каждым годом все больше людей принимают решение усыновить, взять под опеку или создать приемную семью для  ребят из детских домов. Ежегодно в семьи устраивают более 2 тысяч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Чаще всего приморцы берут детей в приемные семьи. Так, в 2006 году  приемных семей было 26, в прошлом году их число возросло до 420. На сегодняшний день создано 479 семей,  где воспитывается 992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Увеличение числа приемных семей специалисты связывают с мерами поддержки, которые оказывает администрация края семьям, взявшим детей на воспитание. В 2006 году по инициативе губернатора Сергея Дарькина был принят краевой закон, который дает финансовые и социальные гарантии приемным семья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Губернатор края Сергей Дарькин ставил задачу: снизить количество детей в детских домах на 10 процентов. В Приморье эти показатели выполняются. На заседании было отмечено, что в крае стабильно уменьшается количество детских домов. Специалисты объясняют эту тенденцию развитием семейной формы устройства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ходе межведомственной комиссии было решено усилить контроль за условиями содержания, воспитания и образования детей в приемных и патронатных семьях. Напомним,  каждая семья, желающая взять ребенка, проходит жесткий отбор, делается все, чтобы дети обрели по-настоящему родных людей. Прежде, чем предоставить родителям право растить и воспитывать детей, специалисты проверяют не только материальное положение претендентов, но также их морально-нравственные качества.</w:t>
      </w:r>
    </w:p>
    <w:p>
      <w:pPr>
        <w:pStyle w:val="Style11"/>
        <w:rPr>
          <w:sz w:val="32"/>
          <w:szCs w:val="32"/>
        </w:rPr>
      </w:pPr>
      <w:hyperlink r:id="rId31">
        <w:r>
          <w:rPr>
            <w:rStyle w:val="InternetLink"/>
            <w:sz w:val="32"/>
            <w:szCs w:val="32"/>
          </w:rPr>
          <w:t>http://primamedia.ru/news/16.04.2009-95965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90625" cy="102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4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Прокуратура Рыбновского района Рязанской области проверила деятельность органов опеки и попечительств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куратурой Рыбновского района проведена проверка деятельности органа опеки и попечительства муниципального образования – Рыбновский муниципальный район в части соблюдения прав и законных интересов детей-сирот и детей, оставшихся без попечения родителей. Об этом сообщил сайт прокуратуры Рязанской области. </w:t>
        <w:br/>
        <w:br/>
        <w:t xml:space="preserve">В ходе проверки установлено, что в ряде случаев сотрудниками органа опеки и попечительства были нарушены требования действующего законодательства. </w:t>
        <w:br/>
        <w:t xml:space="preserve">В соответствии с ч. 1 ст. 152 Семейного кодекса РФ приёмной семьёй признаётся опека или попечительство над ребёнком или детьми, которые осуществляются по договору о приёмной семье, заключаемому между органом опеки и попечительства и приёмными родителями или приёмным родителем, на срок, указанный в этом договоре. </w:t>
        <w:br/>
        <w:br/>
        <w:t>Согласно ч. 3 ст. 152 Семейного кодекса РФ порядок создания приёмной семьи и осуществления контроля за условиями жизни и воспитания ребёнка или детей в приёмной семье определяется Правительством Российской Федерации.</w:t>
        <w:br/>
        <w:br/>
        <w:t xml:space="preserve">Пункт 15 Положения о приёмной семье утв. постановлением Правительства РФ от 17.07.1996 г. № 829 (далее Положение) также устанавливает, что договор о передаче ребёнка на воспитание в приёмную семью должен предусматривать срок, на который он помещается в приёмную семью. </w:t>
        <w:br/>
        <w:br/>
        <w:t xml:space="preserve">В нарушение указанных требований договоры о создании приёмной семьи, заключаемые органом опеки и попечительства муниципального образования – Рыбновский муниципальный район с гражданами, не содержат конкретного срока, на который ребёнок помещается в приёмную семью. </w:t>
        <w:br/>
        <w:br/>
        <w:t>Согласно п. 7 Положения лица, желающие взять ребёнка (детей) на воспитание в приёмную семью, подают в орган опеки и попечительства по месту своего жительства заявление с просьбой дать заключение о возможности быть приёмными родителями, к которому должны быть приложены справка с места работы с указанием должности и размера заработной платы, либо копия декларации о доходах, заверенная в установленном порядке, документ, подтверждающий наличие жилья у лица (лиц), желающего взять ребенка (детей) на воспитание в приёмную семью, копия свидетельства о заключении брака, медицинская справка лечебно-профилактического учреждения о состоянии здоровья лица (лиц), желающего взять ребёнка на воспитание в приёмную семью.</w:t>
        <w:br/>
        <w:br/>
        <w:t xml:space="preserve">В нарушение указанных требований в учётном деле приёмного родителя Исаевой С.Н. содержатся документы, предоставление которых не предусмотрено действующими нормативными актами: справка о доходах и медицинское заключение на её супруга. </w:t>
        <w:br/>
        <w:t xml:space="preserve">Согласно п. 14 Положения основанием для заключения договора о передаче ребёнка (детей) на воспитание в приёмную семью является заявление лиц (лица), желающих взять ребёнка (детей) на воспитание, с просьбой о передаче им на воспитание конкретного ребёнка, которое подаётся в орган опеки и попечительства по месту жительства (нахождения) ребёнка. </w:t>
        <w:br/>
        <w:br/>
        <w:t xml:space="preserve">В нарушение указанного требования заявление приёмного родителя Юрковой Н.В. подписано 20.06.2007 г., а договор о создании приёмной семьи заключён с ней 02.05.2007 г. </w:t>
        <w:br/>
        <w:br/>
        <w:t>По данному факту прокуратурой Рыбновского района направлено представление об устранении нарушений закона главе муниципального образования – Рыбновский рай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3">
        <w:r>
          <w:rPr>
            <w:rStyle w:val="InternetLink"/>
            <w:sz w:val="32"/>
            <w:szCs w:val="32"/>
          </w:rPr>
          <w:t>http://www.7info.ru/index.php?kn=1239873111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90825" cy="923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6.04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ому нужны наши дети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 12 лет иностранцы усыновили более 19 тысяч сирот из украинских детских домов и приютов. Большинство маленьких украинцев увозили в США, Израиль, Италию, Чехию, Францию, Германию, Бельгию и Швейцарию. О судьбах 1389 детей консульским службам ничего не известно - хотя до 18 лет они официально являются гражданами Украины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10 дней на сборы</w:t>
      </w:r>
      <w:r>
        <w:rPr>
          <w:b/>
          <w:bCs/>
          <w:i/>
          <w:iCs/>
          <w:sz w:val="32"/>
          <w:szCs w:val="32"/>
        </w:rPr>
        <w:br/>
      </w:r>
      <w:r>
        <w:rPr>
          <w:sz w:val="32"/>
          <w:szCs w:val="32"/>
        </w:rPr>
        <w:t>15 АПРЕЛЯ 2004 года директор Гадячского детдома «Веселка» (Полтавщина) Варвара Бузоло решила лишить опекунства бабушку своих воспитанников - 6-летнего Славика и 5-летней Юлии Зиненко. Неугомонная старушка конфликтовала с администрацией детдома - требовала, чтобы за ее внуками хорошо следили.</w:t>
        <w:br/>
        <w:t>И директор Бузоло написала письмо в сельсовет Бутен-ков Кобеляцкого района на Полтавщине, откуда были привезены дети. Свою просьбу мотивировала тем, что мальчику пора идти в школу, а у опекуна нет денег на форму и портфель. Вот когда дети будут на полном государственном обеспечении, тогда у них проблем со школой не будет.</w:t>
        <w:br/>
        <w:br/>
        <w:t>«У нас денег на школу тоже нет», - решили в Бутенках и лишили бабушку опекунства. Заодно грубейшим образом нарушили закон: ведь назначить опекуном сельсовет вправе, а вот лишить опекунства может только суд.</w:t>
        <w:br/>
        <w:t>Знали ли об этом в сельсовете Бутенков или нет, так и осталось неизвестным. Но уже через десять (!) дней после лишения прав опекуна маленьких Славика и Юлю увезли в Америку приемные родители -Стивен и Шерри Вейтнойеры. И снова закон был грубо нарушен. Ведь дети должны были числиться в базе на усыновление иностранцами не менее года. К тому же у детей был совершеннолетний родной брат   Максим.   Только   с   его письменного   согласия   малыши могли уехать за границу...</w:t>
        <w:br/>
        <w:br/>
        <w:t>«Нам с Максимом даже не сказали, что детей забрали в Америку, - плачет бабушка Лидия. - Меня не вызывали в сельсовет, когда лишили опекунства. О том, что был суд и у детей появились новые приемные родители, я узнала только через три месяца после их отъезда».</w:t>
        <w:br/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Неуловимые американцы</w:t>
      </w:r>
      <w:r>
        <w:rPr>
          <w:sz w:val="32"/>
          <w:szCs w:val="32"/>
        </w:rPr>
        <w:br/>
        <w:t>ВЕЙТНОЙЕРЫ увезли маленьких детей в американский город Райтсвелл Бич. Стивен работал преподавателем в университете Северной Каролины. Когда мы позвонили в американский университет, нам там сказали, что Вейтнойеры, кажется, усыновляли детей, но самих малышей никто не видел.</w:t>
        <w:br/>
        <w:br/>
        <w:t>Домашний телефон Вейт-нойеров не отвечает. Американские родители Славика и Юлечки почему-то чуть ли не каждые полгода переезжают на новое место жительства.</w:t>
        <w:br/>
        <w:br/>
        <w:t>«Я писала в Америку, просила прислать фото детей, -продолжает бабушка Лидия. -Но все письма возвращались с пометкой «адресат выбыл».</w:t>
        <w:br/>
        <w:t>И все же старушке удалось взять в МИДе фото ее внуков, которое якобы пришло в адрес консульства Украины в Вашингтоне от Вейтнойеров.</w:t>
        <w:br/>
        <w:t>«Фотографии подозрительные, - утверждает бабушка Лидия. - Юлечку узнать нельзя, так она изменилась.»</w:t>
        <w:br/>
        <w:br/>
        <w:t>Действительно, в НИИ судебной медицины Украины журналистам объяснили, что сравнить американские и украинские фото маленьких Зинен-ко нельзя. Лица детей на фото неестественны. Дети морщатся, будто от яркого солнца. На втором фото дети в шапочках -эксперты не смогли измерить расстояние от носика до ушей ребенка. К тому же фотограРазыскать усыновленных детей бывает очень сложно.</w:t>
        <w:br/>
        <w:t>фии очень некачественные. Эксперты сомневаются, что на американских фотографиях запечатлены именно брат и сестра Зиненко.</w:t>
        <w:br/>
        <w:t>Сегодня о судьбе детей из Бутенков достоверно ничего не известно.</w:t>
        <w:br/>
        <w:br/>
      </w:r>
      <w:r>
        <w:rPr>
          <w:rStyle w:val="StrongEmphasis"/>
          <w:sz w:val="32"/>
          <w:szCs w:val="32"/>
        </w:rPr>
        <w:t>Вход воспрещен</w:t>
      </w:r>
      <w:r>
        <w:rPr>
          <w:sz w:val="32"/>
          <w:szCs w:val="32"/>
        </w:rPr>
        <w:br/>
        <w:t>АМЕРИКАНЦЫ свято чтят тайну усыновления. Даже сбор информации об усыновленных детях в Америке может преследоваться законом. Это расценивается как вмешательство в частную жизнь. Да, приемные родители обязаны раз в год присылать отчеты в консульство Украины в Вашингтоне о приемных детях. Но на самом деле за отсутствие таких писем американских родителей никто не накажет. Это их право - не поддерживать контактов с украинской родней детей. Если же консульские сотрудники придут к американским усыновителям в гости - им могут</w:t>
        <w:br/>
        <w:t>не открыть дверь: «мой дом -моя крепость».</w:t>
        <w:br/>
        <w:br/>
        <w:t>А ведь контроль над приемными родителями мог бы иногда предотвратить трагедию. Весь мир облетела история с Ирмой Павлис, которая убила шестилетнего русского сироту Алешу Гейко. Мальчик оказался с характером и «мамаша» 15 минут колотила головой ребенка о дверь, пока тот не скончался. Суд присяжных приговорил женщину к 12 годам тюрьмы за неумышленное убийство. И это - далеко не единичный случай смерти иностранных приемышей в семьях американцев.</w:t>
        <w:br/>
        <w:t>Россияне уже начали отстаивать права своих детей за границей. До каких пор будут молчать украинцы?</w:t>
        <w:br/>
        <w:br/>
      </w:r>
      <w:r>
        <w:rPr>
          <w:rStyle w:val="StrongEmphasis"/>
          <w:sz w:val="32"/>
          <w:szCs w:val="32"/>
        </w:rPr>
        <w:t>Прозрачно. Но не теперь</w:t>
      </w:r>
      <w:r>
        <w:rPr>
          <w:sz w:val="32"/>
          <w:szCs w:val="32"/>
        </w:rPr>
        <w:br/>
        <w:t>В ПОЗАПРОШЛОМ году в Семейный кодекс Украины были внесены две важные поправки, защищающие права</w:t>
        <w:br/>
        <w:t>детей-сирот. Во-первых, усыновить украинского сироту может только семейная пара. Во-вторых, разница в возрасте между родителями и детьми не должна превышать 45 лет.</w:t>
        <w:br/>
        <w:br/>
        <w:t>Президент Украины подал в парламент законопроект о присоединении Украины к Гаагской конвенции о защите детей и сотрудничестве в сфере международного усыновления. Но его до сих пор не утвердили. По словам министра по делам семьи, молодежи и спорта Юрия Павленко, если парламентарии наконец смогу принять этот законопроект, схема усыновления иностранцами детей в Украине станет более чем прозрачной. Будут созданы агентства по усыновлению, которые смогут выступать официальными посредниками между украинскими детдомами и заграничными усыновителями. Будет с кого спросить о судьбе ребенка на чужбине.</w:t>
      </w:r>
    </w:p>
    <w:p>
      <w:pPr>
        <w:pStyle w:val="Style11"/>
        <w:rPr>
          <w:sz w:val="32"/>
          <w:szCs w:val="32"/>
        </w:rPr>
      </w:pPr>
      <w:hyperlink r:id="rId35">
        <w:r>
          <w:rPr>
            <w:rStyle w:val="InternetLink"/>
            <w:sz w:val="32"/>
            <w:szCs w:val="32"/>
          </w:rPr>
          <w:t>http://aif.ua/articles/article.aspx?IssueId=539&amp;ArticleId=6763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kie.org/index.php?module=fullitem&amp;id=1533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g.ru/2009/04/16/reg-ural/detdom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ian.ru/moscow/20090416/168324077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interfax-russia.ru/r/B/ugObw/424.html?menu=5&amp;id_issue=12251374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norge.ru/" TargetMode="External"/><Relationship Id="rId11" Type="http://schemas.openxmlformats.org/officeDocument/2006/relationships/hyperlink" Target="http://nordeurope.kp.ru/online/news/473224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news.km.ru/v_rossii_usynovlyayut_sirot_dlya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polit.ru/news/2009/04/16/italy.htm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regions.ru/news/2209355/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kommentarii.ru/comment/16619/2506" TargetMode="External"/><Relationship Id="rId20" Type="http://schemas.openxmlformats.org/officeDocument/2006/relationships/hyperlink" Target="http://www.kommentarii.ru/comment/16619/2506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yperlink" Target="http://www.russkie.org/index.php?module=fullitem&amp;id=15334" TargetMode="External"/><Relationship Id="rId24" Type="http://schemas.openxmlformats.org/officeDocument/2006/relationships/hyperlink" Target="http://ruvr.ru/main.php?lng=rus&amp;q=110341&amp;cid=437&amp;p=16.04.2009" TargetMode="External"/><Relationship Id="rId25" Type="http://schemas.openxmlformats.org/officeDocument/2006/relationships/hyperlink" Target="http://www.russkie.org/index.php?module=fullitem&amp;id=15334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volgograd.ru/news/common/2009/206859.news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gazeta.tuapse.ru/?subaction=showfull&amp;id=1239874329&amp;archive=&amp;start_from=&amp;ucat=7&amp;" TargetMode="External"/><Relationship Id="rId30" Type="http://schemas.openxmlformats.org/officeDocument/2006/relationships/image" Target="media/image13.png"/><Relationship Id="rId31" Type="http://schemas.openxmlformats.org/officeDocument/2006/relationships/hyperlink" Target="http://primamedia.ru/news/16.04.2009-95965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://www.7info.ru/index.php?kn=1239873111" TargetMode="External"/><Relationship Id="rId34" Type="http://schemas.openxmlformats.org/officeDocument/2006/relationships/image" Target="media/image15.png"/><Relationship Id="rId35" Type="http://schemas.openxmlformats.org/officeDocument/2006/relationships/hyperlink" Target="http://aif.ua/articles/article.aspx?IssueId=539&amp;ArticleId=6763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58:00Z</dcterms:created>
  <dc:creator>zaicev</dc:creator>
  <dc:description/>
  <cp:keywords/>
  <dc:language>en-US</dc:language>
  <cp:lastModifiedBy>Konstantin</cp:lastModifiedBy>
  <dcterms:modified xsi:type="dcterms:W3CDTF">2009-04-16T18:58:00Z</dcterms:modified>
  <cp:revision>2</cp:revision>
  <dc:subject/>
  <dc:title>СОДЕРЖАНИЕ:</dc:title>
</cp:coreProperties>
</file>