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ого пятого российского ребенка усыновляют иностранцы. Источник: «</w:t>
      </w:r>
      <w:r>
        <w:rPr>
          <w:b/>
          <w:sz w:val="36"/>
          <w:szCs w:val="36"/>
          <w:lang w:val="ru-RU"/>
        </w:rPr>
        <w:t>АиФ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.…..……………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Усыновление россиян в Итали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ino</w:t>
      </w:r>
      <w:r>
        <w:rPr>
          <w:sz w:val="36"/>
          <w:szCs w:val="36"/>
          <w:lang w:val="ru-RU"/>
        </w:rPr>
        <w:t>СМИ.ру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.....…………………………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2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>В Икрянинском районе обсудили вопросы опеки и попечительства несовершеннолетних</w:t>
      </w:r>
      <w:r>
        <w:rPr>
          <w:sz w:val="36"/>
          <w:szCs w:val="36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Astrobl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.……………………………..</w:t>
      </w:r>
      <w:r>
        <w:rPr>
          <w:sz w:val="36"/>
          <w:szCs w:val="36"/>
        </w:rPr>
        <w:t>…….</w:t>
      </w:r>
      <w:r>
        <w:rPr>
          <w:sz w:val="36"/>
          <w:szCs w:val="36"/>
          <w:lang w:val="ru-RU"/>
        </w:rPr>
        <w:t>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кция против насилия над детьми</w:t>
      </w:r>
      <w:r>
        <w:rPr>
          <w:b/>
          <w:bCs/>
          <w:kern w:val="2"/>
          <w:sz w:val="36"/>
          <w:szCs w:val="36"/>
          <w:lang w:val="ru-RU"/>
        </w:rPr>
        <w:t>. Источник: «</w:t>
      </w:r>
      <w:r>
        <w:rPr>
          <w:b/>
          <w:bCs/>
          <w:kern w:val="2"/>
          <w:sz w:val="36"/>
          <w:szCs w:val="36"/>
          <w:lang w:val="en-US"/>
        </w:rPr>
        <w:t>opeka</w:t>
      </w:r>
      <w:r>
        <w:rPr>
          <w:b/>
          <w:bCs/>
          <w:kern w:val="2"/>
          <w:sz w:val="36"/>
          <w:szCs w:val="36"/>
          <w:lang w:val="ru-RU"/>
        </w:rPr>
        <w:t>24.</w:t>
      </w:r>
      <w:r>
        <w:rPr>
          <w:b/>
          <w:bCs/>
          <w:kern w:val="2"/>
          <w:sz w:val="36"/>
          <w:szCs w:val="36"/>
          <w:lang w:val="en-US"/>
        </w:rPr>
        <w:t>ru</w:t>
      </w:r>
      <w:r>
        <w:rPr>
          <w:b/>
          <w:bCs/>
          <w:kern w:val="2"/>
          <w:sz w:val="36"/>
          <w:szCs w:val="36"/>
          <w:lang w:val="ru-RU"/>
        </w:rPr>
        <w:t>»…………………………………….……………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069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Каждого пятого российского ребенка усыновляют иностран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дах, как правило, не выясняют какие меры были приняты, чтобы дети попали в российские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Верховного суда Вячеслав Лебедев на совещании для председателей судов субъектов РФ призвал более внимательно относиться к делам об усыновлении детей иностранцами. По его словам, сейчас каждый пятый усыновляемый в России ребенок попадает в иностранну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в отметил, что зачастую «решения по данному вопросу носят шаблонный характер». При этом в решениях судов не указывается, какие меры были приняты, чтобы дети попали в российские, а не в иностранные семьи, пишет РИА Новос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За последнее время произошло несколько ЧП с российскими детьми, которых усыновили иностранные семьи. В апреле 2010 года приемная мать-американка вернула в Россию на самолете с «отказной» запиской семилетнего мальчика. Также получил широкую огласку случай, когда приемная мать из США пыталась добиться послушания от ребенка, вливая ему в рот острый соус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aif.ru/society/news/80987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1523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сыновление россиян в Итал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талии каждый год семьи усыновляют примерно шесть тысяч детей, большая часть которых, свыше четырех тысяч — иностранцы. В 2010 году было усыновлено самое большое число детей (707)  из России. Прошлый год стал рекордным по числу усыновлений детей  итальянскими парами. В первый раз эта цифра превысила квоту в четыре тысячи. Комиссия под председательством заместителя министра Карло Джованарди выдала разрешение на въезд в Италию 4130 детям. В 2009 году разрешение на въезд было выдано 3964 детям, то есть число усыновленных в 2010 году увеличилось на 4,2%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то касается Италии, данные департамента юстиции по делам малолетних сообщают, что в 2007 году (последний год, по которому доступны сведения) был усыновлено 1131 человек, что примерно соответствует числам в предыдущие годы. К этому числу в 2007 году надо добавить 684  случая, когда усыновлялись сироты, связанные родством с приемными родителями, а также 903 случая предварительного проживания в семьях перед окончательным усыновлен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то касается малолетних иностранцев, то на первом месте в качестве страны происхождения все еще находится Российская Федерация (707 усыновленных российских детей), но увеличилось и число детей из Колумбии: 592 человека по сравнению с 444 детьми в 2009 году. Следовательно, Колумбия стоит на втором месте, за ней следуют Украина (426 усыновленных детей), Бразилия (318), Эфиопия (274), Въетнам (251) и Польша (193). На 16,34% увеличилось число усыновленных детей из Латинской Америки, на 34,71% из Азии, несмотря на внутренние изменения, происходящие во Въетнаме, Непале и Камбодже. Было усыновлено 443 африканских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ольше всего усыновленных детей в Ломбардии, но растет их число и в южных регионах, особенно в Кампании. В 2010 году увеличилось по сравнению с прошлыми годами число разрешений на усыновление, выданных трибуналами по делам несовершеннолетних, что, по мнению Cai (Комиссии по усыновлению иностранных детей), свидетельствует о растущей осознанной подготовке семейных пар, которые хотят усыновить ребенка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inosmi.ru/europe/20110215/166536737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7302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В Икрянинском районе обсудили вопросы опеки и попечительства несовершеннолетни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очередном информационно-методическом занятии для сотрудников Центра социальной поддержки населения Икрянинского района обсудили работу сектора опеки и попечительства несовершеннолетних. Заведующая сектором рассказала о первоочередных задачах, о работе по устройству детей-сирот и детей, оставшихся без попечения родителей, о формах устройства данной категории детей на воспитание в семью: усыновление, опека, или попечительство, приемная семь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на территории Икрянинского района под опекой находятся 176 детей, в приемных семьях воспитывается 54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занятии рассмотрели вопросы государственных выплат приемным семьям, размеры пособий опекаемым детям и опекунам, перечень документов, необходимых для постановки на учет в качестве опекуна или приемного родителя. Специалисты обсудили тему жестокого обращения с детьми, вопросы профилактической работы с асоциальными семьями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www.astrobl.ru/RSS/art.aspx?id=18953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10230" cy="81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Акция против насилия над деть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0 году в России начала свою работу общенациональная кампания противодействия жестокому обращению с детьми — «Россия без жестокости к детям». В нее активно включаются регионы Российской Федерации, образовательные и медицинские учреждения, средства массовой информации, граждане, неравнодушные к данной пробле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Центр развития семейных форм воспитания» не остался в стороне. В ходе акции солидарности с общероссийским движением «Жизнь без насилия – правильная жизнь!» специалистами Центра будет проведена информационная кампания среди насе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е цель – привлечение внимания к проблеме жестокого обращения с детьми, повышение информированности детей о возможных опасностях и ответственности родителей за действия против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протяжении 14 дней психологи и юристы учреждения будут проводить в средних общеобразовательных школах тренинги, направленные на информирование детей о возможности получения помощи в ситуации насили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 в образовательных учреждениях города и края будут распространены листовки и буклеты противонасильственной тематики с указанием телефонов доверия психологической и юридической служб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и и предполагаемые результаты акции прокомментировала директор КГБУ «Центр развития семейных форм воспитания» Ольга АБРОСИМОВ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С помощью этой акции мы хотим повысить уровень информированности детей о возможных опасностях и ответственности родителей за действия против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вы, проблема жестокого обращения с детьми масштабна, и на ее устранение нужны годы. Однако если, благодаря нашей работе, хотя бы один родитель, поднимая руку на ребенка, задумается и пересмотрит свои методы воспитания, хотя бы некоторые, регулярно слышащие, как за стенкой издеваются над ребенком, не станут молчать и сообщат куда следует. Если как можно большее количество детей, живущих в ситуации насилия, узнают о том, кто, как и где им может помочь, мы будем довольны итогами акции. Только такими призывами можно постепенно изменить общество, попытаться сделать так, чтобы в нем применение насилия к ребенку считалось постыдным. Наша акция – одно из звеньев длинной цепи, но ведь большое начинается с малого, мы верим, что сможем реально помочь тем, кто действительно нуждается в помощи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www.opeka24.ru//index.php?option=com_content&amp;task=view&amp;id=860&amp;Itemid=8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if.ru/society/news/80987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inosmi.ru/europe/20110215/166536737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strobl.ru/RSS/art.aspx?id=18953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opeka24.ru//index.php?option=com_content&amp;task=view&amp;id=860&amp;Itemid=8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15T15:43:00Z</dcterms:modified>
  <cp:revision>143</cp:revision>
  <dc:subject/>
  <dc:title/>
</cp:coreProperties>
</file>