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sz w:val="36"/>
          <w:szCs w:val="36"/>
        </w:rPr>
        <w:t>За полгода на воспитание в семьи омичей принято 617 детей-сирот</w:t>
      </w:r>
      <w:r>
        <w:rPr>
          <w:rStyle w:val="Heading11"/>
          <w:rFonts w:cs="Times New Roman"/>
          <w:b/>
          <w:color w:val="000000"/>
          <w:sz w:val="36"/>
          <w:szCs w:val="36"/>
        </w:rPr>
        <w:t xml:space="preserve">. </w:t>
      </w:r>
      <w:r>
        <w:rPr>
          <w:b/>
          <w:bCs/>
          <w:sz w:val="36"/>
          <w:szCs w:val="36"/>
        </w:rPr>
        <w:t xml:space="preserve">Источник: ИА </w:t>
      </w:r>
      <w:r>
        <w:rPr>
          <w:b/>
          <w:bCs/>
          <w:sz w:val="36"/>
          <w:szCs w:val="36"/>
          <w:lang w:val="en-US"/>
        </w:rPr>
        <w:t>Regnum</w:t>
      </w:r>
      <w:r>
        <w:rPr>
          <w:b/>
          <w:bCs/>
          <w:sz w:val="36"/>
          <w:szCs w:val="36"/>
        </w:rPr>
        <w:t xml:space="preserve"> ………………….….....2</w:t>
      </w:r>
    </w:p>
    <w:p>
      <w:pPr>
        <w:pStyle w:val="Normal"/>
        <w:rPr>
          <w:b/>
          <w:b/>
          <w:bCs/>
          <w:sz w:val="36"/>
          <w:szCs w:val="36"/>
        </w:rPr>
      </w:pPr>
      <w:r>
        <w:rPr>
          <w:b/>
          <w:bCs/>
          <w:sz w:val="36"/>
          <w:szCs w:val="36"/>
        </w:rPr>
      </w:r>
    </w:p>
    <w:p>
      <w:pPr>
        <w:pStyle w:val="Normal"/>
        <w:rPr>
          <w:b/>
          <w:b/>
          <w:bCs/>
          <w:sz w:val="36"/>
          <w:szCs w:val="36"/>
        </w:rPr>
      </w:pPr>
      <w:r>
        <w:rPr>
          <w:b/>
          <w:sz w:val="36"/>
          <w:szCs w:val="36"/>
        </w:rPr>
        <w:t xml:space="preserve">Правительство Чувашии утвердило порядок содержания детей, переданных на патронат. </w:t>
      </w:r>
      <w:r>
        <w:rPr>
          <w:b/>
          <w:bCs/>
          <w:sz w:val="36"/>
          <w:szCs w:val="36"/>
        </w:rPr>
        <w:t xml:space="preserve">Источник: ИА </w:t>
      </w:r>
      <w:r>
        <w:rPr>
          <w:b/>
          <w:bCs/>
          <w:sz w:val="36"/>
          <w:szCs w:val="36"/>
          <w:lang w:val="en-US"/>
        </w:rPr>
        <w:t>Regnum</w:t>
      </w:r>
      <w:r>
        <w:rPr>
          <w:b/>
          <w:bCs/>
          <w:sz w:val="36"/>
          <w:szCs w:val="36"/>
        </w:rPr>
        <w:t>…3</w:t>
      </w:r>
    </w:p>
    <w:p>
      <w:pPr>
        <w:pStyle w:val="Normal"/>
        <w:rPr>
          <w:b/>
          <w:b/>
          <w:bCs/>
          <w:sz w:val="36"/>
          <w:szCs w:val="36"/>
        </w:rPr>
      </w:pPr>
      <w:r>
        <w:rPr>
          <w:b/>
          <w:bCs/>
          <w:sz w:val="36"/>
          <w:szCs w:val="36"/>
        </w:rPr>
      </w:r>
    </w:p>
    <w:p>
      <w:pPr>
        <w:pStyle w:val="Normal"/>
        <w:rPr>
          <w:rStyle w:val="Htheme1"/>
          <w:rFonts w:ascii="Times New Roman" w:hAnsi="Times New Roman" w:cs="Times New Roman"/>
          <w:sz w:val="36"/>
          <w:szCs w:val="36"/>
        </w:rPr>
      </w:pPr>
      <w:r>
        <w:rPr>
          <w:rStyle w:val="Htheme1"/>
          <w:rFonts w:cs="Times New Roman"/>
          <w:sz w:val="36"/>
          <w:szCs w:val="36"/>
        </w:rPr>
        <w:t>В Тюмени растет количество патронатных семей. Источник: РосБалтСевер……………………………………..4</w:t>
      </w:r>
    </w:p>
    <w:p>
      <w:pPr>
        <w:pStyle w:val="Normal"/>
        <w:rPr>
          <w:rStyle w:val="Htheme1"/>
          <w:rFonts w:ascii="Times New Roman" w:hAnsi="Times New Roman" w:cs="Times New Roman"/>
          <w:sz w:val="36"/>
          <w:szCs w:val="36"/>
        </w:rPr>
      </w:pPr>
      <w:r>
        <w:rPr/>
      </w:r>
    </w:p>
    <w:p>
      <w:pPr>
        <w:pStyle w:val="Normal"/>
        <w:rPr>
          <w:rStyle w:val="Mainhead4"/>
          <w:b/>
          <w:b/>
          <w:sz w:val="36"/>
          <w:szCs w:val="36"/>
        </w:rPr>
      </w:pPr>
      <w:r>
        <w:rPr>
          <w:rStyle w:val="Mainhead4"/>
          <w:b/>
          <w:sz w:val="36"/>
          <w:szCs w:val="36"/>
        </w:rPr>
        <w:t>Постоянный комитет по социальной политике обсудил проекты новых законов. Источник: ГТРК Россия Тверь..5</w:t>
      </w:r>
    </w:p>
    <w:p>
      <w:pPr>
        <w:pStyle w:val="Normal"/>
        <w:rPr>
          <w:rStyle w:val="Mainhead4"/>
          <w:b/>
          <w:b/>
          <w:sz w:val="36"/>
          <w:szCs w:val="36"/>
        </w:rPr>
      </w:pPr>
      <w:r>
        <w:rPr/>
      </w:r>
    </w:p>
    <w:p>
      <w:pPr>
        <w:pStyle w:val="Normal"/>
        <w:rPr>
          <w:b/>
          <w:b/>
          <w:bCs/>
          <w:sz w:val="36"/>
          <w:szCs w:val="36"/>
        </w:rPr>
      </w:pPr>
      <w:r>
        <w:rPr>
          <w:b/>
          <w:bCs/>
          <w:sz w:val="36"/>
          <w:szCs w:val="36"/>
        </w:rPr>
        <w:t>В Хабаровске 24 инициативы в рамках программы «Помощь детям сиротам России» получили. Источник: Восток Медиа …………………………………………………..5</w:t>
      </w:r>
    </w:p>
    <w:p>
      <w:pPr>
        <w:pStyle w:val="Normal"/>
        <w:rPr>
          <w:b/>
          <w:b/>
          <w:bCs/>
          <w:sz w:val="36"/>
          <w:szCs w:val="36"/>
        </w:rPr>
      </w:pPr>
      <w:r>
        <w:rPr>
          <w:b/>
          <w:bCs/>
          <w:sz w:val="36"/>
          <w:szCs w:val="36"/>
        </w:rPr>
      </w:r>
    </w:p>
    <w:p>
      <w:pPr>
        <w:pStyle w:val="Normal"/>
        <w:rPr>
          <w:b/>
          <w:b/>
          <w:sz w:val="36"/>
          <w:szCs w:val="36"/>
        </w:rPr>
      </w:pPr>
      <w:r>
        <w:rPr>
          <w:b/>
          <w:sz w:val="36"/>
          <w:szCs w:val="36"/>
        </w:rPr>
        <w:t>Ребенок в кредит. Источник: МК (Белгород) ……………...6</w:t>
      </w:r>
    </w:p>
    <w:p>
      <w:pPr>
        <w:pStyle w:val="Normal"/>
        <w:rPr>
          <w:b/>
          <w:b/>
          <w:sz w:val="36"/>
          <w:szCs w:val="36"/>
        </w:rPr>
      </w:pPr>
      <w:r>
        <w:rPr>
          <w:b/>
          <w:sz w:val="36"/>
          <w:szCs w:val="36"/>
        </w:rPr>
      </w:r>
    </w:p>
    <w:p>
      <w:pPr>
        <w:pStyle w:val="Normal"/>
        <w:rPr>
          <w:rStyle w:val="Logo11"/>
          <w:rFonts w:ascii="Times New Roman" w:hAnsi="Times New Roman" w:cs="Times New Roman"/>
          <w:color w:val="000000"/>
          <w:sz w:val="36"/>
          <w:szCs w:val="36"/>
        </w:rPr>
      </w:pPr>
      <w:r>
        <w:rPr>
          <w:b/>
          <w:bCs/>
          <w:color w:val="000000"/>
          <w:sz w:val="36"/>
          <w:szCs w:val="36"/>
        </w:rPr>
        <w:t xml:space="preserve">Ненужные дети? Источник: </w:t>
      </w:r>
      <w:hyperlink r:id="rId2">
        <w:r>
          <w:rPr>
            <w:rStyle w:val="InternetLink"/>
            <w:rFonts w:ascii="Verdana" w:hAnsi="Verdana" w:cs="Times New Roman"/>
            <w:b/>
            <w:b/>
            <w:bCs/>
            <w:color w:val="000000"/>
            <w:sz w:val="36"/>
            <w:szCs w:val="36"/>
          </w:rPr>
          <w:t>Krasnoturinsk.ru ……………12</w:t>
        </w:r>
      </w:hyperlink>
    </w:p>
    <w:p>
      <w:pPr>
        <w:pStyle w:val="Normal"/>
        <w:rPr>
          <w:rStyle w:val="Logo11"/>
        </w:rPr>
      </w:pPr>
      <w:hyperlink r:id="rId3">
        <w:r>
          <w:rPr/>
        </w:r>
      </w:hyperlink>
    </w:p>
    <w:p>
      <w:pPr>
        <w:pStyle w:val="Normal"/>
        <w:rPr>
          <w:b/>
          <w:b/>
          <w:sz w:val="36"/>
          <w:szCs w:val="36"/>
        </w:rPr>
      </w:pPr>
      <w:hyperlink r:id="rId4">
        <w:r>
          <w:rPr>
            <w:rStyle w:val="InternetLink"/>
            <w:b/>
            <w:sz w:val="36"/>
            <w:szCs w:val="36"/>
          </w:rPr>
          <w:t>В Донецкой области открыты вакансии родителей для 3564 детей. Источник: Остров (Украина) ………………...17</w:t>
        </w:r>
      </w:hyperlink>
    </w:p>
    <w:p>
      <w:pPr>
        <w:pStyle w:val="Normal"/>
        <w:rPr/>
      </w:pPr>
      <w:hyperlink r:id="rId5">
        <w:r>
          <w:rPr/>
        </w:r>
      </w:hyperlink>
    </w:p>
    <w:p>
      <w:pPr>
        <w:pStyle w:val="Normal"/>
        <w:rPr>
          <w:color w:val="000000"/>
          <w:sz w:val="36"/>
          <w:szCs w:val="36"/>
        </w:rPr>
      </w:pPr>
      <w:hyperlink r:id="rId6">
        <w:r>
          <w:rPr>
            <w:rStyle w:val="InternetLink"/>
            <w:b/>
            <w:sz w:val="36"/>
            <w:szCs w:val="36"/>
          </w:rPr>
          <w:t xml:space="preserve">Донецкая область – лидер в Украине по количеству создания приемных семей. Источник: Остров(Украина).18 </w:t>
        </w:r>
        <w:r>
          <w:rPr>
            <w:rStyle w:val="InternetLink"/>
            <w:color w:val="000000"/>
            <w:sz w:val="36"/>
            <w:szCs w:val="36"/>
          </w:rPr>
          <w:br/>
        </w:r>
      </w:hyperlink>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rStyle w:val="Mainhead4"/>
          <w:b/>
          <w:b/>
          <w:sz w:val="36"/>
          <w:szCs w:val="36"/>
        </w:rPr>
      </w:pPr>
      <w:r>
        <w:rPr>
          <w:color w:val="000000"/>
          <w:sz w:val="36"/>
          <w:szCs w:val="36"/>
        </w:rPr>
      </w:r>
    </w:p>
    <w:p>
      <w:pPr>
        <w:pStyle w:val="Normal"/>
        <w:rPr>
          <w:rStyle w:val="Htheme1"/>
          <w:rFonts w:ascii="Times New Roman" w:hAnsi="Times New Roman" w:cs="Times New Roman"/>
          <w:sz w:val="36"/>
          <w:szCs w:val="36"/>
        </w:rPr>
      </w:pPr>
      <w:r>
        <w:rPr/>
      </w:r>
    </w:p>
    <w:p>
      <w:pPr>
        <w:pStyle w:val="Normal"/>
        <w:rPr>
          <w:rStyle w:val="Htheme1"/>
          <w:rFonts w:ascii="Times New Roman" w:hAnsi="Times New Roman" w:cs="Times New Roman"/>
          <w:b/>
          <w:b/>
          <w:bCs/>
          <w:sz w:val="36"/>
          <w:szCs w:val="36"/>
        </w:rPr>
      </w:pPr>
      <w:r>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14.12.2006 </w:t>
      </w:r>
    </w:p>
    <w:p>
      <w:pPr>
        <w:pStyle w:val="Heading1"/>
        <w:shd w:fill="FFFFFF" w:val="clear"/>
        <w:rPr>
          <w:rFonts w:ascii="Times New Roman" w:hAnsi="Times New Roman" w:cs="Times New Roman"/>
          <w:sz w:val="36"/>
          <w:szCs w:val="36"/>
        </w:rPr>
      </w:pPr>
      <w:r>
        <w:rPr>
          <w:rFonts w:cs="Times New Roman" w:ascii="Times New Roman" w:hAnsi="Times New Roman"/>
          <w:sz w:val="36"/>
          <w:szCs w:val="36"/>
        </w:rPr>
        <w:t>Заглавие: За полгода на воспитание в семьи омичей принято 617 детей-сирот</w:t>
      </w:r>
    </w:p>
    <w:p>
      <w:pPr>
        <w:pStyle w:val="Style10"/>
        <w:shd w:fill="FFFFFF" w:val="clear"/>
        <w:spacing w:lineRule="atLeast" w:line="336"/>
        <w:rPr/>
      </w:pPr>
      <w:r>
        <w:rPr>
          <w:sz w:val="32"/>
          <w:szCs w:val="32"/>
        </w:rPr>
        <w:t xml:space="preserve">В Омской области в 2006 году из регионального бюджета на финансирование расходов, связанных с выплатой пособий детям из приемных семей, направлено свыше 230 млн. рублей. Такие данные были приведены 14 декабря на семинаре-совещании "Приемная семья - семейная форма устройства детей, оставшихся без попечения родителей" в областном министерстве образовании, сообщили корреспонденту </w:t>
      </w:r>
      <w:hyperlink r:id="rId9" w:tgtFrame="_blank">
        <w:r>
          <w:rPr>
            <w:rStyle w:val="InternetLink"/>
            <w:b/>
            <w:bCs/>
            <w:color w:val="000000"/>
            <w:sz w:val="32"/>
            <w:szCs w:val="32"/>
          </w:rPr>
          <w:t>ИА REGNUM</w:t>
        </w:r>
      </w:hyperlink>
      <w:r>
        <w:rPr>
          <w:sz w:val="32"/>
          <w:szCs w:val="32"/>
        </w:rPr>
        <w:t xml:space="preserve"> в Главном управлении по делам печати, телерадиовещания и средств массовых коммуникаций Омской области.</w:t>
      </w:r>
    </w:p>
    <w:p>
      <w:pPr>
        <w:pStyle w:val="Style10"/>
        <w:shd w:fill="FFFFFF" w:val="clear"/>
        <w:spacing w:lineRule="atLeast" w:line="336"/>
        <w:rPr>
          <w:sz w:val="32"/>
          <w:szCs w:val="32"/>
        </w:rPr>
      </w:pPr>
      <w:r>
        <w:rPr>
          <w:sz w:val="32"/>
          <w:szCs w:val="32"/>
        </w:rPr>
        <w:t>Как говорилось в ходе семинара-совещания, в Омской области принят ряд мер по развитию семейных форм устройства детей-сирот. Ежегодно 67% детей, оставшихся без попечения родителей передаются на воспитание в семьи. В семьях опекунов воспитывается 6 643 ребенка. В 25 приемных семьях воспитывается 157 приемных детей.</w:t>
      </w:r>
    </w:p>
    <w:p>
      <w:pPr>
        <w:pStyle w:val="Style10"/>
        <w:shd w:fill="FFFFFF" w:val="clear"/>
        <w:spacing w:lineRule="atLeast" w:line="336"/>
        <w:rPr>
          <w:sz w:val="32"/>
          <w:szCs w:val="32"/>
        </w:rPr>
      </w:pPr>
      <w:r>
        <w:rPr>
          <w:sz w:val="32"/>
          <w:szCs w:val="32"/>
        </w:rPr>
        <w:t>С сентября 2006 года в региональном министерстве образования еженедельно работает "горячая линия" по семейным формам устройства сирот. Только в сентябре этого года, за время работы "горячей линии" 22 ребенка устроены в семьи омичей. За 6 месяцев 2006 года в регионе на воспитание в семьи принято 617 детей.</w:t>
      </w:r>
    </w:p>
    <w:p>
      <w:pPr>
        <w:pStyle w:val="Style10"/>
        <w:shd w:fill="FFFFFF" w:val="clear"/>
        <w:spacing w:lineRule="atLeast" w:line="336"/>
        <w:rPr>
          <w:sz w:val="32"/>
          <w:szCs w:val="32"/>
        </w:rPr>
      </w:pPr>
      <w:r>
        <w:rPr>
          <w:sz w:val="32"/>
          <w:szCs w:val="32"/>
        </w:rPr>
        <w:t>Для кандидатов в приемные родители изданы методические и информационные сборники "Найди меня, мама!", "Ребенок не может жить без семьи!", "Духовно-нравственное воспитание детей и молодежи в образовательных учреждениях и семье". Действуют комплексные меры социальной поддержки детей-сирот, областная целевая программа "Дети Омской области", принято постановление правительства Омской области "О социальной поддержке детей-сирот и детей, оставшихся без попечения родителей".</w:t>
      </w:r>
    </w:p>
    <w:p>
      <w:pPr>
        <w:pStyle w:val="Normal"/>
        <w:rPr>
          <w:sz w:val="32"/>
          <w:szCs w:val="32"/>
        </w:rPr>
      </w:pPr>
      <w:hyperlink r:id="rId10">
        <w:r>
          <w:rPr>
            <w:rStyle w:val="InternetLink"/>
            <w:color w:val="000000"/>
            <w:sz w:val="32"/>
            <w:szCs w:val="32"/>
          </w:rPr>
          <w:t>http://www.regnum.ru/news/755242.html</w:t>
        </w:r>
      </w:hyperlink>
      <w:r>
        <w:rPr>
          <w:sz w:val="32"/>
          <w:szCs w:val="32"/>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color w:val="333333"/>
        </w:rPr>
      </w:pPr>
      <w:r>
        <w:rPr>
          <w:color w:val="224477"/>
        </w:rPr>
        <w:drawing>
          <wp:inline distT="0" distB="0" distL="0" distR="0">
            <wp:extent cx="2380615" cy="457835"/>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14.12.2006 </w:t>
      </w:r>
    </w:p>
    <w:p>
      <w:pPr>
        <w:pStyle w:val="Normal"/>
        <w:rPr>
          <w:b/>
          <w:b/>
          <w:sz w:val="36"/>
          <w:szCs w:val="36"/>
        </w:rPr>
      </w:pPr>
      <w:r>
        <w:rPr>
          <w:b/>
          <w:sz w:val="36"/>
          <w:szCs w:val="36"/>
        </w:rPr>
        <w:t>Заглавие: Правительство Чувашии утвердило порядок содержания детей, переданных на патронат</w:t>
      </w:r>
    </w:p>
    <w:p>
      <w:pPr>
        <w:pStyle w:val="Style10"/>
        <w:shd w:fill="FFFFFF" w:val="clear"/>
        <w:spacing w:lineRule="atLeast" w:line="336"/>
        <w:rPr/>
      </w:pPr>
      <w:r>
        <w:rPr>
          <w:sz w:val="32"/>
          <w:szCs w:val="32"/>
        </w:rPr>
        <w:t xml:space="preserve">Правительство Чувашии на очередном заседании 13 декабря одобрило правила финансирования содержания детей-сирот и детей, оставшихся без попечения родителей, переданных на патронат. Документ позволяет интернатным учреждениям выделять патронатным семьям средства на питание детей. Кроме того, была утверждена примерная форма договора об устройстве детей в семьи патронатных воспитателей, передает корреспондент </w:t>
      </w:r>
      <w:hyperlink r:id="rId13" w:tgtFrame="_blank">
        <w:r>
          <w:rPr>
            <w:rStyle w:val="InternetLink"/>
            <w:b/>
            <w:bCs/>
            <w:color w:val="000000"/>
            <w:sz w:val="32"/>
            <w:szCs w:val="32"/>
          </w:rPr>
          <w:t>ИА REGNUM</w:t>
        </w:r>
      </w:hyperlink>
      <w:r>
        <w:rPr>
          <w:sz w:val="32"/>
          <w:szCs w:val="32"/>
        </w:rPr>
        <w:t xml:space="preserve">. Как отметила в своем докладе министр образования и молодежной политики Чувашии </w:t>
      </w:r>
      <w:hyperlink r:id="rId14" w:tgtFrame="_blank">
        <w:r>
          <w:rPr>
            <w:rStyle w:val="InternetLink"/>
            <w:b/>
            <w:bCs/>
            <w:color w:val="000000"/>
            <w:sz w:val="32"/>
            <w:szCs w:val="32"/>
          </w:rPr>
          <w:t>Галина Чернова</w:t>
        </w:r>
      </w:hyperlink>
      <w:r>
        <w:rPr>
          <w:sz w:val="32"/>
          <w:szCs w:val="32"/>
        </w:rPr>
        <w:t>, фактически система патронатного воспитания в республике успешно действует уже несколько лет, и это движение расширяется. Теперь же она получила нормативную основу и возможность четкого контроля. Глава Минобразования также сообщила, что размер ежемесячного пособия на подопечного ребенка в возрасте до двух лет составляет 2401 рубль, от двух до семи лет - 2546 рублей, от семи до 18 лет - 1380 рублей. При этом, выплаты зависят от количества дней, которые ребенок проводит в патронатной семье, поскольку сроки его пребывания могут быть самыми разными, пояснила министр. Система патронатного воспитания уже дает весьма обнадеживающие результаты. По словам Галины Черновой, 22 ребенка патронатные семьи в итоге взяли под опеку, девять детей были усыновлены. Власти рассчитывают, что количество таких детей будет расти.</w:t>
      </w:r>
    </w:p>
    <w:p>
      <w:pPr>
        <w:pStyle w:val="Style10"/>
        <w:shd w:fill="FFFFFF" w:val="clear"/>
        <w:spacing w:lineRule="atLeast" w:line="336"/>
        <w:rPr/>
      </w:pPr>
      <w:r>
        <w:rPr>
          <w:sz w:val="32"/>
          <w:szCs w:val="32"/>
        </w:rPr>
        <w:t xml:space="preserve">Как сообщало ранее </w:t>
      </w:r>
      <w:hyperlink r:id="rId15" w:tgtFrame="_blank">
        <w:r>
          <w:rPr>
            <w:rStyle w:val="InternetLink"/>
            <w:b/>
            <w:bCs/>
            <w:color w:val="000000"/>
            <w:sz w:val="32"/>
            <w:szCs w:val="32"/>
          </w:rPr>
          <w:t>ИА REGNUM</w:t>
        </w:r>
      </w:hyperlink>
      <w:r>
        <w:rPr>
          <w:sz w:val="32"/>
          <w:szCs w:val="32"/>
        </w:rPr>
        <w:t>, патронатная форма устройства детей-сирот и детей, оставшихся без попечения родителей, получила законодательную основу в конце сентября этого года, когда депутаты чувашского парламента одобрили соответствующий законопроект. В Чувашии более 800 воспитанников интернатов на период каникул передаются в семьи, а около 50 воспитанников Козловской школы-интерната находятся на постоянном патронате в семьях жителей Козловского района. Дети-сироты передаются в патронатные семьи, при этом продолжают числиться воспитанниками интернатных учреждений, администрация которых следит, как патронатные воспитатели выполняют свои обязанности.</w:t>
      </w:r>
    </w:p>
    <w:p>
      <w:pPr>
        <w:pStyle w:val="Style10"/>
        <w:shd w:fill="FFFFFF" w:val="clear"/>
        <w:spacing w:lineRule="atLeast" w:line="336"/>
        <w:rPr>
          <w:sz w:val="32"/>
          <w:szCs w:val="32"/>
        </w:rPr>
      </w:pPr>
      <w:r>
        <w:rPr>
          <w:sz w:val="32"/>
          <w:szCs w:val="32"/>
        </w:rPr>
        <w:t>В настоящее время в Чувашии насчитывается более 4860 сирот и детей, оставшихся без попечения родителей. Чаще всего такие дети передаются под опеку: 54% из них проживают в семьях опекунов. Около тысячи детей воспитываются в семьях усыновителей, в том числе 400 из них усыновили иностранцы. В последние годы в республике активно развивается форма устройства детей в приемные семьи. 109 семей приняли на воспитание 183 ребенка. Вместе с тем, в интернатных учреждениях всех типов системы образования и здравоохранения продолжают проживать более 1200 детей, оставшихся без попечения родителей.</w:t>
      </w:r>
    </w:p>
    <w:p>
      <w:pPr>
        <w:pStyle w:val="Normal"/>
        <w:rPr/>
      </w:pPr>
      <w:hyperlink r:id="rId16">
        <w:r>
          <w:rPr>
            <w:rStyle w:val="InternetLink"/>
            <w:sz w:val="32"/>
            <w:szCs w:val="32"/>
          </w:rPr>
          <w:t>http://www.regnum.ru/news/755171.html</w:t>
        </w:r>
      </w:hyperlink>
      <w:r>
        <w:rPr>
          <w:sz w:val="32"/>
          <w:szCs w:val="32"/>
        </w:rPr>
        <w:t xml:space="preserve"> </w:t>
      </w:r>
    </w:p>
    <w:p>
      <w:pPr>
        <w:pStyle w:val="Normal"/>
        <w:rPr>
          <w:b/>
          <w:b/>
          <w:sz w:val="36"/>
          <w:szCs w:val="36"/>
        </w:rPr>
      </w:pPr>
      <w:r>
        <w:rPr>
          <w:b/>
          <w:sz w:val="36"/>
          <w:szCs w:val="36"/>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color w:val="000000"/>
        </w:rPr>
      </w:pPr>
      <w:r>
        <w:rPr>
          <w:color w:val="000000"/>
        </w:rPr>
        <w:drawing>
          <wp:inline distT="0" distB="0" distL="0" distR="0">
            <wp:extent cx="3009265" cy="1000760"/>
            <wp:effectExtent l="0" t="0" r="0" b="0"/>
            <wp:docPr id="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
                    </pic:cNvPr>
                    <pic:cNvPicPr>
                      <a:picLocks noChangeAspect="1" noChangeArrowheads="1"/>
                    </pic:cNvPicPr>
                  </pic:nvPicPr>
                  <pic:blipFill>
                    <a:blip r:embed="rId17"/>
                    <a:srcRect l="-12" t="-36" r="-12" b="-36"/>
                    <a:stretch>
                      <a:fillRect/>
                    </a:stretch>
                  </pic:blipFill>
                  <pic:spPr bwMode="auto">
                    <a:xfrm>
                      <a:off x="0" y="0"/>
                      <a:ext cx="3009265" cy="1000760"/>
                    </a:xfrm>
                    <a:prstGeom prst="rect">
                      <a:avLst/>
                    </a:prstGeom>
                  </pic:spPr>
                </pic:pic>
              </a:graphicData>
            </a:graphic>
          </wp:inline>
        </w:drawing>
      </w:r>
    </w:p>
    <w:p>
      <w:pPr>
        <w:pStyle w:val="Normal"/>
        <w:rPr/>
      </w:pPr>
      <w:r>
        <w:rPr>
          <w:b/>
          <w:sz w:val="36"/>
          <w:szCs w:val="36"/>
        </w:rPr>
        <w:t xml:space="preserve">Дата выпуска: 14.12.2006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В Тюмени растет количество патронатных семей</w:t>
      </w:r>
    </w:p>
    <w:p>
      <w:pPr>
        <w:pStyle w:val="Style10"/>
        <w:rPr/>
      </w:pPr>
      <w:r>
        <w:rPr>
          <w:sz w:val="32"/>
          <w:szCs w:val="32"/>
        </w:rPr>
        <w:t>ТЮМЕНЬ, 14 декабря. Патронатному воспитанию в Тюмени исполнился один год. Об этом ИА «Росбалт-Север» сообщили в пресс-службе администрации города.</w:t>
      </w:r>
    </w:p>
    <w:p>
      <w:pPr>
        <w:pStyle w:val="Style10"/>
        <w:rPr>
          <w:sz w:val="32"/>
          <w:szCs w:val="32"/>
        </w:rPr>
      </w:pPr>
      <w:r>
        <w:rPr>
          <w:sz w:val="32"/>
          <w:szCs w:val="32"/>
        </w:rPr>
        <w:t>15 ноября 2005 года из детского дома города Тюмени был передан на патронатное воспитание первый ребенок. Сейчас в семьях патронатных воспитателей находится 54 ребенка.</w:t>
      </w:r>
    </w:p>
    <w:p>
      <w:pPr>
        <w:pStyle w:val="Style10"/>
        <w:rPr>
          <w:sz w:val="32"/>
          <w:szCs w:val="32"/>
        </w:rPr>
      </w:pPr>
      <w:r>
        <w:rPr>
          <w:sz w:val="32"/>
          <w:szCs w:val="32"/>
        </w:rPr>
        <w:t>Завтра состоится праздник «Пусть тепло вам будет на Земле», посвященный годовщине патронатного воспитания в Тюмени. Основная цель мероприятия – привлечение внимания общественности к проблемам детей-сирот и детей, оставшихся без попечения родителей, воспитание уважения к тем людям, которые взяли в свою семью ребенка-сироту. В программе праздника – выставки детского творчества, выступления воспитанников детских домов города Тюмени и патронатных воспитателей.</w:t>
      </w:r>
    </w:p>
    <w:p>
      <w:pPr>
        <w:pStyle w:val="Normal"/>
        <w:rPr/>
      </w:pPr>
      <w:hyperlink r:id="rId19">
        <w:r>
          <w:rPr>
            <w:rStyle w:val="InternetLink"/>
            <w:sz w:val="32"/>
            <w:szCs w:val="32"/>
          </w:rPr>
          <w:t>http://www.rosbaltnord.ru/news/25422.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color w:val="0000FF"/>
        </w:rPr>
      </w:pPr>
      <w:r>
        <w:rPr>
          <w:color w:val="0000FF"/>
        </w:rPr>
        <w:drawing>
          <wp:inline distT="0" distB="0" distL="0" distR="0">
            <wp:extent cx="5952490" cy="638810"/>
            <wp:effectExtent l="0" t="0" r="0" b="0"/>
            <wp:docPr id="4"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1"/>
                    </pic:cNvPr>
                    <pic:cNvPicPr>
                      <a:picLocks noChangeAspect="1" noChangeArrowheads="1"/>
                    </pic:cNvPicPr>
                  </pic:nvPicPr>
                  <pic:blipFill>
                    <a:blip r:embed="rId20"/>
                    <a:srcRect l="-6" t="-56" r="-6" b="-56"/>
                    <a:stretch>
                      <a:fillRect/>
                    </a:stretch>
                  </pic:blipFill>
                  <pic:spPr bwMode="auto">
                    <a:xfrm>
                      <a:off x="0" y="0"/>
                      <a:ext cx="5952490" cy="638810"/>
                    </a:xfrm>
                    <a:prstGeom prst="rect">
                      <a:avLst/>
                    </a:prstGeom>
                  </pic:spPr>
                </pic:pic>
              </a:graphicData>
            </a:graphic>
          </wp:inline>
        </w:drawing>
      </w:r>
    </w:p>
    <w:p>
      <w:pPr>
        <w:pStyle w:val="Normal"/>
        <w:rPr/>
      </w:pPr>
      <w:r>
        <w:rPr>
          <w:b/>
          <w:sz w:val="36"/>
          <w:szCs w:val="36"/>
        </w:rPr>
        <w:t xml:space="preserve">Дата выпуска: 14.12.2006 </w:t>
      </w:r>
    </w:p>
    <w:p>
      <w:pPr>
        <w:pStyle w:val="Normal"/>
        <w:rPr>
          <w:b/>
          <w:b/>
          <w:sz w:val="36"/>
          <w:szCs w:val="36"/>
        </w:rPr>
      </w:pPr>
      <w:r>
        <w:rPr>
          <w:b/>
          <w:sz w:val="36"/>
          <w:szCs w:val="36"/>
        </w:rPr>
        <w:t xml:space="preserve">Заглавие: </w:t>
      </w:r>
      <w:r>
        <w:rPr>
          <w:rStyle w:val="Mainhead4"/>
          <w:b/>
          <w:sz w:val="36"/>
          <w:szCs w:val="36"/>
        </w:rPr>
        <w:t>Постоянный комитет по социальной политике обсудил проекты новых законов</w:t>
      </w:r>
    </w:p>
    <w:p>
      <w:pPr>
        <w:pStyle w:val="Normal"/>
        <w:rPr>
          <w:rStyle w:val="Text"/>
          <w:sz w:val="32"/>
          <w:szCs w:val="32"/>
        </w:rPr>
      </w:pPr>
      <w:r>
        <w:rPr>
          <w:rStyle w:val="Text"/>
          <w:sz w:val="32"/>
          <w:szCs w:val="32"/>
        </w:rPr>
        <w:t>По мнению заместителя губернатора Ольги Пищулиной, один из наиболее важных вопросов - "Об утверждении Территориальной программы государственных гарантий оказания населению Тверской области бесплатной медицинской помощи в предстоящем году". Он содержит сведения о том, какой перечень лекарственных препаратов по социально значимым заболеваниям будет гарантирован.</w:t>
      </w:r>
      <w:r>
        <w:rPr>
          <w:sz w:val="32"/>
          <w:szCs w:val="32"/>
        </w:rPr>
        <w:br/>
      </w:r>
      <w:r>
        <w:rPr>
          <w:rStyle w:val="Text"/>
          <w:sz w:val="32"/>
          <w:szCs w:val="32"/>
        </w:rPr>
        <w:t>Еще одним проектом ольга Пишулина назвала закон Тверской области "О патронате". Это, по словам заместителя губернатора, следующий необходимый шаг после принтия закона " О приемной семье", который позволили за последние 2 года увеличить число усыновлений в 7 раз. По прогнозам специалистов патронат приживется в нашей области. в планах на 2007-й год - определить в патронатные семьи более ста детей.</w:t>
      </w:r>
    </w:p>
    <w:p>
      <w:pPr>
        <w:pStyle w:val="Normal"/>
        <w:rPr>
          <w:rStyle w:val="Text"/>
          <w:sz w:val="32"/>
          <w:szCs w:val="32"/>
        </w:rPr>
      </w:pPr>
      <w:r>
        <w:rPr/>
      </w:r>
    </w:p>
    <w:p>
      <w:pPr>
        <w:pStyle w:val="Normal"/>
        <w:rPr/>
      </w:pPr>
      <w:hyperlink r:id="rId22">
        <w:r>
          <w:rPr>
            <w:rStyle w:val="InternetLink"/>
            <w:sz w:val="32"/>
            <w:szCs w:val="32"/>
          </w:rPr>
          <w:t>http://tver.rfn.ru/rnews.html?id=20281&amp;cid=7</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ВостокМедиа</w:t>
      </w:r>
    </w:p>
    <w:p>
      <w:pPr>
        <w:pStyle w:val="Normal"/>
        <w:rPr/>
      </w:pPr>
      <w:r>
        <w:rPr>
          <w:b/>
          <w:sz w:val="36"/>
          <w:szCs w:val="36"/>
        </w:rPr>
        <w:t xml:space="preserve">Дата выпуска: 14.12.2006 </w:t>
      </w:r>
    </w:p>
    <w:p>
      <w:pPr>
        <w:pStyle w:val="Normal"/>
        <w:rPr>
          <w:b/>
          <w:b/>
          <w:bCs/>
          <w:sz w:val="36"/>
          <w:szCs w:val="36"/>
        </w:rPr>
      </w:pPr>
      <w:r>
        <w:rPr>
          <w:b/>
          <w:sz w:val="36"/>
          <w:szCs w:val="36"/>
        </w:rPr>
        <w:t xml:space="preserve">Заглавие: </w:t>
      </w:r>
      <w:r>
        <w:rPr>
          <w:b/>
          <w:bCs/>
          <w:sz w:val="36"/>
          <w:szCs w:val="36"/>
        </w:rPr>
        <w:t>В Хабаровске 24 инициативы в рамках программы «Помощь детям сиротам России» получили гранты на 317 тысяч долларов</w:t>
      </w:r>
    </w:p>
    <w:p>
      <w:pPr>
        <w:pStyle w:val="Normal"/>
        <w:rPr>
          <w:sz w:val="32"/>
          <w:szCs w:val="32"/>
        </w:rPr>
      </w:pPr>
      <w:r>
        <w:rPr>
          <w:sz w:val="32"/>
          <w:szCs w:val="32"/>
        </w:rPr>
        <w:t xml:space="preserve">В Хабаровске за три года с учета снята 1041 семья, где прежде отмечалась неблагополучная ситуация. Это удалось сделать за счет применения российского и зарубежного опыта профилактики социального сиротства. </w:t>
        <w:br/>
        <w:t xml:space="preserve">Как сообщили корреспонденту «Восток-Медиа» в пресс-службе администрации города, еще четыре года назад здесь начали сотрудничать с национальным Фондом защиты детей от жестокого обращения в рамках программы «Помощь детям-сиротам России». Был изучен опыт 26 регионов и городов страны, обучено около 600 специалистов, более ста из них выезжали в другие регионы России, а также в США. В результате были разработаны и предложены 63 проектных инициативы, 24 из которых получили гранты на общую сумму 317 тысяч долларов. </w:t>
        <w:br/>
        <w:t xml:space="preserve">Благодаря этому, была внедрена система ранней диагностики и коррекции отклонений в развитии ребенка, организованы службы профилактики ранних отказов от новорожденных детей и помощи неблагополучным семьям с детьми, развитие получили приемные и патронатные семьи, а также семейные воспитательные группы, созданы семь «социальных гостиных». </w:t>
        <w:br/>
        <w:t>Интересный опыт накоплен в социально-реабилитационном Центре для несовершеннолетних, где 239 детей были возвращены с кровные семьи, 140 воспитываются в семейно-воспитательных группах, 44 определены под опеку или устроены в приемные семьи. Для семей, находящихся в социально опасном положении и трудной жизненной ситуации, было открыто двести льготных мест в дошкольных учреждениях.</w:t>
      </w:r>
    </w:p>
    <w:p>
      <w:pPr>
        <w:pStyle w:val="Normal"/>
        <w:rPr>
          <w:sz w:val="32"/>
          <w:szCs w:val="32"/>
        </w:rPr>
      </w:pPr>
      <w:r>
        <w:rPr>
          <w:sz w:val="32"/>
          <w:szCs w:val="32"/>
        </w:rPr>
      </w:r>
    </w:p>
    <w:p>
      <w:pPr>
        <w:pStyle w:val="Normal"/>
        <w:rPr/>
      </w:pPr>
      <w:hyperlink r:id="rId23">
        <w:r>
          <w:rPr>
            <w:rStyle w:val="InternetLink"/>
            <w:sz w:val="32"/>
            <w:szCs w:val="32"/>
          </w:rPr>
          <w:t>http://vostokmedia.com/news.details.php?id=78523</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b/>
          <w:b/>
          <w:sz w:val="36"/>
          <w:szCs w:val="36"/>
        </w:rPr>
      </w:pPr>
      <w:r>
        <w:rPr>
          <w:rFonts w:cs="Arial" w:ascii="Arial" w:hAnsi="Arial"/>
        </w:rPr>
        <w:drawing>
          <wp:inline distT="0" distB="0" distL="0" distR="0">
            <wp:extent cx="1428750"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 t="-39" r="-25" b="-39"/>
                    <a:stretch>
                      <a:fillRect/>
                    </a:stretch>
                  </pic:blipFill>
                  <pic:spPr bwMode="auto">
                    <a:xfrm>
                      <a:off x="0" y="0"/>
                      <a:ext cx="1428750" cy="932180"/>
                    </a:xfrm>
                    <a:prstGeom prst="rect">
                      <a:avLst/>
                    </a:prstGeom>
                  </pic:spPr>
                </pic:pic>
              </a:graphicData>
            </a:graphic>
          </wp:inline>
        </w:drawing>
      </w:r>
      <w:r>
        <w:rPr>
          <w:b/>
          <w:sz w:val="36"/>
          <w:szCs w:val="36"/>
        </w:rPr>
        <w:t>(Белгород)</w:t>
      </w:r>
    </w:p>
    <w:p>
      <w:pPr>
        <w:pStyle w:val="Normal"/>
        <w:rPr/>
      </w:pPr>
      <w:r>
        <w:rPr>
          <w:b/>
          <w:sz w:val="36"/>
          <w:szCs w:val="36"/>
        </w:rPr>
        <w:t xml:space="preserve">Дата выпуска: 06.12.2006 </w:t>
      </w:r>
    </w:p>
    <w:p>
      <w:pPr>
        <w:pStyle w:val="Normal"/>
        <w:rPr>
          <w:b/>
          <w:b/>
          <w:sz w:val="36"/>
          <w:szCs w:val="36"/>
        </w:rPr>
      </w:pPr>
      <w:r>
        <w:rPr>
          <w:b/>
          <w:sz w:val="36"/>
          <w:szCs w:val="36"/>
        </w:rPr>
        <w:t>Заглавие: Ребенок в кредит</w:t>
      </w:r>
    </w:p>
    <w:p>
      <w:pPr>
        <w:pStyle w:val="Normal"/>
        <w:spacing w:before="0" w:after="240"/>
        <w:rPr/>
      </w:pPr>
      <w:r>
        <w:rPr>
          <w:b/>
          <w:bCs/>
          <w:sz w:val="32"/>
          <w:szCs w:val="32"/>
        </w:rPr>
        <w:t>Какие цели преследует мать троих детей, пытаясь всеми правдами и неправдами добиться усыновления ребенка?</w:t>
      </w:r>
      <w:r>
        <w:rPr>
          <w:sz w:val="32"/>
          <w:szCs w:val="32"/>
        </w:rPr>
        <w:t xml:space="preserve"> </w:t>
        <w:br/>
        <w:br/>
        <w:t xml:space="preserve">Согласно официальным статистическим данным, в настоящее время в России насчитывается около 800 тысяч несовершеннолетних детей-сирот. Часть из них находится под опекой (попечительством) в приемных семьях. Усыновлено - 160 тысяч ребятишек. </w:t>
        <w:br/>
        <w:t xml:space="preserve">Сегодня во многих государственных документах говорится о том, что в ближайшем будущем правительству России предстоит ужесточить контроль за процедурой усыновления. Действительно, многих новоиспеченных "мам" и "пап" зачастую больше волнует вознаграждение, чем дальнейшая участь ребенка. Им он необходим для получения государственных льгот. </w:t>
        <w:br/>
        <w:br/>
      </w:r>
      <w:r>
        <w:rPr>
          <w:b/>
          <w:bCs/>
          <w:sz w:val="32"/>
          <w:szCs w:val="32"/>
        </w:rPr>
        <w:t>Семейный совет постановил…</w:t>
      </w:r>
      <w:r>
        <w:rPr>
          <w:sz w:val="32"/>
          <w:szCs w:val="32"/>
        </w:rPr>
        <w:t xml:space="preserve"> </w:t>
        <w:br/>
        <w:t xml:space="preserve">Наталья Гаврилова с мужем и детьми приехала с Кавказа в Белгородскую область семь лет назад. Русская семья обрела наконец долгожданную родину в селе Белянка Шебекинского района. </w:t>
        <w:br/>
        <w:t xml:space="preserve">ЗАО "Победа", где муж Натальи устроился водителем, заботливо предоставило им дом. Обзавелись хозяйством: гуси, куры, свиньи, пара-тройка огородов - все, как у "приличных" селян. </w:t>
        <w:br/>
        <w:t xml:space="preserve">Наталья с той поры занимается домашним хозяйством и детьми. У Гавриловых их аж трое. Самому старшему, Геннадию, в этом году исполнилось 18. Дочки еще совсем малышки - ходят в 1-й и 2-й класс. </w:t>
        <w:br/>
        <w:t xml:space="preserve">Стать домохозяйкой Наталья была вынуждена из-за младшей девочки-инвалида. Дело в том, что обучается она индивидуально, по специальной методике. Поэтому мама организовала "школу" на дому. </w:t>
        <w:br/>
        <w:t xml:space="preserve">После рождения этого ребенка Наталья Гаврилова тоже превратилась в инвалида: невозможность иметь детей разбила вдребезги мечту молодой пары иметь многодетную, чуть ли не геройскую семью. Тогда Наталья с мужем единогласно решили - надо взять одного ребенка из детского дома, а лучше сразу двоих. Решение, можно сказать, весьма опасное по нынешней жизни. Ведь многие семьи при хорошем-то достатке повторно не решаются рожать. </w:t>
        <w:br/>
        <w:t xml:space="preserve">"Сироту сделать счастливым хотели, - говорит Наташа. - Подарить уют, родительское тепло…" На тот момент в искренности женщины сомневаться не было причин… </w:t>
        <w:br/>
        <w:t xml:space="preserve">Из ее рассказа я поняла, что житье-бытье у них нормальное, да и живут они не бедствуя. Глава семейства - настоящий добытчик, ценный и почетный работник своей организации. Но оказалось, не так все просто и прозрачно. </w:t>
        <w:br/>
        <w:br/>
      </w:r>
      <w:r>
        <w:rPr>
          <w:b/>
          <w:bCs/>
          <w:sz w:val="32"/>
          <w:szCs w:val="32"/>
        </w:rPr>
        <w:t>Там, где встречают по одежке</w:t>
      </w:r>
      <w:r>
        <w:rPr>
          <w:sz w:val="32"/>
          <w:szCs w:val="32"/>
        </w:rPr>
        <w:t xml:space="preserve"> </w:t>
        <w:br/>
        <w:t xml:space="preserve">Организационные хлопоты по усыновлению Наталья полностью взяла на себя. Собеседование прошло успешно. Управление образования Шебекинского района разрешило Гавриловым подготовить все необходимые для усыновления документы. </w:t>
        <w:br/>
        <w:t xml:space="preserve">Будущая мама указала на приглянувшуюся в фотоальбоме мордашку одной девочки, которая находилась в Прохоровском детдоме. И вскоре, одевшись по-дорожному, отправилась туда своим ходом. </w:t>
        <w:br/>
        <w:t xml:space="preserve">Директриса пояснила, что учреждение у них элитное, поэтому не подобает к их детям пешком ходить, да и в таком неприглядном виде. Пришлось Гавриловой признаться, что машины у них нет. А принесенные для девочки конфеты, сок и шоколад пришлось забрать назад - не разрешили отдать. "У нее все есть", - пояснила директриса. Зато куклу Барби, которую для желанной сестрички выбирали Наташины дочери, она подарила с удовольствием и без каких-либо препон со стороны начальства. </w:t>
        <w:br/>
        <w:t xml:space="preserve">Но все равно Гавриловой посоветовали обратиться в другой детский дом. </w:t>
        <w:br/>
        <w:t xml:space="preserve">Намерения семьи все-таки остались твердыми. Лариса обратились в Шебекинский дом-интернат, сиротливые обитатели которого немного отстают в развитии. Выбрали девочку, даже забрали домой на весенние каникулы. </w:t>
        <w:br/>
        <w:t xml:space="preserve">- Мы с ней писали и читали. Но она изначально была настроена отрицательно к любым своим усыновителям, - рассказывает Наталья. </w:t>
        <w:br/>
        <w:t xml:space="preserve">Ларчик открывался просто: брат девочки, живущий в соседней деревне, обещал забрать ее к себе, как только ему исполнится 18 лет. Так что малышку пришлось вернуть - по просьбе будущего опекуна, до совершеннолетия которого оставалось меньше года. </w:t>
        <w:br/>
        <w:t xml:space="preserve">Мытарства Гавриловых на этом не закончились. </w:t>
        <w:br/>
        <w:br/>
      </w:r>
      <w:r>
        <w:rPr>
          <w:b/>
          <w:bCs/>
          <w:sz w:val="32"/>
          <w:szCs w:val="32"/>
        </w:rPr>
        <w:t>"Где добро, где зло - попробуй разберись…"</w:t>
      </w:r>
      <w:r>
        <w:rPr>
          <w:sz w:val="32"/>
          <w:szCs w:val="32"/>
        </w:rPr>
        <w:t xml:space="preserve"> </w:t>
        <w:br/>
        <w:t xml:space="preserve">В дом пришла беда. На старшего сына Гену было возбуждено уголовное дело по 115 статье "Умышленное причинение легкого вреда здоровью". Не имеет смысла подробно рассказывать все обстоятельства произошедшего. Да и факт прямо не влияет на процедуру усыновления, хотя возбуждение уголовного дела - весьма весомый аргумент для отказа. </w:t>
        <w:br/>
        <w:t xml:space="preserve">Именно поэтому, когда Наталья Гаврилова пришла в управление образования Шебекинского района с вновь собранными документами, ей предложили отсрочить усыновление еще одной девочки до разрешения семейных проблем. </w:t>
        <w:br/>
        <w:t xml:space="preserve">- Сложилось впечатление, что управление нарочно тянуло время - решило присмотреться к нам получше. Хотя решение наверняка было уже принято. Поэтому наслаивались все новые и новые условия - то "почините сарай" (что, видимо, очень важно для воспитания детей), то "подождите, пока Володе исполнится 18" и т.д., - скажет при встрече Наталья. </w:t>
        <w:br/>
        <w:t xml:space="preserve">Всю эту историю она поведала в письме. Исписала целую тетрадку. А в конце двусмысленный постскриптум: "Если вы подумаете, что все это я из-за ссуды затеяла, то хочу заявить - не для этого. В случае надобности лучше выкормлю несколько бычков и свиней "на сдачу". Я даже пособие на детей получаю не как многодетная мать - надоело справки собирать". </w:t>
        <w:br/>
        <w:t xml:space="preserve">Возникают вопросы. С одной стороны, почему работящей обеспеченной (якобы!) семье мешают обзавестись сироткой? С другой - зачем кому-то понадобился лишний рот, новый член семьи, который разделит их скромные 40 квадратных метров жилой (колхозной) площади? </w:t>
        <w:br/>
        <w:t xml:space="preserve">Правда, у Гавриловых есть еще 2 дома. Один из них они купили под снос, а второй пока непригоден для жилья, так как в нем отсутствует коммунальный минимум. Зарплата у мужа сдельная и колеблется от 3 до 12 тысяч рублей в месяц. "Троих выкормили и четвертый не пропадет", - возражала мне на это Наталья. Так ли? </w:t>
        <w:br/>
        <w:br/>
      </w:r>
      <w:r>
        <w:rPr>
          <w:b/>
          <w:bCs/>
          <w:sz w:val="32"/>
          <w:szCs w:val="32"/>
        </w:rPr>
        <w:t>Социальный риск - дело неблагородное</w:t>
      </w:r>
      <w:r>
        <w:rPr>
          <w:sz w:val="32"/>
          <w:szCs w:val="32"/>
        </w:rPr>
        <w:t xml:space="preserve"> </w:t>
        <w:br/>
        <w:t xml:space="preserve">Начальник социальной защиты несовершеннолетних управления образования Шебекинского района Наталья Федорова довольно убедительно прокомментировала свой отказ Гавриловым, так и не оставившим мысль об усыновлении. </w:t>
        <w:br/>
        <w:t xml:space="preserve">- Эта семья у нас находится в зоне социального риска… Наталья Филипповна все время нас обманывала. Сначала говорила, что сын устроится на работу, а он сидит дома, он амнистирован. А между "оправдан" и "амнистирован" большая разница. </w:t>
        <w:br/>
        <w:t xml:space="preserve">Как нам объяснили, отказ "усыновители" получили по трем причинам. </w:t>
        <w:br/>
        <w:t xml:space="preserve">Во-первых, старший сын Геннадий не работает, не учится и амнистирован. </w:t>
        <w:br/>
        <w:t xml:space="preserve">Во-вторых, квадратура жилплощади не соответствует норме, положенной на одного человека (16 кв. м). </w:t>
        <w:br/>
        <w:t xml:space="preserve">И в-третьих, средняя зарплата мужа Натальи - 5600 руб. Если разделить ее на пятерых, получается 1 тысяча с копейками на душу. Действительно, эта семейная картина никак не соответствует общим требованиям к усыновлению. </w:t>
        <w:br/>
        <w:br/>
      </w:r>
      <w:r>
        <w:rPr>
          <w:b/>
          <w:bCs/>
          <w:sz w:val="32"/>
          <w:szCs w:val="32"/>
        </w:rPr>
        <w:t>На порядок выше</w:t>
      </w:r>
      <w:r>
        <w:rPr>
          <w:sz w:val="32"/>
          <w:szCs w:val="32"/>
        </w:rPr>
        <w:t xml:space="preserve"> </w:t>
        <w:br/>
        <w:t xml:space="preserve">"Не спешите делать выводы, посмотрите своими глазами, где Гавриловы живут", - посоветовали мне работники управления образования. </w:t>
        <w:br/>
        <w:t xml:space="preserve">Но все равно то, что я увидела, нагрянув в Белянку, было неожиданно. </w:t>
        <w:br/>
        <w:t xml:space="preserve">Туалет на улице представляет собой странную конструкцию из гнилых досок, без крыши. Пока я пыталась разгадать, как в него можно зайти без угрозы для жизни, Наталья исчезла за входной дверью дома. </w:t>
        <w:br/>
        <w:t xml:space="preserve">Тогда я прошла в коридорчик совсем ветхого домишки и нагнулась, чтобы разуться. Батюшки! Мой взгляд уперся прямо в мертвое тельце мышки, лежащей на полу. </w:t>
        <w:br/>
        <w:t xml:space="preserve">Небольшая прихожая с койкой в углу, кухня и так называемая зала, куда рукой пригласила меня хозяйка, это - дом. Наталья явно не подготовилась к моему внезапному появлению и заметно волновалась. </w:t>
        <w:br/>
        <w:t xml:space="preserve">Скажем прямо, на наличие домохозяйки обитель Гавриловых не указывала - вещи разбросаны, на полу мусорная свалка. Наталья отняла у младшей дочери веник, врученный, по всей видимости, в то время пока я была на улице. </w:t>
        <w:br/>
        <w:t xml:space="preserve">Зал выглядел как спальная комната - кровать, диван, сооружение из досок - очевидно, ложе для одной из дочерей, какой-то шкаф и пара стульев. Ни телевизора, ни бытовой техники я не заметила. </w:t>
        <w:br/>
        <w:t xml:space="preserve">"С кем бы в таком случае спала девочка из интерната, ведь лишнего койкоместа вокруг не наблюдается?" - пронеслось в голове. А Наталья с надеждой на мою помощь заглядывала в глаза и уверяла, что от своего не отступится. И будет добиваться ребенка из детских домов Подмосковья, других городов. </w:t>
        <w:br/>
        <w:t xml:space="preserve">Во всей этой истории непонятны точные мотивы поступков Гавриловых, решивших во что бы то ни стало обзавестись ребенком. И именно девочкой лет 4-5 (такой возраст был у всех выбранных кандидатур). Варианты прослеживаются не самые радужные. </w:t>
        <w:br/>
        <w:t xml:space="preserve">Самое безобидное, что может случиться с приемным малышом, окажись он у Гавриловых, - это то, что он вкалывал бы сутками на огороде и на скотном дворе. На него получали бы пособие, льготы. Для того чтобы удовлетворить потребности остальных членов семьи в еде, одежде и жилье. В худшем случае был бы ребенок продан целым или по частям куда-нибудь на Кавказ, где его никто бы не нашел. Да и не искал бы. </w:t>
      </w:r>
    </w:p>
    <w:p>
      <w:pPr>
        <w:pStyle w:val="Normal"/>
        <w:jc w:val="center"/>
        <w:rPr>
          <w:sz w:val="32"/>
          <w:szCs w:val="32"/>
        </w:rPr>
      </w:pPr>
      <w:r>
        <w:rPr>
          <w:sz w:val="32"/>
          <w:szCs w:val="32"/>
        </w:rPr>
        <w:t>***</w:t>
      </w:r>
    </w:p>
    <w:p>
      <w:pPr>
        <w:pStyle w:val="Normal"/>
        <w:rPr>
          <w:sz w:val="32"/>
          <w:szCs w:val="32"/>
        </w:rPr>
      </w:pPr>
      <w:r>
        <w:rPr>
          <w:sz w:val="32"/>
          <w:szCs w:val="32"/>
        </w:rPr>
        <w:br/>
        <w:t xml:space="preserve">Мы не даем оценку сложившейся ситуации. Надеемся, что она - нетипична. Но хотелось бы уверенности в том, что детишки из детских домов не станут разменной монетой, предметом торга между семьей и государством. </w:t>
        <w:br/>
        <w:t xml:space="preserve">Может получиться так, что государство лишь делает вид, что заботится о благе детей, отдавая их в семьи, а последние создают видимость "счастливого детства". </w:t>
        <w:br/>
        <w:t xml:space="preserve">По этическим причинам имена и фамилии героев материала изменены. </w:t>
        <w:br/>
      </w:r>
      <w:r>
        <w:rPr>
          <w:b/>
          <w:bCs/>
          <w:sz w:val="32"/>
          <w:szCs w:val="32"/>
        </w:rPr>
        <w:t>Кстати</w:t>
      </w:r>
      <w:r>
        <w:rPr>
          <w:sz w:val="32"/>
          <w:szCs w:val="32"/>
        </w:rPr>
        <w:t xml:space="preserve"> </w:t>
        <w:br/>
      </w:r>
      <w:r>
        <w:rPr>
          <w:i/>
          <w:iCs/>
          <w:sz w:val="32"/>
          <w:szCs w:val="32"/>
        </w:rPr>
        <w:t>Владимир Михайлов - сын Ларисы Сковородниковой от первого брака, действительно привлекался к уголовной ответственности весной 2006 года по ст. 115 "Умышленное причинение легкого вреда здоровью". В Информационном центре УВД Белгородской области сведений о Сковородникове не имеется. Это говорит о том, что либо судебный процесс не завершен, либо Владимир все же амнистирован, но данные по его делу на сегодняшний день еще не отражены в ИЦ.</w:t>
      </w:r>
      <w:r>
        <w:rPr>
          <w:sz w:val="32"/>
          <w:szCs w:val="32"/>
        </w:rPr>
        <w:t xml:space="preserve"> </w:t>
        <w:br/>
        <w:br/>
      </w:r>
      <w:r>
        <w:rPr>
          <w:b/>
          <w:bCs/>
          <w:sz w:val="32"/>
          <w:szCs w:val="32"/>
        </w:rPr>
        <w:t>Справка "МК"</w:t>
      </w:r>
      <w:r>
        <w:rPr>
          <w:sz w:val="32"/>
          <w:szCs w:val="32"/>
        </w:rPr>
        <w:t xml:space="preserve"> </w:t>
        <w:br/>
      </w:r>
      <w:r>
        <w:rPr>
          <w:i/>
          <w:iCs/>
          <w:sz w:val="32"/>
          <w:szCs w:val="32"/>
        </w:rPr>
        <w:t>Усыновление производится в порядке, установленном гражданским процессуальным законодательством. Орган опеки и попечительства по месту жительства (нахождения)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Дела по усыновлению рассматриваются в порядке особого производства (постановление Правительства РФ № 275 "Усыновление. Порядок и процедура усыновления").</w:t>
      </w:r>
    </w:p>
    <w:p>
      <w:pPr>
        <w:pStyle w:val="Normal"/>
        <w:rPr>
          <w:b/>
          <w:b/>
          <w:bCs/>
          <w:color w:val="000000"/>
          <w:sz w:val="36"/>
          <w:szCs w:val="36"/>
        </w:rPr>
      </w:pPr>
      <w:r>
        <w:rPr>
          <w:b/>
          <w:bCs/>
          <w:color w:val="000000"/>
          <w:sz w:val="36"/>
          <w:szCs w:val="36"/>
        </w:rPr>
      </w:r>
    </w:p>
    <w:p>
      <w:pPr>
        <w:pStyle w:val="Normal"/>
        <w:rPr>
          <w:bCs/>
          <w:color w:val="000000"/>
          <w:sz w:val="32"/>
          <w:szCs w:val="32"/>
        </w:rPr>
      </w:pPr>
      <w:hyperlink r:id="rId25">
        <w:r>
          <w:rPr>
            <w:rStyle w:val="InternetLink"/>
            <w:bCs/>
            <w:sz w:val="32"/>
            <w:szCs w:val="32"/>
          </w:rPr>
          <w:t>http://belmk.org/796.html</w:t>
        </w:r>
      </w:hyperlink>
      <w:r>
        <w:rPr>
          <w:bCs/>
          <w:color w:val="000000"/>
          <w:sz w:val="32"/>
          <w:szCs w:val="32"/>
        </w:rPr>
        <w:t xml:space="preserve"> </w:t>
      </w:r>
    </w:p>
    <w:p>
      <w:pPr>
        <w:pStyle w:val="Normal"/>
        <w:rPr>
          <w:b/>
          <w:b/>
          <w:sz w:val="36"/>
          <w:szCs w:val="36"/>
        </w:rPr>
      </w:pPr>
      <w:hyperlink r:id="rId26">
        <w:r>
          <w:rPr>
            <w:rStyle w:val="InternetLink"/>
            <w:rFonts w:ascii="Verdana" w:hAnsi="Verdana" w:cs="Verdana"/>
            <w:b/>
            <w:b/>
            <w:bCs/>
            <w:color w:val="000000"/>
            <w:sz w:val="42"/>
            <w:sz w:val="42"/>
            <w:szCs w:val="42"/>
          </w:rPr>
          <w:t>Krasnoturinsk.ru</w:t>
        </w:r>
        <w:r>
          <w:rPr>
            <w:rStyle w:val="InternetLink"/>
            <w:rFonts w:cs="Verdana" w:ascii="Verdana" w:hAnsi="Verdana"/>
            <w:color w:val="000000"/>
            <w:sz w:val="21"/>
            <w:szCs w:val="21"/>
          </w:rPr>
          <w:br/>
        </w:r>
      </w:hyperlink>
      <w:r>
        <w:rPr>
          <w:b/>
          <w:sz w:val="36"/>
          <w:szCs w:val="36"/>
        </w:rPr>
        <w:t xml:space="preserve">Дата выпуска: 14.12.2006 </w:t>
      </w:r>
    </w:p>
    <w:p>
      <w:pPr>
        <w:pStyle w:val="Normal"/>
        <w:rPr>
          <w:b/>
          <w:b/>
          <w:bCs/>
          <w:color w:val="000000"/>
          <w:sz w:val="36"/>
          <w:szCs w:val="36"/>
        </w:rPr>
      </w:pPr>
      <w:r>
        <w:rPr>
          <w:b/>
          <w:sz w:val="36"/>
          <w:szCs w:val="36"/>
        </w:rPr>
        <w:t xml:space="preserve">Заглавие: </w:t>
      </w:r>
      <w:r>
        <w:rPr>
          <w:b/>
          <w:bCs/>
          <w:color w:val="000000"/>
          <w:sz w:val="36"/>
          <w:szCs w:val="36"/>
        </w:rPr>
        <w:t>Ненужные дети?</w:t>
      </w:r>
    </w:p>
    <w:p>
      <w:pPr>
        <w:pStyle w:val="Normal"/>
        <w:spacing w:before="0" w:after="240"/>
        <w:rPr>
          <w:color w:val="000000"/>
          <w:sz w:val="32"/>
          <w:szCs w:val="32"/>
        </w:rPr>
      </w:pPr>
      <w:r>
        <w:rPr>
          <w:color w:val="000000"/>
          <w:sz w:val="32"/>
          <w:szCs w:val="32"/>
        </w:rPr>
        <w:t xml:space="preserve">Одним из государственных учреждений, в которые попадают брошенные родными родителями дети, в нашем городе является Центр социальной помощи семье и детям, в народе – приют. Ребятки, обретающие в нем временное пристанище, как правило, изымаются из неблагополучных, неполных семей. Чаще всего их родители – алкоголики, не желающие работать и заботиться о собственных детях. И статус у этих ребят особенный – социальные сироты. </w:t>
        <w:br/>
        <w:t xml:space="preserve">Много разных ужасных историй можно услышать от работников Центра – из каких только «помоек» они не вытаскивали детишек. Мальчик на фотографии спит, сидя на полу. Для него и его младшего брата в двухкомнатной квартире отгородили место в прихожей, тогда как в соседней комнате на нормальной, пусть и не застеленной постельным бельем, кровати развалился отчим. Конечно, дети, попавшие из таких условий в приют, где у них появляется не только своя кровать, но и игрушки, книги (особенно маленькие дети смотрят на детские книжки, как на настоящую диковинку), словно Алиса из произведения Льюиса Кэрролла, оказываются в волшебной стране, только для них она полна добрых чудес. На данный момент в приюте насчитывается 36 жителей этой страны. </w:t>
        <w:br/>
        <w:t xml:space="preserve">Ради детей, попавших к ним, специалисты Центра стараются сохранить семью: беседуют с мамами, пытаются заставить их работать и уделять внимание детям. Но лишь единицы из опустившихся мамочек пугаются нависшего над ними приговора «…лишена родительских прав» и меняют образ жизни ради того, чтобы быть рядом со своим сыном или дочкой. Жизнь показывает, что из этих единичных случаев еще меньше тех, кто ведет нормальный образ жизни хотя бы до второй зарплаты. Как правило, мамы, «взявшейся за ум», хватает только до первого заработка - попавшие в руки деньги меняются на вожделенную бутылку, и все начинается заново. Тогда, когда испытаны все средства воздействия на родителя, специалисты начинают оформлять документы о лишении родительских прав. После приговора суда ребенок переходит в следующее государственное учреждение – интернат, где он проживает до 18 лет. </w:t>
        <w:br/>
        <w:t xml:space="preserve">Если у воспитанников еще одного детского госучреждения Краснотурьинска – Дома ребенка - есть шанс вырваться из этого круга и попасть в семью (усыновляют, как правило, маленьких детей), то детям в возрасте от 3-х до 18 лет надеяться не на что. </w:t>
        <w:br/>
        <w:t>Правда, существует еще вероятность того, что кто-нибудь из сердобольных родственников сжалится над сиротой и оформит опеку. Но такие случаи крайне редки. Приведу несколько цифр. За прошедшие девять месяцев текущего года из приюта выбыло 49 детей. 29 детей были возвращены в семьи. Лишь шестерых взяли под опеку бабушки или тети. Остальные пошли в госучреждения, которые никогда не смогут заменить ребенку полноценную семью: коллективная жизнь, где почти все общее, воспитатель – один на десятерых, где даже нет элементарной возможности побыть наедине с собой…</w:t>
        <w:br/>
      </w:r>
    </w:p>
    <w:p>
      <w:pPr>
        <w:pStyle w:val="Normal"/>
        <w:jc w:val="center"/>
        <w:rPr>
          <w:color w:val="000000"/>
          <w:sz w:val="32"/>
          <w:szCs w:val="32"/>
        </w:rPr>
      </w:pPr>
      <w:r>
        <w:rPr>
          <w:color w:val="000000"/>
          <w:sz w:val="32"/>
          <w:szCs w:val="32"/>
        </w:rPr>
        <w:t>Сироты смогут обрести семью</w:t>
      </w:r>
    </w:p>
    <w:p>
      <w:pPr>
        <w:pStyle w:val="Normal"/>
        <w:spacing w:before="0" w:after="240"/>
        <w:rPr>
          <w:color w:val="000000"/>
          <w:sz w:val="32"/>
          <w:szCs w:val="32"/>
        </w:rPr>
      </w:pPr>
      <w:r>
        <w:rPr>
          <w:color w:val="000000"/>
          <w:sz w:val="32"/>
          <w:szCs w:val="32"/>
        </w:rPr>
        <w:br/>
        <w:t>С 2007 года на территории городского округа Краснотурьинск вводится новая форма устройства детей-сирот и детей, оставшихся без попечения родителей – приемная семья. Родителям, взявшим ребенка на воспитание, будет выплачиваться заработная плата. На содержание ребенка ежемесячно будет выделяться определенная сумма. Работа приемных родителей зачисляется в трудовой стаж.</w:t>
        <w:br/>
        <w:t>За подробностями мы обратились к специалисту первой категории отдела опеки и попечительства города Краснотурьинска Ирине Александровне Вайдуковой.</w:t>
        <w:br/>
        <w:t xml:space="preserve">– Я не хочу ставить в пример Запад, нам далеко не всему следует у него учиться. Но у них практически нет детских домов. Дети, которых жизнь поставила в обстоятельства, приведшие к жизни вне родительской семьи, через короткий промежуток времени попадают в семью приемную. </w:t>
        <w:br/>
        <w:t xml:space="preserve">На данный момент на территории городского округа Краснотурьинск преимущественной формой устройства детей является опека (попечительство), усыновление либо устройство детей в учреждение государственного воспитания. С января следующего года детей можно будет устраивать в семьи. </w:t>
        <w:br/>
        <w:t xml:space="preserve">Мы надеемся, что с появлением приемных семей, благодаря людскому отклику, судьба многих детей-сирот изменится. Все мы прекрасно понимаем, что развитие ребенка в нормальной семье не сравнить с развитием детей в государственных учреждениях. Не менее важно и то, что мальчик или девочка, вырастая в любви и заботе, видит пример построения нормальных взаимоотношений внутри семьи. Приемная семья должна стать для ребенка настоящей, а в дальнейшем, для выросшего в ней человека, той поддержкой и опорой, которой лишены выпускники детских домов. </w:t>
        <w:br/>
        <w:t>Что же такое приемная семья?</w:t>
        <w:br/>
        <w:t xml:space="preserve">Она отличается от других форм принятия детей на воспитание (усыновление, опека) временным характером и договорным способом оформления отношений. Другими словами, между приемными родителями и органами опеки и попечительства заключается договор на определенный срок. </w:t>
        <w:br/>
        <w:t xml:space="preserve">Родителям, взявшим ребенка на воспитание, будет выплачиваться заработная плата (закон Свердловской области от 10.12.2005 года, № 116-ОЗ «О размере оплаты труда приемных родителей и льготах, предоставляемых приемным семьям, в Свердловской области»). </w:t>
        <w:br/>
        <w:t xml:space="preserve">Зарплата зависит от числа приемных детей, их возраста и состояния здоровья. В среднем она составит 3500 рублей (без районного коэффициента) на одного родителя. Кроме того, предусмотрена ежемесячная оплата расходов на содержание детей в семьях: с 1 января 2007 года, с момента вступления в силу Закона Свердловской области «О ежемесячном пособии приемному родителю на содержание ребенка», она составит 3250 рублей. Средства на содержание детей, зарплата, надбавки к заработной плате, полностью поступают из областного бюджета. И еще раз напомню, что работа приемных родителей зачисляется в трудовой стаж, но при этом им не воспрещается работать и на основной работе. </w:t>
        <w:br/>
        <w:t>На приемные семьи, где трое и более детей, включая родных, распространяются меры социальной поддержки, предусмотренные в области для многодетных семей.</w:t>
        <w:br/>
        <w:t xml:space="preserve">Приемные семьи – новое для нас дело и довольно непростое. Поэтому им обязательно будет оказываться психолого-педагогическая поддержка на базе Центра социальной помощи семье и детям. Его специалисты – юристы, психологи, социальные работники – помогут грамотно и профессионально найти выход из различных кризисных ситуаций, которые могут возникнуть в приемной семье. </w:t>
        <w:br/>
        <w:t>Сейчас нами готовится база данных кандидатов в приемные родители. Если кто-то желает взять на воспитание ребенка, брошенного родственниками на произвол судьбы, то он может обратиться в отдел опеки и попечительства (Молодежная, 1, каб. № 7, тел. 6-33-49).</w:t>
      </w:r>
    </w:p>
    <w:p>
      <w:pPr>
        <w:pStyle w:val="Normal"/>
        <w:jc w:val="center"/>
        <w:rPr>
          <w:color w:val="000000"/>
          <w:sz w:val="32"/>
          <w:szCs w:val="32"/>
        </w:rPr>
      </w:pPr>
      <w:r>
        <w:rPr>
          <w:color w:val="000000"/>
          <w:sz w:val="32"/>
          <w:szCs w:val="32"/>
        </w:rPr>
        <w:t>Документы, которые необходимо представить:</w:t>
      </w:r>
    </w:p>
    <w:p>
      <w:pPr>
        <w:pStyle w:val="Normal"/>
        <w:spacing w:before="0" w:after="240"/>
        <w:rPr>
          <w:color w:val="000000"/>
          <w:sz w:val="32"/>
          <w:szCs w:val="32"/>
        </w:rPr>
      </w:pPr>
      <w:r>
        <w:rPr>
          <w:color w:val="000000"/>
          <w:sz w:val="32"/>
          <w:szCs w:val="32"/>
        </w:rPr>
        <w:br/>
        <w:t>– справка с места работы с указанием должности и размера заработной платы,</w:t>
        <w:br/>
        <w:t xml:space="preserve">– документ, подтверждающий наличие жилья (справка с места жительства, выписка из домовой книги, документ, подтверждающий право собственности на жилое помещение), </w:t>
        <w:br/>
        <w:t>– копию свидетельства о заключении брака (если состоит в браке),</w:t>
        <w:br/>
        <w:t>– медицинскую справку о состоянии здоровья,</w:t>
        <w:br/>
        <w:t>– копии паспортов.</w:t>
        <w:br/>
        <w:t xml:space="preserve">Может быть, такое нововведение, как приемная семья, позволит хотя бы некоторым из брошенных и обездоленных детей пожить в атмосфере родительской любви и ласки? А взрослым людям, чьи дети уже выросли, вновь почувствовать у своей груди биение детского сердца, щекой ощутить легкое дыхание поцелуя, когда малыш, прижимаясь к тебе, с любовью произносит слово «мама». </w:t>
        <w:br/>
        <w:br/>
        <w:br/>
        <w:br/>
        <w:t>Права и интересы осужденных детей.</w:t>
      </w:r>
    </w:p>
    <w:p>
      <w:pPr>
        <w:pStyle w:val="Normal"/>
        <w:jc w:val="center"/>
        <w:rPr>
          <w:color w:val="000000"/>
          <w:sz w:val="32"/>
          <w:szCs w:val="32"/>
        </w:rPr>
      </w:pPr>
      <w:r>
        <w:rPr>
          <w:color w:val="000000"/>
          <w:sz w:val="32"/>
          <w:szCs w:val="32"/>
        </w:rPr>
        <w:t>Кто их отстаивает?</w:t>
      </w:r>
    </w:p>
    <w:p>
      <w:pPr>
        <w:pStyle w:val="Normal"/>
        <w:rPr>
          <w:color w:val="000000"/>
          <w:sz w:val="32"/>
          <w:szCs w:val="32"/>
        </w:rPr>
      </w:pPr>
      <w:r>
        <w:rPr>
          <w:color w:val="000000"/>
          <w:sz w:val="32"/>
          <w:szCs w:val="32"/>
        </w:rPr>
        <w:br/>
        <w:t xml:space="preserve">В минувший понедельник прошло совещание председателей территориальных комиссий по делам несовершеннолетних и защите их прав и представителей органов опеки и попечительства городских округов Северного управленческого округа. Вела совещание заместитель Главы округа Ольга Константиновна Полянская. </w:t>
        <w:br/>
        <w:t xml:space="preserve">Первым выступил заместитель начальника Краснотурьинской воспитательной колонии по кадрам и воспитательной работе С. И. Коберман. Он заострил внимание на обеспечении защиты прав детей-сирот и детей, оставшихся без попечения родителей, отбывающих наказание в колонии. Работа в этом направлении осложняется сбором многочисленных документов, которые нелегко оформить по многим причинам. И, прежде всего, из-за равнодушия и безответственности как чиновников разных ведомств, так и родственников осужденных, многие из которых сами не имеют даже паспортов. Для выяснения социального статуса воспитанников колонии разработана система анкетирования, с каждым проходит собеседование. Положение усугубляет и тот факт, что около 20 процентов осужденных страдают олигофренией. За 6 месяцев до освобождения воспитанника начинается работа по его трудовому и бытовому устройству. Колония поддерживает тесную связь с областным министерством образования. За 2006 год из колонии освободилось 5 сирот, проживающих на территории Северного управленческого округа. </w:t>
        <w:br/>
        <w:t xml:space="preserve">Предложения по взаимодействию органов опеки и попечительства, территориальных комиссий по делам несовершеннолетних и защите их прав с Краснотурьинской воспитательной колонией в вопросе формирования пакета документов опекаемых детей внесла председатель такой комиссии в нашем городе Т. И. Самойленко. Подобные совместные усилия дадут возможность эффективнее отстаивать и защищать личные, имущественные и жилищные интересы осужденных детей. </w:t>
        <w:br/>
        <w:t xml:space="preserve">- Я считаю неверным нынешнее положение вещей, при котором осужденного ребенка отчисляют из учреждения, в котором он учился и проживал, и забывают о нем. Вроде как он уже «чужой». После выхода из колонии ему приходится адаптироваться к новым условиям, к новому коллективу. И такая адаптация дается ему нелегко, часто приводя к отрицательному результату. </w:t>
        <w:br/>
        <w:t xml:space="preserve">Затем началось обсуждение опыта работы в вопросах защиты прав и законных интересов опекаемых детей – воспитанников колонии. Серовчане поделились информацией о реализации городской программы «Дополнительные меры социальной защиты населения», включающей в себя и такой пункт, как ремонт жилья для детей-сирот. А в Нижней Туре, как рассказали ее представители, подобный ремонт жилья для тех детей, кто находится в местах заключения свободы, осуществляется из фонда «капитальный ремонт». Нижнетуринцы выступили с предложением создать в городах социальные гостиницы для детей, освободившихся из колонии. </w:t>
        <w:br/>
        <w:t xml:space="preserve">– Мы теряем большинство ребят только из-за того, что им негде жить. Не у всех есть свой угол. В интернаты их обратно не берут, а в общежитиях, если посчастливится там поселиться, за ними нет контроля. </w:t>
        <w:br/>
        <w:t xml:space="preserve">Представители органов опеки и попечительства доложили о проделанной работе по соблюдению прав и законных интересов тех несовершеннолетних, которые до колонии проживали в их городских округах. </w:t>
        <w:br/>
        <w:t xml:space="preserve">Надо заметить, что посещением «своих» детей в колонии не мог похвастать никто. </w:t>
        <w:br/>
        <w:t>Наверное, еще и поэтому с таким вдохновением участники совещания отправились на встречу с воспитанниками колонии. И каждый – с подарками.</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Style w:val="Heading11"/>
          <w:rFonts w:ascii="Times New Roman" w:hAnsi="Times New Roman" w:cs="Times New Roman"/>
          <w:color w:val="000000"/>
          <w:sz w:val="32"/>
          <w:szCs w:val="32"/>
        </w:rPr>
      </w:pPr>
      <w:hyperlink r:id="rId27">
        <w:r>
          <w:rPr>
            <w:rStyle w:val="InternetLink"/>
            <w:sz w:val="32"/>
            <w:szCs w:val="32"/>
          </w:rPr>
          <w:t>http://krasnoturinsk.ru/news/2006/12/3587_print.shtml</w:t>
        </w:r>
      </w:hyperlink>
      <w:r>
        <w:rPr>
          <w:rStyle w:val="Heading11"/>
          <w:rFonts w:cs="Times New Roman"/>
          <w:color w:val="000000"/>
          <w:sz w:val="32"/>
          <w:szCs w:val="32"/>
        </w:rPr>
        <w:t xml:space="preserve"> </w:t>
      </w:r>
    </w:p>
    <w:p>
      <w:pPr>
        <w:pStyle w:val="Normal"/>
        <w:rPr>
          <w:rStyle w:val="Heading11"/>
          <w:rFonts w:ascii="Times New Roman" w:hAnsi="Times New Roman" w:cs="Times New Roman"/>
          <w:color w:val="000000"/>
          <w:sz w:val="32"/>
          <w:szCs w:val="32"/>
        </w:rPr>
      </w:pPr>
      <w:r>
        <w:rPr/>
      </w:r>
    </w:p>
    <w:p>
      <w:pPr>
        <w:pStyle w:val="Normal"/>
        <w:rPr>
          <w:rStyle w:val="Heading11"/>
          <w:rFonts w:ascii="Times New Roman" w:hAnsi="Times New Roman" w:cs="Times New Roman"/>
          <w:color w:val="000000"/>
          <w:sz w:val="32"/>
          <w:szCs w:val="32"/>
        </w:rPr>
      </w:pPr>
      <w:r>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Остров (Донбасс)</w:t>
      </w:r>
    </w:p>
    <w:p>
      <w:pPr>
        <w:pStyle w:val="Normal"/>
        <w:rPr>
          <w:b/>
          <w:b/>
          <w:sz w:val="36"/>
          <w:szCs w:val="36"/>
        </w:rPr>
      </w:pPr>
      <w:r>
        <w:rPr>
          <w:b/>
          <w:sz w:val="36"/>
          <w:szCs w:val="36"/>
        </w:rPr>
        <w:t xml:space="preserve">Дата выпуска: 14.12.2006 </w:t>
      </w:r>
    </w:p>
    <w:p>
      <w:pPr>
        <w:pStyle w:val="Normal"/>
        <w:rPr>
          <w:b/>
          <w:b/>
          <w:sz w:val="36"/>
          <w:szCs w:val="36"/>
        </w:rPr>
      </w:pPr>
      <w:r>
        <w:rPr>
          <w:b/>
          <w:sz w:val="36"/>
          <w:szCs w:val="36"/>
        </w:rPr>
        <w:t>Заглавие: В Донецкой области открыты вакансии родителей для 3564 детей</w:t>
      </w:r>
    </w:p>
    <w:p>
      <w:pPr>
        <w:pStyle w:val="Style10"/>
        <w:rPr>
          <w:sz w:val="32"/>
          <w:szCs w:val="32"/>
        </w:rPr>
      </w:pPr>
      <w:r>
        <w:rPr>
          <w:sz w:val="32"/>
          <w:szCs w:val="32"/>
        </w:rPr>
        <w:t xml:space="preserve">В Донецкой области стартовала социальная рекламная компания «Вакансии родителей» Донецкого областного центра социальных служб для семьи, детей и молодежи. Об этом директор ДОЦСССДМ Юрий Балаболка сообщил сегодня на пресс-конференции. </w:t>
      </w:r>
    </w:p>
    <w:p>
      <w:pPr>
        <w:pStyle w:val="Style10"/>
        <w:rPr>
          <w:sz w:val="32"/>
          <w:szCs w:val="32"/>
        </w:rPr>
      </w:pPr>
      <w:r>
        <w:rPr>
          <w:sz w:val="32"/>
          <w:szCs w:val="32"/>
        </w:rPr>
        <w:t xml:space="preserve">В Донецкой области в настоящее время в интернатах для детей-сирот и детей, лишенных родительского попечения, находится 3564 ребенка. Поэтому главный призыв кампании: «Открыта вакансия родителей! 3564 ребенка ждут Вас!». </w:t>
      </w:r>
    </w:p>
    <w:p>
      <w:pPr>
        <w:pStyle w:val="Style10"/>
        <w:rPr>
          <w:sz w:val="32"/>
          <w:szCs w:val="32"/>
        </w:rPr>
      </w:pPr>
      <w:r>
        <w:rPr>
          <w:sz w:val="32"/>
          <w:szCs w:val="32"/>
        </w:rPr>
        <w:t xml:space="preserve">Как отметил Ю. Балаболка, «особенность кампании заключается в позитивном подходе во всех информационных материалах, конструктивный подход и уход от стандартной попытки вызвать жалость к обездоленным детям». </w:t>
      </w:r>
    </w:p>
    <w:p>
      <w:pPr>
        <w:pStyle w:val="Style10"/>
        <w:rPr>
          <w:sz w:val="32"/>
          <w:szCs w:val="32"/>
        </w:rPr>
      </w:pPr>
      <w:r>
        <w:rPr>
          <w:sz w:val="32"/>
          <w:szCs w:val="32"/>
        </w:rPr>
        <w:t xml:space="preserve">Специалист службы по делам несовершеннолетних Донецкой ОГА Лариса Половцева отметила, что «по-хорошему, надо подбирать семью для детей, а мы подбираем детей для семьи, потому что деток много, а желающих усыновить – мало». Поэтому в рамках кампании ДОЦСССДМ стремится проинформировать большее количество людей о реальной возможности помочь детям приобрести семью. </w:t>
      </w:r>
    </w:p>
    <w:p>
      <w:pPr>
        <w:pStyle w:val="Style10"/>
        <w:rPr>
          <w:sz w:val="32"/>
          <w:szCs w:val="32"/>
        </w:rPr>
      </w:pPr>
      <w:r>
        <w:rPr>
          <w:sz w:val="32"/>
          <w:szCs w:val="32"/>
        </w:rPr>
        <w:t xml:space="preserve">Специалисты службы отмечают, что за ребенком, воспитывающимся в приемной семье, сохраняются все льготы, полагающиеся ребенку-сироте (ребенку, лишенному родительского попечения). Кроме того, в течение всего времени пребывания ребенка в семье осуществляется социальное сопровождение и оказание помощи по возникающим проблемам. </w:t>
      </w:r>
    </w:p>
    <w:p>
      <w:pPr>
        <w:pStyle w:val="Style10"/>
        <w:rPr>
          <w:sz w:val="32"/>
          <w:szCs w:val="32"/>
        </w:rPr>
      </w:pPr>
      <w:r>
        <w:rPr>
          <w:sz w:val="32"/>
          <w:szCs w:val="32"/>
        </w:rPr>
        <w:t xml:space="preserve">По всем вопросам можно обращаться в Донецкий областной центр социальных служб для семьи, детей и молодежи или в городские, районные центры социальных служб для семьи, детей и молодежи Донецкой области по телефонам: (8-062) 311-60-12, 311-35-58. </w:t>
      </w:r>
    </w:p>
    <w:p>
      <w:pPr>
        <w:pStyle w:val="Normal"/>
        <w:rPr/>
      </w:pPr>
      <w:hyperlink r:id="rId28">
        <w:r>
          <w:rPr>
            <w:rStyle w:val="InternetLink"/>
            <w:bCs/>
            <w:sz w:val="32"/>
            <w:szCs w:val="32"/>
          </w:rPr>
          <w:t>http://www.ostro.org/shownews.php?id=33225</w:t>
        </w:r>
      </w:hyperlink>
      <w:r>
        <w:rPr>
          <w:bCs/>
          <w:color w:val="000000"/>
          <w:sz w:val="32"/>
          <w:szCs w:val="32"/>
        </w:rPr>
        <w:t xml:space="preserve"> </w:t>
      </w:r>
    </w:p>
    <w:p>
      <w:pPr>
        <w:pStyle w:val="Normal"/>
        <w:rPr>
          <w:rStyle w:val="Heading11"/>
          <w:rFonts w:ascii="Times New Roman" w:hAnsi="Times New Roman" w:cs="Times New Roman"/>
          <w:b/>
          <w:b/>
          <w:color w:val="000000"/>
          <w:sz w:val="36"/>
          <w:szCs w:val="36"/>
        </w:rPr>
      </w:pPr>
      <w:r>
        <w:rPr>
          <w:rFonts w:cs="Times New Roman"/>
          <w:bCs/>
          <w:color w:val="000000"/>
          <w:sz w:val="32"/>
          <w:szCs w:val="32"/>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Остров (Донбасс)</w:t>
      </w:r>
    </w:p>
    <w:p>
      <w:pPr>
        <w:pStyle w:val="Normal"/>
        <w:rPr>
          <w:b/>
          <w:b/>
          <w:sz w:val="36"/>
          <w:szCs w:val="36"/>
        </w:rPr>
      </w:pPr>
      <w:r>
        <w:rPr>
          <w:b/>
          <w:sz w:val="36"/>
          <w:szCs w:val="36"/>
        </w:rPr>
        <w:t xml:space="preserve">Дата выпуска: 14.12.2006 </w:t>
      </w:r>
    </w:p>
    <w:p>
      <w:pPr>
        <w:pStyle w:val="Heading1"/>
        <w:rPr>
          <w:rFonts w:ascii="Times New Roman" w:hAnsi="Times New Roman" w:cs="Times New Roman"/>
          <w:sz w:val="36"/>
          <w:szCs w:val="36"/>
        </w:rPr>
      </w:pPr>
      <w:r>
        <w:rPr>
          <w:rFonts w:cs="Times New Roman" w:ascii="Times New Roman" w:hAnsi="Times New Roman"/>
          <w:sz w:val="36"/>
          <w:szCs w:val="36"/>
        </w:rPr>
        <w:t>Заглавие: Донецкая область – лидер в Украине по количеству создания приемных семей</w:t>
      </w:r>
    </w:p>
    <w:p>
      <w:pPr>
        <w:pStyle w:val="Style10"/>
        <w:rPr>
          <w:sz w:val="32"/>
          <w:szCs w:val="32"/>
        </w:rPr>
      </w:pPr>
      <w:r>
        <w:rPr>
          <w:sz w:val="32"/>
          <w:szCs w:val="32"/>
        </w:rPr>
        <w:t xml:space="preserve">Донецкая область лидирует по количеству создания приемных семей в Украине. Об этом специалист Донецкого областного центра социальных служб для семьи, детей и молодежи Виктория Чагалян. </w:t>
      </w:r>
    </w:p>
    <w:p>
      <w:pPr>
        <w:pStyle w:val="Style10"/>
        <w:rPr>
          <w:sz w:val="32"/>
          <w:szCs w:val="32"/>
        </w:rPr>
      </w:pPr>
      <w:r>
        <w:rPr>
          <w:sz w:val="32"/>
          <w:szCs w:val="32"/>
        </w:rPr>
        <w:t xml:space="preserve">«У нас за 2006 год была создана 61 приемная семья. Ближайшая область к нам по созданию приемных семей – это Кировоградская(44), дальше идет Луганская(41) и Харьковская область(40). Я могу сказать, что восток Украины сделал большую часть приемных семей по Украине», - отметила В. Чагалян. </w:t>
      </w:r>
    </w:p>
    <w:p>
      <w:pPr>
        <w:pStyle w:val="Style10"/>
        <w:rPr>
          <w:sz w:val="32"/>
          <w:szCs w:val="32"/>
        </w:rPr>
      </w:pPr>
      <w:r>
        <w:rPr>
          <w:sz w:val="32"/>
          <w:szCs w:val="32"/>
        </w:rPr>
        <w:t xml:space="preserve">При этом она подчеркнула, что в 2005 году в Донецкой области было создано 12 приемных семей и «из них две закрылись по достижению детьми 18 лет». </w:t>
      </w:r>
    </w:p>
    <w:p>
      <w:pPr>
        <w:pStyle w:val="Style10"/>
        <w:rPr>
          <w:sz w:val="32"/>
          <w:szCs w:val="32"/>
        </w:rPr>
      </w:pPr>
      <w:r>
        <w:rPr>
          <w:sz w:val="32"/>
          <w:szCs w:val="32"/>
        </w:rPr>
        <w:t xml:space="preserve">Что касается Детских домов семейного типа, то здесь ситуация несколько иная: по данным на конец 2005 года по Донецкой области было 6 Детских домов семейного типа. </w:t>
      </w:r>
    </w:p>
    <w:p>
      <w:pPr>
        <w:pStyle w:val="Style10"/>
        <w:rPr>
          <w:sz w:val="32"/>
          <w:szCs w:val="32"/>
        </w:rPr>
      </w:pPr>
      <w:r>
        <w:rPr>
          <w:sz w:val="32"/>
          <w:szCs w:val="32"/>
        </w:rPr>
        <w:t xml:space="preserve">«Статистика по ДДСТ у нас практически не изменилась, потому что детские дома семейного типа требуют дополнительных вложений местных властей. Потому что предоставляются жилье, декларируется предоставление машины земельных участков и так далее и так далее, чтобы семья могла содержать этих 10 детей. Поэтому процесс создания ДДСТ идет гораздо сложнее», - резюмировала В. Чагалян. </w:t>
      </w:r>
    </w:p>
    <w:p>
      <w:pPr>
        <w:pStyle w:val="Normal"/>
        <w:rPr>
          <w:sz w:val="32"/>
          <w:szCs w:val="32"/>
        </w:rPr>
      </w:pPr>
      <w:r>
        <w:rPr>
          <w:sz w:val="32"/>
          <w:szCs w:val="32"/>
        </w:rPr>
      </w:r>
    </w:p>
    <w:p>
      <w:pPr>
        <w:pStyle w:val="Normal"/>
        <w:rPr>
          <w:vanish/>
          <w:sz w:val="20"/>
          <w:szCs w:val="20"/>
        </w:rPr>
      </w:pPr>
      <w:hyperlink r:id="rId29">
        <w:r>
          <w:rPr>
            <w:rStyle w:val="InternetLink"/>
            <w:sz w:val="32"/>
            <w:szCs w:val="32"/>
          </w:rPr>
          <w:t>http://www.ostro.org/shownews.php?id=33223</w:t>
        </w:r>
      </w:hyperlink>
      <w:r>
        <w:rPr>
          <w:rStyle w:val="Heading11"/>
          <w:rFonts w:cs="Times New Roman"/>
          <w:color w:val="000000"/>
          <w:sz w:val="32"/>
          <w:szCs w:val="32"/>
        </w:rPr>
        <w:t xml:space="preserve"> </w:t>
      </w:r>
      <w:bookmarkStart w:id="0" w:name="_PictureBullets"/>
      <w:bookmarkEnd w:id="0"/>
    </w:p>
    <w:sectPr>
      <w:footerReference w:type="default" r:id="rId30"/>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turinsk.ru/" TargetMode="External"/><Relationship Id="rId3" Type="http://schemas.openxmlformats.org/officeDocument/2006/relationships/hyperlink" Target="http://krasnoturinsk.ru/" TargetMode="External"/><Relationship Id="rId4" Type="http://schemas.openxmlformats.org/officeDocument/2006/relationships/hyperlink" Target="http://krasnoturinsk.ru/" TargetMode="External"/><Relationship Id="rId5" Type="http://schemas.openxmlformats.org/officeDocument/2006/relationships/hyperlink" Target="http://krasnoturinsk.ru/" TargetMode="External"/><Relationship Id="rId6" Type="http://schemas.openxmlformats.org/officeDocument/2006/relationships/hyperlink" Target="http://krasnoturinsk.ru/" TargetMode="External"/><Relationship Id="rId7" Type="http://schemas.openxmlformats.org/officeDocument/2006/relationships/image" Target="media/image1.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755242.html" TargetMode="External"/><Relationship Id="rId11" Type="http://schemas.openxmlformats.org/officeDocument/2006/relationships/image" Target="media/image1.png"/><Relationship Id="rId12" Type="http://schemas.openxmlformats.org/officeDocument/2006/relationships/hyperlink" Target="http://www.regnum.ru/" TargetMode="External"/><Relationship Id="rId13" Type="http://schemas.openxmlformats.org/officeDocument/2006/relationships/hyperlink" Target="http://www.regnum.ru/" TargetMode="External"/><Relationship Id="rId14" Type="http://schemas.openxmlformats.org/officeDocument/2006/relationships/hyperlink" Target="http://www.regnum.ru/look/c3e0ebe8ede020d7e5f0edeee2e0/" TargetMode="External"/><Relationship Id="rId15" Type="http://schemas.openxmlformats.org/officeDocument/2006/relationships/hyperlink" Target="http://www.regnum.ru/" TargetMode="External"/><Relationship Id="rId16" Type="http://schemas.openxmlformats.org/officeDocument/2006/relationships/hyperlink" Target="http://www.regnum.ru/news/755171.html" TargetMode="External"/><Relationship Id="rId17" Type="http://schemas.openxmlformats.org/officeDocument/2006/relationships/image" Target="media/image2.png"/><Relationship Id="rId18" Type="http://schemas.openxmlformats.org/officeDocument/2006/relationships/hyperlink" Target="http://www.rosbaltnord.ru/" TargetMode="External"/><Relationship Id="rId19" Type="http://schemas.openxmlformats.org/officeDocument/2006/relationships/hyperlink" Target="http://www.rosbaltnord.ru/news/25422.html" TargetMode="External"/><Relationship Id="rId20" Type="http://schemas.openxmlformats.org/officeDocument/2006/relationships/image" Target="media/image3.png"/><Relationship Id="rId21" Type="http://schemas.openxmlformats.org/officeDocument/2006/relationships/hyperlink" Target="http://tver.rfn.ru/index.html" TargetMode="External"/><Relationship Id="rId22" Type="http://schemas.openxmlformats.org/officeDocument/2006/relationships/hyperlink" Target="http://tver.rfn.ru/rnews.html?id=20281&amp;cid=7" TargetMode="External"/><Relationship Id="rId23" Type="http://schemas.openxmlformats.org/officeDocument/2006/relationships/hyperlink" Target="http://vostokmedia.com/news.details.php?id=78523" TargetMode="External"/><Relationship Id="rId24" Type="http://schemas.openxmlformats.org/officeDocument/2006/relationships/image" Target="media/image4.png"/><Relationship Id="rId25" Type="http://schemas.openxmlformats.org/officeDocument/2006/relationships/hyperlink" Target="http://belmk.org/796.html" TargetMode="External"/><Relationship Id="rId26" Type="http://schemas.openxmlformats.org/officeDocument/2006/relationships/hyperlink" Target="http://krasnoturinsk.ru/" TargetMode="External"/><Relationship Id="rId27" Type="http://schemas.openxmlformats.org/officeDocument/2006/relationships/hyperlink" Target="http://krasnoturinsk.ru/news/2006/12/3587_print.shtml" TargetMode="External"/><Relationship Id="rId28" Type="http://schemas.openxmlformats.org/officeDocument/2006/relationships/hyperlink" Target="http://www.ostro.org/shownews.php?id=33225" TargetMode="External"/><Relationship Id="rId29" Type="http://schemas.openxmlformats.org/officeDocument/2006/relationships/hyperlink" Target="http://www.ostro.org/shownews.php?id=3322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46:00Z</dcterms:created>
  <dc:creator>zaicev</dc:creator>
  <dc:description/>
  <cp:keywords/>
  <dc:language>en-US</dc:language>
  <cp:lastModifiedBy>chernenkova</cp:lastModifiedBy>
  <dcterms:modified xsi:type="dcterms:W3CDTF">2006-12-14T15:23:00Z</dcterms:modified>
  <cp:revision>9</cp:revision>
  <dc:subject/>
  <dc:title> </dc:title>
</cp:coreProperties>
</file>