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рхангельске проходит семинар "Семейное устройство детей-сирот" в рамках одноименного российско-норвежского проекта. Источник: Интерфакс …...……..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 четыре года в Новосибирске число приемных семей выросло в 10 раз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иемная семья в Петербурге — пока лишь «экзотика». Источник: Росбалт – Петербург …………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В Новосибирске активно развивается институт приемной семьи. Источник: Комсомольская правда ………………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тронатные и приемные семьи Тюмени делятся опытом. Источник: Вслух.ру …………………………………………8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Style w:val="Headingcenter1"/>
          <w:rFonts w:cs="Times New Roman"/>
          <w:color w:val="000000"/>
          <w:sz w:val="36"/>
          <w:szCs w:val="36"/>
        </w:rPr>
        <w:t>Депутаты Законодательного собрания Ростовской области предложили создать центр по устройству детей-сирот в семьи. Источник: ДонТР ……………………………………10</w:t>
      </w:r>
    </w:p>
    <w:p>
      <w:pPr>
        <w:pStyle w:val="Normal"/>
        <w:rPr>
          <w:rStyle w:val="Headingcenter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Родная-приёмная-крестная. Источник: Областная газета...…………………………………………………………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0"/>
          <w:sz w:val="18"/>
          <w:szCs w:val="18"/>
        </w:rPr>
        <w:drawing>
          <wp:inline distT="0" distB="0" distL="0" distR="0">
            <wp:extent cx="214312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Архангельске проходит семинар "Семейное устройство детей-сирот" в рамках одноименного российско-норвежского проекта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рганизаторы семинара - Архангельский областной институт переподготовки педагогических кадров, департамент образования и науки Архангельской области и норвежская сторона. 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ники семинара - директора детских домов, начальники и сотрудники отделов по охране прав детства МО области. Сегодня приступила к занятиям уже третья группа специалистов. Они обсудят проблемы устройства детей в замещающие семьи на местах, поговорят о роли семьи в сохранении индивидуальности ребенка, о необходимости сопровождения приемных и других замещающих семей. 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том, что дает подобный семинар специалистам, рассказали его участники. Так, директор Вельского детского дома Елена Горбунова считает, что при устройстве ребенка в замещающую семью - опекунскую, приемную или патронатную - главное, чтобы родители были подготовлены к психологическим, физическим особенностям ребенка. По ее словам, в Вельском районе второй год замещающие родители проходят обучение на семинарах, консультируются у психолога, социального педагога, других специалистов. В результате, многие проблемы замещающей семьи разрешаются легче и быстрее. Сегодня в Вельском детском доме живет 22 ребенка, еще 27 - находятся в семьях. 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оценимым опытом в работе с замещающими семьями считает проходящий семинар директор онежского детского дома Татьяна Лысцова. По ее словам, в Онежском районе семейное устройство детей-сирот развивается несколько лет. На сегодня в приемных семьях проживают 70 юных онежан. В прошлом году начала развиваться другая форма устройства детей - патронатная семья. Сегодня в Онеге семь таких семей. Более пяти лет в детском доме работает служба сопровождения, которая объединяет педагога-психолога, социального педагога, дефектолога, логопеда. 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Все это время специалисты консультировали и помогали приемным семьям, но уровень этой работы оставлял желать лучшего, опыт набирался методом проб и ошибок, - отметила Т. Лысцова. - Семинар дал возможность пересмотреть свой опыт по этому вопросу и более квалифицированно готовить и родителей, и детей, и педагогов. Кроме того, он поможет в дальнейшем избежать ошибок, при которых в силу каких-либо обстоятельств ребенок возвращается обратно в стены детского дома".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ники семинара отметили и тот факт, что отношение окружающих к передаче ребенка в замещающую семью изменилось в позитивную сторону. Если раньше большинство считало, что семьи берут на воспитание детей лишь по материальным соображениям, то сейчас постепенно зреет и формируется мнение, что у замещающих семей благородная цель. Кроме того, таких семей становится все больше, и они чувствуют поддержку друг друга. 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 публикуется на коммерческих условиях. Агентство "Интерфакс Северо-Запад" не несет ответственности за содержание материала. Товары и услуги подлежат обязательной сертификации.</w:t>
      </w:r>
    </w:p>
    <w:p>
      <w:pPr>
        <w:pStyle w:val="Normal"/>
        <w:spacing w:lineRule="atLeast" w:line="225" w:before="0" w:after="150"/>
        <w:ind w:right="45" w:hanging="0"/>
        <w:rPr>
          <w:color w:val="000000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nterfax.ru/r/B/sz/173.html?menu=32&amp;id_issue=11917558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 четыре года в Новосибирске число приемных семей выросло в 10 раз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Новосибирске активно развивается институт приемной семьи. Если в 2003 году было восемь таких семей (53 ребенка), то сегодня в городе 75 приемных семей. В них воспитывается 145 детей. Как сообщили 26 ноября корреспонденту </w:t>
      </w:r>
      <w:hyperlink r:id="rId7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центре городской администрации, такую статистику привели специалисты на прямой линии "Кто защитит права ребенка?", прошедшей в мэрии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"В целом количество асоциальных семей не уменьшается. Мы ищем новые методы, формы работы. Активно развиваем институт приемной семьи, - отметил начальник отдела опеки и попечительства Главного управления образования мэрии </w:t>
      </w:r>
      <w:r>
        <w:rPr>
          <w:b/>
          <w:bCs/>
          <w:sz w:val="32"/>
          <w:szCs w:val="32"/>
        </w:rPr>
        <w:t>Людмила Свистун</w:t>
      </w:r>
      <w:r>
        <w:rPr>
          <w:sz w:val="32"/>
          <w:szCs w:val="32"/>
        </w:rPr>
        <w:t>. - Основные права ребенка продекларированы в Семейном кодексе РФ. Самое главное право - жить и воспитываться в семье, право знать своих родителей, право на их заботу. Большое количество вопросов возникает о том, чем отличаются разные формы семейного жизнеустройства, например, опека, попечительство или усыновление, и как их оформить"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Как рассказали в мэрии, 20 декабря в Новосибирске состоится открытая городская конференция по профилактике социального сиротства, об участии в ней уже заявили представители девяти регионов страны. Предполагается, что на конференции будут обсуждаться механизмы решения этой проблемы. Специалисты обменяются мнениями, а также постараются выработать межрегиональную концепцию по сокращению социального сиротства на 2008-2010 годы.</w:t>
      </w:r>
    </w:p>
    <w:p>
      <w:pPr>
        <w:pStyle w:val="Style11"/>
        <w:shd w:fill="FFFFFF" w:val="clear"/>
        <w:spacing w:lineRule="atLeast" w:line="336"/>
        <w:rPr/>
      </w:pPr>
      <w:hyperlink r:id="rId8">
        <w:r>
          <w:rPr>
            <w:rStyle w:val="InternetLink"/>
            <w:sz w:val="32"/>
            <w:szCs w:val="32"/>
          </w:rPr>
          <w:t>http://www.regnum.ru/news/921500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rFonts w:ascii="Arial CYR" w:hAnsi="Arial CYR" w:cs="Arial CYR"/>
          <w:b/>
          <w:b/>
          <w:bCs/>
          <w:color w:val="000000"/>
          <w:sz w:val="21"/>
          <w:szCs w:val="21"/>
        </w:rPr>
      </w:pPr>
      <w:r>
        <w:rPr>
          <w:rFonts w:cs="Arial CYR" w:ascii="Arial CYR" w:hAnsi="Arial CYR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5.11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ая семья в Петербурге — пока лишь «экзотика»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емной матери из Петербурга вот уже на протяжении девяти месяцев не платят пособие, положенное по закону на двух несовершеннолетних детей. Всего в семье Валентины Патрикеевой — четверо ребятишек. Заботу о них не отложишь на долгие месяцы, до получения необходимых большой семье денег. Казалось бы, достойны только поощрения приемные родители, опекуны и попечители, которые берут на себя заботу о сиротах, но не тут-то было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отметили проверяющие Комитета по труду и социальной защите населения правительства Петербурга, контролирующего формирование регионального банка данных о детях-сиротах, в первом полугодии 2007 года были проверены 8 из 64 детских учреждений и 6 из 111 органов опеки и попечительства. В адрес глав муниципальных образований направлены информационные письма об устранении допущенных нарушений по формированию государственного регионального банка данных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езультатам проверки внесено 63 представления, принесено 11 протестов, заявлено 13 исков в суды, возбуждено 16 дел об административных правонарушениях, объявлено 3 предостережения о недопустимости нарушения закона. Внесены представления в адрес вице-губернатора города Людмилы Косткиной, председателя Комитета по образованию Ольги Ивановой, направлена информация губернатору Петербурга Валентине Матвиенко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сожалению, за каждой цифрой — конкретная история. В семье Валентины Патрикеевой — четверо детей: Филиппу и Диме — по пятнадцать лет, Марине — шестнадцать, а Лизе — одиннадцать. Так случилось, что каждый из них пережил смерть самого близкого человека — мамы. Когда эти дети, крайне ослабленные и больные, попали в «Малоохтинский дом трудолюбия», сотрудники приюта отметили, что, несмотря на трудные обстоятельства жизни, они слишком домашние и особенно нуждаются в семье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этому нашли временный выход: поместили их в семейно-воспитательную группу, поселили в социальную квартиру с условиями, максимально приближенными к домашним. Заботу о них по предложению сотрудников дома трудолюбия и взяла на себя Валентина Патрикеева. «На протяжении полутора лет пришлось доказывать муниципальной власти, в частности, руководству округа «Пороховые», что мне можно доверить опеку над Мариной и Лизой, несмотря на то, что старшенькая Марина дважды писала заявление о том, что они хотят остаться со мной», — рассказывает она, недоумевая, так как «вряд ли так много желающих взять под опеку не маленьких уже детей»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коре муниципальный округ N35 «Пороховые», в котором была установлена опека, принялся передавать дела другому округу (N38 Красносельский район), по месту фактического проживания детей. На этом этапе все и заглохло. Орган опеки и попечительства 38-го МО отказал в постановке на учет личных дел опекаемых детей. Это обстоятельство объясняют тем, что на момент посещения муниципальной комиссии девочки находились одни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Меня просто не было дома, и ничего предосудительного в этом нет — ведь и кровные родители, согласитесь, не сидят безвылазно дома. Да и детей без присмотра я не оставляю. Иногда, когда я отсутствую, приходит помощница, которую нам предоставил «Малоохтинский дом трудолюбия», — объясняет Валентина Николаевна и добавляет, что после той непонятной проверки представители органов опеки не появлялись. Валентине трудно назвать истинные причины происходящего. «Собственной жилплощадью я обеспечена, даже с лихвой. Сын с невесткой-англичанкой и дочь живут в Англии. А еще есть у меня приемная дочь, которая с семьей проживает в Брянске (внуку, которого искренне считаю своим, 10 лет). Так что тут никакой корысти, кроме простого человеческого желания помочь осиротевшим детям, коль свои уже выросли», — признается женщина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 не менее, эта опекунская история «завязла» сейчас в судебной инстанции. Специалисты органа опеки и попечительства округа N35 составили заявление об оспаривании другого — N38. В нем сказано, что отказ 38-го в постановке на учет по месту фактического проживания опекуна с опекаемыми детьми необоснован и «нарушает действующее законодательство, а также существенно нарушает права несовершеннолетних». Но почему-то судебная тяжба в Красносельском суде затянулась слишком надолго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оде бы в этой истории каждая из муниципальных сторон утверждает, что при определении дальнейшей участи детей руководствуется исключительно их интересами. Но, по сути, одни в свое время долго тянули с установлением опеки, а другие приводят непонятные доводы, стараясь объяснить нежелание платить положенные по закону пособия. А главное — дети испытывают постоянный стресс, зная, что завтра их жизнь может в очередной раз измениться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новники, социологи, специалисты разного рода, имеющие отношение к решению сиротских проблем, отмечают, что число желающих установить опеку над детьми ничтожно — практически сведено к нулю. А ведь таковых было бы больше, если бы потенциальных опекунов и попечителей не поджидали ловушки, подобные той, в которую угодила Валентина Патрикеева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куратура Петербурга проверила исполнение законодательства, регламентирующего устройство детей-сирот, и детей, оставшихся без попечения родителей, на воспитание в семьи. Проверкой «выявлены нарушения, свидетельствующие о недостаточности усилий, предпринимаемых органами опеки и попечительства, учреждениями образования, здравоохранения, социальной защиты населения по реализации прав детей жить и воспитываться в семье»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представления прокуратуры следует, что петербургский институт приемной семьи не отвечает предъявляемым требованиям. Из общего количества детей, находящихся на воспитании в семьях, только 1,2% воспитываются приемными родителями. Дети, оставшиеся без попечения родителей, по-прежнему передаются по большей части на попечение «государственной мамке»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osbalt.ru/2007/11/25/434335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сомольская прав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Новосибирске активно развивается институт приемной семьи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Если в 2003 году было 8 приемных семей (53 ребенка), то сегодня в городе таких семей 75. В них воспитывается 145 детей. Такую статистику привели специалисты на прямой линии "Кто защитит права ребенка?", прошедшей в мэрии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В целом количество асоциальных семей не уменьшается. Но мы ищем новые методы и формы работы, активно развиваем институт приемной семьи, - отмечает начальник отдела опеки и попечительства Главного управления образования мэрии Людмила Свистун. - Большое количество вопросов возникает о том, чем отличаются разные формы семейного жизнеустройства, например, опека, попечительство или усыновление, и как их оформить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В этот раз на прямой линии задавали вопросы об изменении имени или фамилии ребенка. Согласно семейному кодексу, это разрешено, но с учетом мнения обоих родителей. Во внимание принимается и отношение к этому самого ребенка – по достижении им десятилетнего возраста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Прозвучали звонки о защите материальных прав детей: отчуждения жилого имущества, закрепления прав пользования жилым помещением, обмен, продажа, купля и дарение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Сегодня органами опеки и попечительства проводится огромная работа совместно с общественными организациями по профилактике социального сиротства. Но, несмотря на это, социальное сиротство остается серьезной проблемой. Высокий уровень брошенных детей характерен не только для нашего города, но и для всей России.</w:t>
      </w:r>
    </w:p>
    <w:p>
      <w:pPr>
        <w:pStyle w:val="Normal"/>
        <w:shd w:fill="FFFFFF" w:val="clear"/>
        <w:spacing w:before="280" w:after="300"/>
        <w:rPr/>
      </w:pPr>
      <w:hyperlink r:id="rId12">
        <w:r>
          <w:rPr>
            <w:rStyle w:val="InternetLink"/>
            <w:sz w:val="32"/>
            <w:szCs w:val="32"/>
          </w:rPr>
          <w:t>http://www.kp.ru/online/news/39670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30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609725" cy="515620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1.2007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Патронатные и приемные семьи Тюмени делятся опытом</w:t>
      </w:r>
    </w:p>
    <w:p>
      <w:pPr>
        <w:pStyle w:val="Normal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кануне одного из самых добрых и близкому каждому праздника — Дня Матери, в Успенском детском доме состоялась встреча патронатных и приемных семей. Это мероприятие проводится всего второй год, но полюбилось как бывшим воспитанникам, так и их новым родителям.</w:t>
      </w:r>
    </w:p>
    <w:p>
      <w:pPr>
        <w:pStyle w:val="Normal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этом году здесь собрались 20 семей с юга Тюменской области, которые взяли на воспитание детей из Успенского детского дома. </w:t>
      </w:r>
    </w:p>
    <w:p>
      <w:pPr>
        <w:pStyle w:val="Normal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его директора Людмилы Меньщиковой, с 2005 по 2006 годы в семьи устроены 54 ребенка, а с 2006 г. по октябрь 2007 —  еще 19. То есть 73 воспитанника нашли свои семьи и проживают не только в разных районах Тюменской области, но и за ее пределами. </w:t>
      </w:r>
    </w:p>
    <w:p>
      <w:pPr>
        <w:pStyle w:val="Normal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3 ноября многие из них приехали с новыми мамами и папами, чтобы рассказать о том, как они теперь живут, поделиться успехами. Кто-то презентовал себя в песнях, кто-то в танцах, кто-то рассказывал стихи и показывал фотографии. Родители же делились друг с другом опытом, проблемами, но больше всего — радостью и чувством гордости за своих новых детей. Каждый хотел как можно больше поведать о том пути, который приходилось преодолевать, чтобы завоевать детское сердце. </w:t>
      </w:r>
    </w:p>
    <w:p>
      <w:pPr>
        <w:pStyle w:val="Normal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лизавета Чернова, взявшая под свое крыло трех подростков, — Павла, Дениса и Женю, уверяет, что главные качества, которые отличают ее ребят, — это огромное трудолюбие и чувство ответственности. В этом году семья собрала урожай с 50 соток картофеля, а на вырученные деньги планирует поставить пластиковые окна. За год они вместе со своей бабулей (как ласково называют Елизавету Яковлевну) соорудили пристрой к дому, сделали пол, отремонтировали баню. При этом все трое хорошо учатся, занимаются спортом. </w:t>
      </w:r>
    </w:p>
    <w:p>
      <w:pPr>
        <w:pStyle w:val="Normal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ис — самый бойкий из дружной троицы, прочитал стихотворение, написанное за день до праздника патронатных семей. Оно заканчивалось строкой, полной любви и искренности: "Мама — это звучит красиво, гордо и великолепно".</w:t>
      </w:r>
    </w:p>
    <w:p>
      <w:pPr>
        <w:pStyle w:val="Normal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льга Васильева год назад взяла из детского дома шестилетнего Андрея, у которого на тот момент был поставлен очень серьезный диагноз. Сейчас он ходит в первый класс коррекционной школы, и учительница выделяет его как самого лучшего ученика. Ольга Брониславовна водит Андрюшу на лепку, в музыкальную школу по классу аккордеона, на рисование, на занятия к логопеду.</w:t>
      </w:r>
    </w:p>
    <w:p>
      <w:pPr>
        <w:pStyle w:val="Normal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рез многие трудности проходили патронатные и приемные родители, но благодаря широте души и неисчерпаемой энергии, они смогли завоевать сердца детей, и красноречивее всего об этом говорят глаза ребятишек, светящиеся от счастья.</w:t>
      </w:r>
    </w:p>
    <w:p>
      <w:pPr>
        <w:pStyle w:val="Normal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сообщает пресс-центр областного департамента образования и науки, 30 ноября праздник патронатных и приемных семей состоится в детском доме № 2 г.Тюмени.</w:t>
      </w:r>
    </w:p>
    <w:p>
      <w:pPr>
        <w:pStyle w:val="Normal"/>
        <w:spacing w:before="150" w:after="0"/>
        <w:rPr>
          <w:color w:val="000000"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vsluh.ru/news/society/128314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нТ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1.2007г. </w:t>
      </w:r>
    </w:p>
    <w:p>
      <w:pPr>
        <w:pStyle w:val="Normal"/>
        <w:rPr>
          <w:rStyle w:val="Headingcenter1"/>
          <w:rFonts w:ascii="Times New Roman" w:hAnsi="Times New Roman" w:cs="Times New Roman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center1"/>
          <w:rFonts w:cs="Times New Roman"/>
          <w:color w:val="000000"/>
          <w:sz w:val="36"/>
          <w:szCs w:val="36"/>
        </w:rPr>
        <w:t>Депутаты Законодательного собрания Ростовской области предложили создать центр по устройству детей-сирот в семьи</w:t>
      </w:r>
    </w:p>
    <w:p>
      <w:pPr>
        <w:pStyle w:val="Style11"/>
        <w:rPr>
          <w:rStyle w:val="Onenewstext1"/>
          <w:rFonts w:ascii="Times New Roman" w:hAnsi="Times New Roman" w:cs="Times New Roman"/>
          <w:sz w:val="32"/>
          <w:szCs w:val="32"/>
        </w:rPr>
      </w:pPr>
      <w:r>
        <w:rPr>
          <w:rStyle w:val="Onenewstext1"/>
          <w:rFonts w:cs="Times New Roman"/>
          <w:sz w:val="32"/>
          <w:szCs w:val="32"/>
        </w:rPr>
        <w:t xml:space="preserve">В Ростовской области должен появиться центр по устройству детей-сирот в семьи. С предложением о его создании выступили депутаты Законодательного собрания на заседании профильных комитетов. Парламентарии рассмотрели проекты областных законов, которые касаются дополнительной поддержки детей-сирот и детей, оставшихся без попечения родителей. </w:t>
      </w:r>
      <w:r>
        <w:rPr>
          <w:color w:val="000000"/>
          <w:sz w:val="32"/>
          <w:szCs w:val="32"/>
        </w:rPr>
        <w:br/>
      </w:r>
      <w:r>
        <w:rPr>
          <w:rStyle w:val="Onenewstext1"/>
          <w:rFonts w:cs="Times New Roman"/>
          <w:sz w:val="32"/>
          <w:szCs w:val="32"/>
        </w:rPr>
        <w:t xml:space="preserve">"Мои предложения были направлены прежде всего на то, чтобы дети, которые растут в приемных семьях, а их порядка 50 таких семей в Ростовской области, выходили более социально адаптированными. И те мероприятия, которые мы должны проводить, онни направлены на то, чтобы человек вышел из детского дома, потом получил высшее образование", - рассказал депутат Законодательного собрания Ростовской области Игорь Кужелев. </w:t>
      </w:r>
      <w:r>
        <w:rPr>
          <w:color w:val="000000"/>
          <w:sz w:val="32"/>
          <w:szCs w:val="32"/>
        </w:rPr>
        <w:br/>
        <w:br/>
      </w:r>
      <w:r>
        <w:rPr>
          <w:rStyle w:val="Onenewstext1"/>
          <w:rFonts w:cs="Times New Roman"/>
          <w:sz w:val="32"/>
          <w:szCs w:val="32"/>
        </w:rPr>
        <w:t xml:space="preserve">Отметим, что подобные центры уже существуют в Ростовской области. В конце 2006 года </w:t>
      </w:r>
      <w:hyperlink r:id="rId16">
        <w:r>
          <w:rPr>
            <w:rStyle w:val="InternetLink"/>
            <w:sz w:val="32"/>
            <w:szCs w:val="32"/>
          </w:rPr>
          <w:t>ростовское отделение Российского детского фонда выиграло грант</w:t>
        </w:r>
      </w:hyperlink>
      <w:r>
        <w:rPr>
          <w:rStyle w:val="Onenewstext1"/>
          <w:rFonts w:cs="Times New Roman"/>
          <w:sz w:val="32"/>
          <w:szCs w:val="32"/>
        </w:rPr>
        <w:t xml:space="preserve">, и в начале 2007 года в Ростове был создан областной "Центр по определению детей-сирот в семьи". В ноябре 2007 года фонд </w:t>
      </w:r>
      <w:hyperlink r:id="rId17">
        <w:r>
          <w:rPr>
            <w:rStyle w:val="InternetLink"/>
            <w:sz w:val="32"/>
            <w:szCs w:val="32"/>
          </w:rPr>
          <w:t>выиграл второй грант</w:t>
        </w:r>
      </w:hyperlink>
      <w:r>
        <w:rPr>
          <w:rStyle w:val="Onenewstext1"/>
          <w:rFonts w:cs="Times New Roman"/>
          <w:sz w:val="32"/>
          <w:szCs w:val="32"/>
        </w:rPr>
        <w:t xml:space="preserve"> на продолжение работы Центра. </w:t>
      </w:r>
      <w:r>
        <w:rPr>
          <w:color w:val="000000"/>
          <w:sz w:val="32"/>
          <w:szCs w:val="32"/>
        </w:rPr>
        <w:br/>
      </w:r>
      <w:r>
        <w:rPr>
          <w:rStyle w:val="Onenewstext1"/>
          <w:rFonts w:cs="Times New Roman"/>
          <w:sz w:val="32"/>
          <w:szCs w:val="32"/>
        </w:rPr>
        <w:t xml:space="preserve">Кроме того, осенью 2007 года в Ростовской области появился общественный фонд, </w:t>
      </w:r>
      <w:hyperlink r:id="rId18">
        <w:r>
          <w:rPr>
            <w:rStyle w:val="InternetLink"/>
            <w:sz w:val="32"/>
            <w:szCs w:val="32"/>
          </w:rPr>
          <w:t>созданный выпускниками детских домов</w:t>
        </w:r>
      </w:hyperlink>
      <w:r>
        <w:rPr>
          <w:rStyle w:val="Onenewstext1"/>
          <w:rFonts w:cs="Times New Roman"/>
          <w:sz w:val="32"/>
          <w:szCs w:val="32"/>
        </w:rPr>
        <w:t xml:space="preserve">, призванный помогать тем, кто выходит из детских домов и домов интернатов, адаптироваться в действительности. </w:t>
      </w:r>
      <w:r>
        <w:rPr>
          <w:color w:val="000000"/>
          <w:sz w:val="32"/>
          <w:szCs w:val="32"/>
        </w:rPr>
        <w:br/>
        <w:br/>
      </w:r>
      <w:r>
        <w:rPr>
          <w:rStyle w:val="Onenewstext1"/>
          <w:rFonts w:cs="Times New Roman"/>
          <w:sz w:val="32"/>
          <w:szCs w:val="32"/>
        </w:rPr>
        <w:t>С 1 января 2007 года, согласно данным министерства образования Ростовской области, усыновлено 354 ребенка, 141 ребенок передан на воспитание в приемные семьи, 1486 детей передано под опеку. За год количество приемных семей в Ростовской области увеличилось почти в три раза: сейчас таких семей 81, в них воспитывается 318 детей.</w:t>
      </w:r>
    </w:p>
    <w:p>
      <w:pPr>
        <w:pStyle w:val="Style11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dontr.ru/Environ/WebObjects/dontr.woa/wa/Main?textid=2744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ная газ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Родная-приёмная-крестная</w:t>
      </w:r>
    </w:p>
    <w:p>
      <w:pPr>
        <w:pStyle w:val="Normal"/>
        <w:spacing w:before="240" w:after="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ак часто, принимая ответственное решение, мы испытываем страх, неуверенность, пытаемся наперед угадать трудности, которые могут возникнуть. И подчас сомнения заставляют нас идти на попятную. </w:t>
      </w:r>
    </w:p>
    <w:p>
      <w:pPr>
        <w:pStyle w:val="Normal"/>
        <w:spacing w:before="240" w:after="80"/>
        <w:rPr/>
      </w:pPr>
      <w:r>
        <w:rPr>
          <w:b/>
          <w:bCs/>
          <w:color w:val="000000"/>
          <w:sz w:val="32"/>
          <w:szCs w:val="32"/>
        </w:rPr>
        <w:t>Дети-сироты, отказники, дети, спасенные от своих пьяниц-родителей… Очень часто они вызывают у нас жалость, желание помочь. Но, увы, в большинстве случаев наше сострадание не идет дальше слов. Ведь ответственность за тех, кого мы хотим «приручить», может оказаться непосильной ношей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ница физики из Первоуральска Тамара Михайловна Бернацких воспитала пятерых своих и четверых приемных детей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зять первого ребенка ей помогла … младшая дочь. К этому времени Оля уже закончила школу и поступила в университет. Она сама привела маму в интернат и показала понравившуюся ей девочку. Но при более близком знакомстве выяснилось, что девочка живет в интернате не одна, у неё есть два родных брата и сестра. «Семью разрушать нельзя», — решила Тамара Михайловна, и вскоре все четверо — Евгений, Елена, Алла и Олег — переехали в дом Бернацких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Муж назвал меня авантюристкой, три месяца не давал согласия на детей. Но потом Добро в его сердце победило, — вспоминает Тамара Михайловна. — Поспособствовала и материальная сторона дела: Юрий Семенович в то время работал начальником смены в цехе Новотрубного завода, так что прибавление в семействе мы могли себе позволить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тальные дети были также не против, правда, жена сына однажды заметила: «Занимались бы лучше внуками». «У моих внуков есть родители, а у этих детей — нет», — вот и весь ответ Тамары Михайловны. А на опасения детей о возникновении в будущем проблем сказала: «Возникнут проблемы — будем их решать»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и вышло. Впоследствии приемной маме часто пришлось сталкиваться с непониманием, ведь даже свои дети (особенно, когда их пятеро) — это не шутка, а здесь — приемные, совсем незнакомые и непредсказуемые, со сложившимися характерами. Кстати говоря, на момент перехода в семью Бернацких младшему из приемышей — Олегу — было 8 лет, старшему Евгению — 14. Но подолгу «пристреливаться» к новой ситуации Тамаре Михайловне было некогда, каждая ее минутка была посвящена заботе о ребятишках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ле, одной из приемных дочерей, в интернате поставили диагноз — умственная отсталость. Такой суровый приговор она получила за то, что в первом классе не смогла научиться ни читать, ни писать. Как оказалось, с ней просто никто не занимался. Благодаря настойчивости Тамары Михайловны и старанию самой девочки, она вскоре стала учиться на «пятерки», а затем была переведена обратно в общеобразовательную школу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 характере и привычках остальных детей тоже отразилось их прошлое — постоянные запои родителей и полуголодная жизнь. Но трудности не пугали эту мужественную женщину, иначе не зазвучал бы в доме Бернацких вновь детский смех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С первыми приемными детьми я училась жить по-новому, — вспоминает Тамара Михайловна. — Я поняла, что существует мир, параллельный тому, в котором живу я и мои близкие. Мне пришлось не просто познакомиться с этим миром, мне пришлось в него погрузиться — мир несчастных детей, оказавшихся заложниками образа жизни их биологических родителей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 того дня, как в доме появились Женя, Лена, Алла и Олег, прошло девять лет. Выросли и они, и их сводные братья и сестры. Старшая родная дочь Елена (ей 40 лет) и младшая Ольга (29) теперь работают инженерами-программистами, Лиза (32) — юрист, Надя (38) — цветовод-декоратор, а сын Александр (33 года) выбрал профессию инженера-механика. Любимый муж, Юрий Семенович, умер четыре года назад. А сама Тамара Михайловна 13 лет назад вышла на пенсию, но появившееся свободное время она вновь заполнила заботой о детях: решила взять еще двоих ребятишек — сейчас Сергею десять лет, а Виталию двенадцать. Сначала мальчики гостили у нее по выходным (так называемая гостевая форма патроната). Постепенно отношения становились все ближе и ближе, пока, наконец, ребята не переехали в дом Бернацких насовсем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Тамара Михайловна, как вам удалось сохранить дружбу и любовь в такой большой семье?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Мне помогают общение с детьми и совместный труд. Мы все делаем вместе: лепим пельмени, печем блины, ремонтируем дом, ходим в лес за ягодами и грибами, катаемся на лыжах. Конечно, как в любой нормальной семье, у нас бывает всякое. Особенно тяжело приходилось в прежние годы, когда у меня было маловато опыта. Ведь кровные дети и приемные — это две большие разницы. Своему ребенку дашь подзатыльник за непослушание, он похнычет и перестанет. А с приемными так нельзя. Однажды я Олегу, приемному сыну, сгоряча подзатыльник отвесила — расшалился не на шутку, а он так обиделся, что до сих пор вспоминает, хоть и простил давно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А что вы посоветуете семьям, которые хотели бы взять приемного ребенка?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Не спешить. Это очень ответственный шаг. Сперва попробуйте взять ребенка на выходные. Сердце подскажет, как поступить дальше. Если решились на усыновление, не бойтесь. Дети дадут вам силы жить и бороться с трудностями. Бытует мнение, что дети из детских домов асоциальны, и с ними невозможно поладить. Это неправда. Они такие же дети, как и наши с вами, просто они более закрыты. Очень печально видеть, как люди заводят себе собачку или котенка, в то время как сотни обездоленных детей ждут материнской ласки в приютах и интернатах…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до сказать, что идея усыновления пришла к Тамаре Михайловне не случайно. Она — не просто неравнодушный человек, она человек активный. Много лет возглавляла общество «Трезвение» в Первоуральске, которое существовало на ее собственные средства и средства её детей. Туда приходили люди, решившие навсегда избавиться от алкогольной и никотиновой зависимости. Члены общества проводили благотворительные акции, помогали пожилым людям, за которыми некому ухаживать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жды в поле зрения членов общества попали и дети-сироты. Несколько лет назад на базе общества был создан «Совет крестных матерей». Благодаря ему все большее количество жительниц Первоуральска стали общаться с детьми из интернатов и детских домов. А начиналось это вот как. Благотворительный фонд Серафима Саровского в Нижнем Новгороде объявил конкурс «Православная инициатива», куда Тамара Михайловна и другие участники общества «Трезвение» отправили проект «Нужна семья». Проект первоуральцев выиграл конкурс и получил грант. На эти средства он и существует по сей день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вым учреждением, куда пришли участники совета для того, чтобы стать крестными, был дом ребенка. Поначалу не все шло гладко, директор и сами детишки не хотели идти на контакт. Но доброе дело не знает устали и преград. И скоро крестниками стали сорок пять малышей. Теперь крестные мамы проводят для ребят праздники, костюмированные представления, дарят им свою ласку и тепло. А малыши отвечают любовью на любовь — крестная мама становится для них практически родной, пусть даже иногда и нет возможности жить с ней под одной крышей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 многие женщины, к радости Тамары Михайловны, все же забирают воспитанников к себе насовсем. Ни одну из них к этому решению не подталкивают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ножество страхов и вопросов стоит перед каждым приемным родителем. Именно поэтому Тамара Михайловна приняла решение — на средства, оставшиеся от гранта, создать школу приемных родителей, в которой с будущими мамами и папами будет работать психолог. Сказано — сделано. Теперь в Первоуральске есть служба, где специалисты помогают патронатным родителям преодолеть трудности воспитательного процесса. Замечено, что с появлением этой школы первоуральцы стали смелее и охотнее идти на общение с воспитанниками детских домов. Люди, у которых нет возможности усыновить ребенка, становятся его наставниками, берут малыша на выходные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 </w:t>
      </w:r>
      <w:r>
        <w:rPr>
          <w:color w:val="000000"/>
          <w:sz w:val="32"/>
          <w:szCs w:val="32"/>
        </w:rPr>
        <w:t xml:space="preserve">Ребенок должен чувствовать, что он не один в этом мире, что есть человек, который придет к нему. Даже во время войны, в голод, женщины находили тепло для бездомных детей. Неужели сейчас, когда мы стали более обеспечены, можно отказать детям в ласке? — удивляется Тамара Михайловна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перь, с её легкой руки крестные родители появились у 71 ребенка. Интересно, что в свои добрые дела взрослые вовлекают и детей — «Совету крестных матерей» помогают девятиклассники одной из школ Первоуральска. Ребята часто навещают малышей в интернатах, учат их читать, писать, устраивают праздники. Приходит время, и многие из них просят родителей взять домой младшего братика и сестрёнку. И это не детский каприз, потому как, общаясь с детьми, у которых нет родителей, они понимают, насколько это важно для маленького человека — иметь МАМУ. </w:t>
      </w:r>
    </w:p>
    <w:p>
      <w:pPr>
        <w:pStyle w:val="Normal"/>
        <w:spacing w:before="240" w:after="80"/>
        <w:rPr>
          <w:color w:val="000000"/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oblgazeta.ru/home.htm?st=6-1.sat&amp;dt=24.11.2007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.ru/index.html" TargetMode="External"/><Relationship Id="rId4" Type="http://schemas.openxmlformats.org/officeDocument/2006/relationships/hyperlink" Target="http://www.interfax.ru/r/B/sz/173.html?menu=32&amp;id_issue=1191755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news/921500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rosbaltpiter.ru/" TargetMode="External"/><Relationship Id="rId11" Type="http://schemas.openxmlformats.org/officeDocument/2006/relationships/hyperlink" Target="http://www.rosbalt.ru/2007/11/25/434335.html" TargetMode="External"/><Relationship Id="rId12" Type="http://schemas.openxmlformats.org/officeDocument/2006/relationships/hyperlink" Target="http://www.kp.ru/online/news/39670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vsluh.ru/" TargetMode="External"/><Relationship Id="rId15" Type="http://schemas.openxmlformats.org/officeDocument/2006/relationships/hyperlink" Target="http://www.vsluh.ru/news/society/128314.html" TargetMode="External"/><Relationship Id="rId16" Type="http://schemas.openxmlformats.org/officeDocument/2006/relationships/hyperlink" Target="http://www.dontr.ru/Environ/WebObjects/dontr.woa/wa/Main?textid=22048" TargetMode="External"/><Relationship Id="rId17" Type="http://schemas.openxmlformats.org/officeDocument/2006/relationships/hyperlink" Target="http://www.dontr.ru/Environ/WebObjects/dontr.woa/wa/Main?textid=27118" TargetMode="External"/><Relationship Id="rId18" Type="http://schemas.openxmlformats.org/officeDocument/2006/relationships/hyperlink" Target="http://www.dontr.ru/Environ/WebObjects/dontr.woa/wa/Main?textid=26462" TargetMode="External"/><Relationship Id="rId19" Type="http://schemas.openxmlformats.org/officeDocument/2006/relationships/hyperlink" Target="http://www.dontr.ru/Environ/WebObjects/dontr.woa/wa/Main?textid=27446" TargetMode="External"/><Relationship Id="rId20" Type="http://schemas.openxmlformats.org/officeDocument/2006/relationships/hyperlink" Target="http://www.oblgazeta.ru/home.htm?st=6-1.sat&amp;dt=24.11.2007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0:00Z</dcterms:created>
  <dc:creator>zaicev</dc:creator>
  <dc:description/>
  <cp:keywords/>
  <dc:language>en-US</dc:language>
  <cp:lastModifiedBy>chernenkova</cp:lastModifiedBy>
  <dcterms:modified xsi:type="dcterms:W3CDTF">2007-11-26T15:49:00Z</dcterms:modified>
  <cp:revision>4</cp:revision>
  <dc:subject/>
  <dc:title> </dc:title>
</cp:coreProperties>
</file>