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Твери пройдет региональный съезд приемных родителе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Rg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  <w:lang w:val="ru-RU"/>
        </w:rPr>
        <w:t>»…………………..…………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Тульской области будет создана служба по подбору приемных родителе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ИТАР ТАСС»…..........3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Мурманской области обучат приемных родителе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Комсомольская правда»…...............................4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Интересы детей в приёмных семьях защищены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Новости прокуратуры РФ»…………......……5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сыновление детей в Приморье не должно превратиться в бизнес – Петр Журавлев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PrimaMedia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  <w:lang w:val="ru-RU"/>
        </w:rPr>
        <w:t>».…………………………...……………......6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етербург лидирует среди регионов по количеству иностранных усыновлени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Учительская газета»…………………..…………………..............................7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цесс усыновления детей на Чукотке станет проще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Восток медиа»………………...……………....10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04490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6.1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bCs w:val="false"/>
          <w:sz w:val="32"/>
          <w:szCs w:val="32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Твери пройдет региональный съезд приемных родител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IV Тверской съезд семей, принявших на воспитание детей-сирот и детей, оставшихся без попечения родителей, откроется в Твери в субботу, 17 ноября. Организатором мероприятия является Тверская региональная общественная организация "Союз замещающих семей"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сообщили "Российской газете" в оргкомитете съезда, главная цель форума - привлечь внимание общества к проблемам ребятишек, лишенных родительского внимания, каждый день повторяющих про себя: "Пусть мама и папа найдутся". Вместе с тем, организаторы надеются повысить лояльность граждан к теме семейного устройст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реди приглашенных гостей - представители органов региональной власти, прокуратуры и руководители благотворительных фондов. Как обещает "Союз замещающих семей", приемные родители узнают на съезде о программах поддержки таких сем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программе также запланированы встречи делегатов с руководителями средних специальных учебных заведений, по вопросам профориентации приемных детей и подростков. О правах и обязанностях приемных родителей расскажет представитель прокураторы.</w:t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завершении официальной части участников съезда ждет развлекательно-образовательная программа, семейно-спортивные состязания и награждение приемных детей-участников конкурса сочинений и рисунков "В кругу семьи".</w:t>
      </w:r>
    </w:p>
    <w:p>
      <w:pPr>
        <w:pStyle w:val="Normal"/>
        <w:rPr>
          <w:sz w:val="32"/>
          <w:szCs w:val="32"/>
          <w:lang w:val="ru-RU"/>
        </w:rPr>
      </w:pPr>
      <w:hyperlink r:id="rId6">
        <w:r>
          <w:rPr>
            <w:rStyle w:val="InternetLink"/>
            <w:sz w:val="32"/>
            <w:szCs w:val="32"/>
            <w:lang w:val="ru-RU"/>
          </w:rPr>
          <w:t>http://www.rg.ru/2012/11/16/reg-cfo/semya-anons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1544320" cy="92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6.1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Тульской области будет создана служба по подбору приемных родител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УЛА, 16 ноября. /Корр. ИТАР-ТАСС Валерий Руденко/. На базе работающих в Тульской области 17-ти социально-реабилитационных центров будет создана специальная служба по подбору приемных родителей и последующему сопровождению переданных им детей. Она также возьмет на себя подготовку и обучение кандидатов на опекунство или усыновление детей, оставшихся без попечения родителей, сообщила сегодня региональная уполномоченная по правам ребенка Инна Щербако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ее данным, если в прошлом году опекунских прав были лишены 54 семьи области, то в 2012 году - вдвое меньше. Задачей новой специализированной службы будет сведение таких случаев к нулю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Тульской области насчитывается почти 5600 детей-сирот и детей, оставшихся без попечения родителей, отмечают в региональном комитете по семейной, демографической политике, опеке и попечительству. По состоянию на 1 октября в замещающих семьях воспитываются 4037 детей, в том числе в семьях усыновителей - 248, опекунов - 2812 детей, в 525 приемных семьях - 977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Чтобы найти мам и пап для детишек, которые остаются пока вне семейного внимания, сотрудники комитета активно используют возможности средств массовой информации. Так, сообщения о сиротах публикуются в местных изданиях. Совместно с программой "Пока все дома" отсняты 25 видео- паспортов на детей, ждущих приемных родителей – после их телепоказа откликнулись порядка 500 семей из 26 регионов. Один ребенок уже уехал в новый дом, еще около 40 семей оформляют документы или представили необходимые для усыновления бумаг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2">
        <w:r>
          <w:rPr>
            <w:rStyle w:val="InternetLink"/>
            <w:bCs/>
            <w:kern w:val="2"/>
            <w:sz w:val="32"/>
            <w:szCs w:val="32"/>
            <w:lang w:val="ru-RU"/>
          </w:rPr>
          <w:t>http://www.itar-tass.com/c145/573915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2771140" cy="542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6.1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Мурманской области обучат приемных родител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пециальная школа открыта при мурмашинском детском доме «Журавушка»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оспитывать детей — работа нелегкая, и далеко не все родители могут делать это правильно без подготовки. А тем более, если вы решили взять на себя заботу об обездоленном малыше. Для таких родителей продолжает работу «Школа приемных родителей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десь в двух группах обучаются 14 северян, занятия проводятся в вечернее время и в выходные дни. Программа рассчитана на 60 часов обучения и помогает будущим родителям разобраться в своих чувствах и намерениях, оценить свою психологическую готовность к приему ребенка в свой дом, собственные силы и возможности, разобраться в требованиях и нормах российского законодательства, узнать про типичные родительские ошибки, ожидания и разочарования, познакомиться с педагогическими и психотерапевтическими приемами компенсации отрицательного опыта и моральных травм у детей, узнать о реалиях тайны усыновления, проблемах контактов с биологическими родителями, - рассказали в министерстве образования и науки Мурманской област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се эти знания будут поданы компетентными специалистами в виде интерактивных лекций, практических занятий и тренинг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Если же вы хотите попасть на подобные курсы, вам нужно обратиться в органы опеки и попечительства в отношении несовершеннолетних, а также непосредственно в организации, проводящие обучение, реестр которых размещен на сайте министерства образования и науки Мурманской области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14">
        <w:r>
          <w:rPr>
            <w:rStyle w:val="InternetLink"/>
            <w:bCs/>
            <w:sz w:val="32"/>
            <w:szCs w:val="32"/>
            <w:lang w:val="ru-RU"/>
          </w:rPr>
          <w:t>http://www.kp.ru/online/news/1297493/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60855" cy="350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6.1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Интересы детей в приёмных семьях защищены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республике проживает 1800 детей, находящихся под опекой (попечительством), в приёмных семьях и получающих пособие на их содержани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азмер пособия на каждого такого ребенка в настоящее время составляет 5 000 рублей, что ниже прожиточного минимума для детей, установленного в республике на 3 квартал текущего года, на 424 рубл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скольку подобная ситуация негативно сказывается на их материальном содержании, прокурор республики обратился в республиканский законодательный орган власти с предложением увеличить размер указанного пособия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едложение прокурора поддержано, Государственным Собранием республики 14 ноября 2012 года внесены изменения в Закон Республики Мордовия от 28.11.2005 №79-З (с последующими изменениями и дополнениями) «О размере и порядке выплаты ежемесячного денежного пособия на содержание ребенка, находящегося под опекой (попечительством), в приемной семье, в Республике Мордовия», увеличивающий размер пособия до 5500 рублей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19">
        <w:r>
          <w:rPr>
            <w:rStyle w:val="InternetLink"/>
            <w:bCs/>
            <w:sz w:val="32"/>
            <w:szCs w:val="32"/>
            <w:lang w:val="ru-RU"/>
          </w:rPr>
          <w:t>http://procrf.ru/news/80293-interesyi-detey-v-primnyih.html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9615" cy="638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6.1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Усыновление детей в Приморье не должно превратиться в бизнес – Петр Журавлев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арламентариям необходимо тщательно поработать над формулировками закона о поддержке усыновителей в регионе, считает депутат ЗС ПК</w:t>
      </w:r>
    </w:p>
    <w:p>
      <w:pPr>
        <w:pStyle w:val="Normal"/>
        <w:rPr/>
      </w:pPr>
      <w:r>
        <w:rPr>
          <w:bCs/>
          <w:kern w:val="2"/>
          <w:sz w:val="32"/>
          <w:szCs w:val="32"/>
          <w:lang w:val="ru-RU"/>
        </w:rPr>
        <w:t>Владивосток, 16 ноября, PrimaMedia. Дети-сироты в Приморье не должны становиться источником дохода для граждан с недобрыми намерениями. Парламентариям необходимо тщательно поработать над формулировками закона о поддержке усыновителей в регионе, чтобы этот процесс не превратился в бизнес, сообщил РИА PrimaMedia депутат Законодательного Собрания Приморского края Петр Журавле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Инициатива "Справедливой России" поддержать приморских усыновителей - дело хорошее, правильное, нужное. Но чтобы не превратить процесс усыновления детей в некий бизнес, когда не совсем достойные и сознательные граждане будут брать ребенка на усыновление только ради денег, необходимо тщательно поработать над формулировками закона, - считает Петр Журавле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помним, в конце сентября текущего года депутаты Законодательного Собрания Приморского края рассмотрели проект нового закона, инициаторами которого выступило региональное отделение партии "Справедливая Россия", согласно которому приморским усыновителям предлагается выплачивать по 1 млн рублей. Это первый законопроект, предусматривающий материальную поддержку семей с усыновленным ребенко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ейчас создана рабочая группа, которая готовит поправки в законопроект. К обсуждению прогрессивной инициативы будут подключены представители общественных организаций и члены семей, которые уже имеют опыт усыновления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24">
        <w:r>
          <w:rPr>
            <w:rStyle w:val="InternetLink"/>
            <w:bCs/>
            <w:sz w:val="32"/>
            <w:szCs w:val="32"/>
            <w:lang w:val="ru-RU"/>
          </w:rPr>
          <w:t>http://primamedia.ru/news/primorye/16.11.2012/238895/usinovlenie-detey-v-primore-ne-dolzhno-prevratitsya-v-biznes-petr-zhuravlev.html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8135" cy="609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6.1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етербург лидирует среди регионов по количеству иностранных усыновлени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сообщили в аппарате Уполномоченного по правам ребёнка в Петербурге, картина в регионах складывается следующая (по данным на 2010 год). В целом в нашей стране преобладает российское усыновление – 70%. Лишь в одиннадцати регионах количество усыновлений в иностранные семьи больше, чем в российски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и этом Санкт-Петербург занимает «лидирующие» позиции в иностранном усыновлении – 59%. Примерно на этом же уровне находятся Хабаровский край (60%) и Иркутская область (62%). По абсолютным показателям Петербург – абсолютный лидер (311 иностранных усыновлений)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2011 году картина мало изменилась. 551 ребенок был передан на усыновление, из них 336 детей передано в семьи иностранных граждан, а 215 - в российские. Таким образом, в Санкт-Петербурге сохраняется устойчивая тенденция приоритета усыновления детей иностранными гражданам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то же время, по мнению петербургского омбудсмена Светланы Агапитовой, большинство субъектов РФ показывают, что проблему устройства сирот в семьи вполне можно решать своими силами. Если не рассматривать регионы, в которых в силу национальных традиций иностранное усыновление отсутствует, можно выделить следующие. Орловская область – нет иностранных усыновлений. Ростовская область – 9% иностранных усыновлений. Пермский край – на фоне очень высокого общего количества усыновлений (683), лишь 35% - иностранных. Московская область также обращает на себя внимание – на 500 усыновлений, лишь 22% - иностранны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После изучения статистики по регионам в аппарате омбудсмена пришли к выводу, что четкой зависимости высокого процента иностранных усыновлений от географического положения, от развитости региона, от общего количества усыновлений,  нет. То есть нельзя сказать, что иностранных усыновлений много из-за того, что иностранцам легче туда доехать, из-за того, что там высокое общее количество усыновлений и так далее. Вероятнее всего, главная  причина в способах работы структур, отвечающих за эту деятельность.  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Большинство семей, в том числе в Петербурге, предпочитают оформлять ребенка под опеку или в приемную семью. Это объясняется тем, что при усыновлении ребенок теряет все льготы, предусмотренные для детей-сирот и детей, оставшихся без попечения родителей. Новым родителям полагается только единовременное пособие, которое в 2011 году в Петербурге составило 11 703 руб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заметила Светлана Агапитова, по закону, ребенок-сирота может быть передан на иностранное усыновление только после того, как получены три отказа от российских семей. Правительство сообщает, что предпринимаются дополнительные меры для поддержки преимущества россиян. И всё же, как видно, этого недостаточн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ногие  соотечественники выбирают опеку, а не усыновление лишь потому, что боятся лишиться государственной поддержки. В этом плане примером может служить  положительный опыт  Москвы и Пскова. В столице с 2009 года установлена ежемесячная выплата денежных средств усыновителю ребенка-сироты до исполнения им совершеннолетия. А Псковская область недавно приняла решение о выплате 500 000 рублей в три этапа усыновителям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29">
        <w:r>
          <w:rPr>
            <w:rStyle w:val="InternetLink"/>
            <w:bCs/>
            <w:sz w:val="32"/>
            <w:szCs w:val="32"/>
            <w:lang w:val="ru-RU"/>
          </w:rPr>
          <w:t>http://ug.ru/news/6008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67510" cy="8280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6.1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роцесс усыновления детей на Чукотке станет проще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Чукотке утверждена Программа подготовки граждан, желающих стать замещающими родителями несовершеннолетних дет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ЛАДИВОСТОК. 15 ноября. ВОСТОК-МЕДИА - В Чукотском автономном округе утверждена Программа подготовки граждан, выразивших желание стать замещающими родителями несовершеннолетних граждан либо принять детей-сирот и детей, оставшихся без попечения родителей, в семью на воспитание в иных установленных семейным законодательством Российской Федерации формах. Соответствующее постановление подписал глава региона Роман Копи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ограмма состоит из учебно-тематического плана, устанавливающего перечень и содержание учебных тем с общей трудоемкостью 40 академических часов. 28 из них составляют тренинги. В тематическом плане, в частности, значатся такие вопросы, как особенности развития ребенка, последствия от разрыва с кровной семьей и адаптация ребенка в приемной, навыки управления «трудным» поведением ребенка, представление о семье как о развивающейся систем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окончании учебного курса проводится итоговая аттестация в форме собеседования или тестирования, на основании чего выдается свидетельство о прохождении Программ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становлением губернатора также утвержден Порядок подготовки граждан, желающих принять на воспитание в семью детей, оставшихся без попечения родителей. Согласно документу, процедура осуществляется по вопросам педагогики и психологии, а также основам правовых знаний. Подготовку будут проводить на безвозмездной основе образовательные, медицинские, а также оказывающие социальные услуги организации в рамках переданных полномочий на основании договора с ответственным органом по опеке и попечительств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Финансирование расходов, связанных с подготовкой кандидатов, осуществляется за счет средств окружного бюджет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роме того, программа также позволяет принять на воспитание ребенка, оставшегося без попечения родителей и являющегося гражданином Российской Федерации, иностранным гражданам, а также лицам без гражданства или гражданам России, постоянно проживающим за ее пределами. Для этого им необходимо представить документы о прохождении соответствующей подготовки на территории государства, в котором они постоянно проживают. Если же соответствующая процедура не была пройдена, ее должны провести в Российской Федерац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ограмма подготовки граждан, выразивших желание стать замещающими родителями несовершеннолетних граждан либо принять в семью детей-сирот и детей, оставшихся без попечения родителей, разработана в соответствии со статьей 127 Семейного кодекса Российской Федерации, статьей 6 Федерального закона от 24 апреля 2008 «Об опеке и попечительстве», а также во исполнение постановления правительства РФ от 18 мая 2009 года «Об отдельных вопросах осуществления опеки и попечительства в отношении несовершеннолетних граждан».</w:t>
      </w:r>
    </w:p>
    <w:p>
      <w:pPr>
        <w:pStyle w:val="Normal"/>
        <w:widowControl w:val="false"/>
        <w:bidi w:val="0"/>
        <w:spacing w:lineRule="auto" w:line="276" w:before="0" w:after="200"/>
        <w:jc w:val="both"/>
        <w:textAlignment w:val="baseline"/>
        <w:rPr>
          <w:vanish/>
          <w:sz w:val="32"/>
          <w:szCs w:val="32"/>
        </w:rPr>
      </w:pPr>
      <w:hyperlink r:id="rId34">
        <w:r>
          <w:rPr>
            <w:rStyle w:val="InternetLink"/>
            <w:bCs/>
            <w:sz w:val="32"/>
            <w:szCs w:val="32"/>
            <w:lang w:val="ru-RU"/>
          </w:rPr>
          <w:t>http://www.vostokmedia.com/n154574.html</w:t>
        </w:r>
      </w:hyperlink>
      <w:bookmarkStart w:id="0" w:name="_PictureBullets"/>
      <w:bookmarkEnd w:id="0"/>
    </w:p>
    <w:sectPr>
      <w:footerReference w:type="defaul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rg.ru/2012/11/16/reg-cfo/semya-anons.html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http://www.itar-tass.com/c145/573915.html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kp.ru/online/news/1297493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hyperlink" Target="http://procrf.ru/news/80293-interesyi-detey-v-primnyih.html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7.png"/><Relationship Id="rId24" Type="http://schemas.openxmlformats.org/officeDocument/2006/relationships/hyperlink" Target="http://primamedia.ru/news/primorye/16.11.2012/238895/usinovlenie-detey-v-primore-ne-dolzhno-prevratitsya-v-biznes-petr-zhuravlev.html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8.png"/><Relationship Id="rId29" Type="http://schemas.openxmlformats.org/officeDocument/2006/relationships/hyperlink" Target="http://ug.ru/news/6008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9.png"/><Relationship Id="rId34" Type="http://schemas.openxmlformats.org/officeDocument/2006/relationships/hyperlink" Target="http://www.vostokmedia.com/n154574.html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1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11-16T14:47:00Z</dcterms:modified>
  <cp:revision>78</cp:revision>
  <dc:subject/>
  <dc:title/>
</cp:coreProperties>
</file>