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Воронежском театре кукол пройдет праздник приемных семей.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сточник: ГТРК Воронеж......…....………......………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сыновителям выплатят 12240 гривен. Источник: Вечерний Харьков (Украина)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вое маленьких репатриантов ищут маму и папу. Источник: </w:t>
      </w:r>
      <w:r>
        <w:rPr>
          <w:b/>
          <w:sz w:val="36"/>
          <w:szCs w:val="36"/>
          <w:lang w:val="en-US"/>
        </w:rPr>
        <w:t>israelinfo</w:t>
      </w:r>
      <w:r>
        <w:rPr>
          <w:b/>
          <w:sz w:val="36"/>
          <w:szCs w:val="36"/>
        </w:rPr>
        <w:t xml:space="preserve"> (Израиль)…………………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9621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Воронежском театре кукол пройдет праздник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На праздник приемных семей в Театр кукол приглашены 54 пары из разных районов Воронежской области. Дети посмотрят спектакль "Белый Бим - черное ухо", потом праздник продолжится в кафе. Также подведут итоги областного конкурса сочинений о приемных семьях. Приемные родители получают на каждого ребенка выплату по 4000 рублей, а так же заработную плату – по 2500 рублей. Еще 1300 детей ждут усыновления в интернатах област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voronezh.rfn.ru/rnews.html?id=14996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06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ителям выплатят 12240 гривен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Верховная Рада уравняла в правах кровных родителей и усыновителей: со следующего года семьи, берущие сирот из детдомов и интернатов, станут получать единоразовую помощь как при рождении ребенка — 12240 гривен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е выплаты учтены в Законе «О внесении изменений в некоторые законы Украины» (о государственной поддержке семей, усыновивших ребенка из числа детей-сирот или детей, лишенных родительской опеки). </w:t>
        <w:br/>
        <w:br/>
        <w:t>Кроме того, приемным родителям закон предусматривает предоставление ежемесячной помощи на усыновленного ребенка в размере от 526 до 557 гривен для детей в возрасте до 6 лет, от 663 до 701 гривны — от 6 до 18 лет. </w:t>
        <w:br/>
        <w:br/>
        <w:t>Закон также обеспечил одноразовым оплачиваемым отпуском на 90 календарных дней (без учета выходных) приемных родителей, усыновивших ребенка из числа детей-сирот или детей, лишенных родительской опеки (если усыновляющими является супружеская пара — одному из них на их рассмотрение) для ухода за ребенком. </w:t>
        <w:br/>
        <w:br/>
        <w:t xml:space="preserve">Право на отпуск предоставляется в случае, если обращение по предоставлению отпуска поступило не позднее трех месяцев со дня вступления в силу решения об усыновлении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vecherniy.kharkov.ua/news/2503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вое маленьких репатриантов ищут маму и пап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же полгода четырехлетний Михаэль и двухлетний Нимрод живут во временной приемной семье, а организация «Ор Шалом» ищет им новых родителей, сообщает Ynet. </w:t>
        <w:br/>
        <w:br/>
        <w:t>На самом деле детей зовут, конечно, по-другому. Их имена изменены, чтобы никто не смог догадаться, что за женщина родила этих мальчиков и обращалась с ними так, что старший, Михаэль, до сих пор не привык просить какой-либо помощи у взрослых.</w:t>
        <w:br/>
        <w:br/>
        <w:t xml:space="preserve">Детей забрали из семьи после того, как мать просто ушла из дома, оставив в пустой квартире двух голодных и грязных мальчиков. К счастью, соседка заметила, что дети остались одни, и приютила детей на ночь, накормила и успокоила — а утром позвонила в социальные службы. Женщина рассказала, что мать и прежде часто оставляла детей одних на несколько часов, уходя на работу; что мальчики никогда не ходили в детский сад, играли во дворе и выглядели очень заброшенными. После того, как домовладелец пригрозил матери, что выселит ее из дома за неуплату, она решила просто уйти, бросив детей. </w:t>
        <w:br/>
        <w:br/>
        <w:t>Из рассказа Ynet можно понять, что женщина — новая репатриантка, хотя прямо об этом не сообщается.</w:t>
        <w:br/>
        <w:br/>
      </w:r>
      <w:hyperlink r:id="rId7">
        <w:r>
          <w:rPr>
            <w:rStyle w:val="InternetLink"/>
            <w:sz w:val="32"/>
            <w:szCs w:val="32"/>
          </w:rPr>
          <w:t>Ор Шалом</w:t>
        </w:r>
      </w:hyperlink>
      <w:r>
        <w:rPr>
          <w:sz w:val="32"/>
          <w:szCs w:val="32"/>
        </w:rPr>
        <w:t xml:space="preserve"> нашел детям временную семью, и их нынешняя «мама» рассказывает, как ее поразил Михаэль: этот ребенок настолько привык самостоятельно справляться со своими проблемами, отвечать и за себя, и за младшего брата, что в первое время вообще ни о чем не просил взрослых и ни на что не жаловался, а если Нимрод плакал, пытался помочь ему своими силами. Теперь мальчики ходят в детский сад и постепенно привыкают к нормальной жизни. Михаэль уже научился обращаться с просьбами и делиться своими проблемами с воспитателями и «родителями», но до сих пор опекает и защищает от всех младшего брата.</w:t>
        <w:br/>
        <w:br/>
        <w:t>По израильским законам, биологические родители, лишенные права опеки над ребенком, сохраняют право видеться с ним — и приемные родители обязаны обеспечить возможность таких встреч. Считается, что, хотя в начале это может быть очень трудно для всех, но в конечном итоге ребенок выигрывает от сохранения контакта с биологической матерью.</w:t>
        <w:br/>
        <w:br/>
        <w:t>Когда мама Михаэля и Нимрода после долгого перерыва пришла повидаться с детьми, Михаэль сказал ей: «Я не хочу с тобой жить» — и женщина расплакалась, хотя, как пишет Ynet, «неизвестно, поняла ли она слова, сказанные ребенком на иврите».</w:t>
        <w:br/>
        <w:br/>
        <w:t>Фото — иллюстрация, не имеющая отношения к содержанию статьи. У изображенного на фото ребенка в семье все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news.israelinfo.ru/law/2700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Newstitle">
    <w:name w:val="news_title"/>
    <w:basedOn w:val="Style8"/>
    <w:qFormat/>
    <w:rPr/>
  </w:style>
  <w:style w:type="character" w:styleId="Capblue">
    <w:name w:val="cap_blue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character" w:styleId="Textbody">
    <w:name w:val="textbody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2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onezh.rfn.ru/rnews.html?id=14996&amp;c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cherniy.kharkov.ua/news/25036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rr-shalom.org.il/index.html" TargetMode="External"/><Relationship Id="rId8" Type="http://schemas.openxmlformats.org/officeDocument/2006/relationships/hyperlink" Target="http://news.israelinfo.ru/law/270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6:00Z</dcterms:created>
  <dc:creator>zaicev</dc:creator>
  <dc:description/>
  <dc:language>en-US</dc:language>
  <cp:lastModifiedBy>zaitsev</cp:lastModifiedBy>
  <dcterms:modified xsi:type="dcterms:W3CDTF">2008-09-30T13:06:00Z</dcterms:modified>
  <cp:revision>2</cp:revision>
  <dc:subject/>
  <dc:title>СОДЕРЖАНИЕ:</dc:title>
</cp:coreProperties>
</file>