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sz w:val="44"/>
          <w:szCs w:val="44"/>
        </w:rPr>
        <w:t>СОДЕРЖАНИЕ:</w:t>
      </w:r>
    </w:p>
    <w:p>
      <w:pPr>
        <w:pStyle w:val="Style15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СМИ: Интернет-издания:</w:t>
      </w:r>
    </w:p>
    <w:p>
      <w:pPr>
        <w:pStyle w:val="Style15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  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</w:rPr>
          <w:t>Regions.Ru / Россия. Регионы</w:t>
        </w:r>
      </w:hyperlink>
      <w:r>
        <w:rPr>
          <w:sz w:val="32"/>
          <w:szCs w:val="32"/>
        </w:rPr>
        <w:t xml:space="preserve"> 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Московский уполномоченный по правам ребенка рассказал об итогах 2005 года………………………………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   </w:t>
      </w:r>
      <w:hyperlink r:id="rId3" w:tgtFrame="_blank">
        <w:r>
          <w:rPr>
            <w:rStyle w:val="InternetLink"/>
            <w:b/>
            <w:bCs/>
            <w:color w:val="000000"/>
            <w:sz w:val="32"/>
            <w:szCs w:val="32"/>
          </w:rPr>
          <w:t>RosInvest.Com</w:t>
        </w:r>
      </w:hyperlink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чередь за будущим…………………………………………7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3   Vesti.Ru </w:t>
        <w:br/>
      </w:r>
      <w:r>
        <w:rPr>
          <w:b/>
          <w:bCs/>
          <w:color w:val="000000"/>
          <w:sz w:val="36"/>
          <w:szCs w:val="36"/>
        </w:rPr>
        <w:t>Куда уходит детство………………………………………….8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   </w:t>
      </w:r>
      <w:hyperlink r:id="rId4">
        <w:r>
          <w:rPr>
            <w:rStyle w:val="InternetLink"/>
            <w:b/>
            <w:bCs/>
            <w:color w:val="000000"/>
            <w:sz w:val="32"/>
            <w:szCs w:val="32"/>
          </w:rPr>
          <w:t>Забайкальское информационное агентство</w:t>
        </w:r>
      </w:hyperlink>
      <w:r>
        <w:rPr>
          <w:b/>
          <w:bCs/>
          <w:sz w:val="32"/>
          <w:szCs w:val="32"/>
        </w:rPr>
        <w:t xml:space="preserve"> (Чита)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ДО ЛИ ОТДАВАТЬ РОССИЙСКИХ ДЕТЕЙ АМЕРИКАНЦАМ? ………………………………………….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5   </w:t>
      </w:r>
      <w:hyperlink r:id="rId5" w:tgtFrame="_blank">
        <w:r>
          <w:rPr>
            <w:rStyle w:val="InternetLink"/>
            <w:b/>
            <w:bCs/>
            <w:color w:val="000000"/>
            <w:sz w:val="32"/>
            <w:szCs w:val="32"/>
          </w:rPr>
          <w:t>Национальная Информационная группа</w:t>
        </w:r>
      </w:hyperlink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ети-инвалиды в Москве будут получать компенсацию………………………………………………...10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6   Новости Саратовской губернии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На коллегии министерства образования обсудили вопросы профилактики безнадзорности………………………………………………11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7   </w:t>
      </w:r>
      <w:hyperlink r:id="rId6">
        <w:r>
          <w:rPr>
            <w:rStyle w:val="InternetLink"/>
            <w:b/>
            <w:bCs/>
            <w:color w:val="000000"/>
            <w:sz w:val="32"/>
            <w:szCs w:val="32"/>
          </w:rPr>
          <w:t>Новости СНГ и Балтии</w:t>
        </w:r>
      </w:hyperlink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br/>
      </w:r>
      <w:r>
        <w:rPr>
          <w:b/>
          <w:bCs/>
          <w:sz w:val="36"/>
          <w:szCs w:val="36"/>
        </w:rPr>
        <w:t>Российские законодатели выступают за упорядочение процедуры усыновления иностранцами детей-сирот........................................................................................</w:t>
      </w:r>
      <w:r>
        <w:rPr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8   </w:t>
      </w:r>
      <w:hyperlink r:id="rId7">
        <w:r>
          <w:rPr>
            <w:rStyle w:val="InternetLink"/>
            <w:b/>
            <w:bCs/>
            <w:color w:val="000000"/>
            <w:sz w:val="32"/>
            <w:szCs w:val="32"/>
          </w:rPr>
          <w:t>Правая.Ру</w:t>
        </w:r>
      </w:hyperlink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 России планируется ликвидировать систему независимых усыновителей……………………………………………….13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   </w:t>
      </w:r>
      <w:hyperlink r:id="rId8">
        <w:r>
          <w:rPr>
            <w:rStyle w:val="InternetLink"/>
            <w:b/>
            <w:bCs/>
            <w:color w:val="000000"/>
            <w:sz w:val="32"/>
            <w:szCs w:val="32"/>
          </w:rPr>
          <w:t>Томский Обзор</w:t>
        </w:r>
      </w:hyperlink>
    </w:p>
    <w:p>
      <w:pPr>
        <w:pStyle w:val="Normal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овая электронная страничка Октябрьского района поможет усыновить ребенка………………………………………………………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СМИ: Информагентства РФ, СНГ, ...: 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   ТИА "Острова" (г. Южно-Сахалинск) </w:t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овете Федерации готовы отменить институт независимых усыновителей………………………………………………..15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СМИ: Мировые информационные агентства: 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>1   ИТАР-ТАСС. Москва.</w:t>
      </w:r>
    </w:p>
    <w:p>
      <w:pPr>
        <w:pStyle w:val="HTM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сковские власти ужесточили контроль за </w:t>
      </w:r>
      <w:r>
        <w:rPr>
          <w:b/>
          <w:bCs/>
          <w:sz w:val="36"/>
          <w:szCs w:val="36"/>
        </w:rPr>
        <w:t>усыновлением</w:t>
      </w:r>
      <w:r>
        <w:rPr>
          <w:b/>
          <w:sz w:val="36"/>
          <w:szCs w:val="36"/>
        </w:rPr>
        <w:t xml:space="preserve"> сирот иностранцами………………………………………………………………………….16</w:t>
      </w:r>
    </w:p>
    <w:p>
      <w:pPr>
        <w:pStyle w:val="HTM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rPr/>
      </w:pPr>
      <w:r>
        <w:rPr>
          <w:b/>
          <w:sz w:val="32"/>
          <w:szCs w:val="32"/>
        </w:rPr>
        <w:t>2 ИТАР-ТАСС. Москва.</w:t>
      </w:r>
    </w:p>
    <w:p>
      <w:pPr>
        <w:pStyle w:val="HTM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ве дети-инвлиды, потерявшие кормилица, будут получать две пенсии</w:t>
      </w:r>
    </w:p>
    <w:p>
      <w:pPr>
        <w:pStyle w:val="HTM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федеральную и городскую……………………………………………………………………………….…17</w:t>
      </w:r>
    </w:p>
    <w:p>
      <w:pPr>
        <w:pStyle w:val="HTM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rPr/>
      </w:pPr>
      <w:r>
        <w:rPr>
          <w:rFonts w:cs="Verdana" w:ascii="Verdana" w:hAnsi="Verdana"/>
          <w:b/>
          <w:bCs/>
          <w:sz w:val="40"/>
          <w:szCs w:val="40"/>
        </w:rPr>
        <w:t>СМИ: РАДИО</w:t>
      </w:r>
    </w:p>
    <w:p>
      <w:pPr>
        <w:pStyle w:val="HTM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  </w:t>
      </w:r>
      <w:hyperlink r:id="rId9">
        <w:r>
          <w:rPr>
            <w:rStyle w:val="InternetLink"/>
            <w:b/>
            <w:bCs/>
            <w:color w:val="000000"/>
            <w:sz w:val="32"/>
            <w:szCs w:val="32"/>
          </w:rPr>
          <w:t>ГТРК Саратов</w:t>
        </w:r>
      </w:hyperlink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стоялось заседание коллегии Минобразования области……………………………………………………….18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СМИ: Центральные газеты: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Газета (Москва)</w:t>
      </w:r>
    </w:p>
    <w:p>
      <w:pPr>
        <w:pStyle w:val="HTM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РОС - ГЛАВНАЯ ТЕМА</w:t>
      </w:r>
    </w:p>
    <w:p>
      <w:pPr>
        <w:pStyle w:val="HTM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чем, по-вашему, причина, инициативы сенаторов?..............................................................................19</w:t>
      </w:r>
    </w:p>
    <w:p>
      <w:pPr>
        <w:pStyle w:val="HTM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"/>
        <w:rPr/>
      </w:pPr>
      <w:r>
        <w:rPr>
          <w:b/>
          <w:sz w:val="32"/>
          <w:szCs w:val="32"/>
        </w:rPr>
        <w:t>2 Газета (Москва)</w:t>
      </w:r>
    </w:p>
    <w:p>
      <w:pPr>
        <w:pStyle w:val="HTML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ироты для внутреннего пользования…………………………………………………………………………….21</w:t>
      </w:r>
    </w:p>
    <w:p>
      <w:pPr>
        <w:pStyle w:val="HTM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rPr/>
      </w:pPr>
      <w:r>
        <w:rPr>
          <w:b/>
          <w:sz w:val="32"/>
          <w:szCs w:val="32"/>
        </w:rPr>
        <w:t>3 Московский комсомолец</w:t>
      </w:r>
    </w:p>
    <w:p>
      <w:pPr>
        <w:pStyle w:val="HTM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Деятельность независимых усыновителей в России должна быть запрещена. Наш Комитет подготовил соответствующие поправки в законодательство"………………………………………….24</w:t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СМИ: Интернет-издания:</w:t>
      </w:r>
    </w:p>
    <w:p>
      <w:pPr>
        <w:pStyle w:val="Style15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сточник: </w:t>
      </w:r>
      <w:hyperlink r:id="rId10">
        <w:r>
          <w:rPr>
            <w:rStyle w:val="InternetLink"/>
            <w:b/>
            <w:bCs/>
            <w:sz w:val="32"/>
            <w:szCs w:val="32"/>
          </w:rPr>
          <w:t>Regions.Ru / Россия. Регионы</w:t>
        </w:r>
      </w:hyperlink>
      <w:r>
        <w:rPr>
          <w:b/>
          <w:bCs/>
          <w:color w:val="000000"/>
          <w:sz w:val="32"/>
          <w:szCs w:val="32"/>
        </w:rPr>
        <w:t xml:space="preserve"> </w:t>
        <w:br/>
        <w:t xml:space="preserve">Дата выпуска: 03.04.2006 17:03 </w:t>
        <w:br/>
        <w:t xml:space="preserve">Заглавие: </w:t>
      </w:r>
      <w:r>
        <w:rPr>
          <w:b/>
          <w:bCs/>
          <w:color w:val="000000"/>
          <w:sz w:val="36"/>
          <w:szCs w:val="36"/>
        </w:rPr>
        <w:t>Московский уполномоченный по правам ребенка рассказал об итогах 2005 года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 апреля в Мосгордуме на заседании комиссии по социальной политике и трудовым отношениям рассмотрен "Доклад о деятельности Уполномоченного по правам ребенка в городе Москве, о соблюдении и защите прав, свобод и законных интересов ребенка в 2005 году"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сообщил уполномоченный по правам ребенка Алексей Головань, прошедший год стал достаточно серьезным испытанием не только для взрослого населения страны, но и для детей: это связано со вступлением в действие известного 122-ого федерального закона, который переложил бремя социальной ответственности за население, и в частности - за детей, на плечи субъектов РФ. Также из-за введения нового Жилищного Кодекса РФ возникли многие жилищные проблемы несовершеннолетних. </w:t>
      </w:r>
    </w:p>
    <w:p>
      <w:pPr>
        <w:pStyle w:val="Style15"/>
        <w:rPr/>
      </w:pPr>
      <w:r>
        <w:rPr>
          <w:sz w:val="28"/>
          <w:szCs w:val="28"/>
        </w:rPr>
        <w:t xml:space="preserve">Как сообщили корреспонденту </w:t>
      </w:r>
      <w:r>
        <w:rPr>
          <w:sz w:val="28"/>
          <w:szCs w:val="28"/>
          <w:u w:val="single"/>
        </w:rPr>
        <w:t>REGIONS.RU</w:t>
      </w:r>
      <w:r>
        <w:rPr>
          <w:sz w:val="28"/>
          <w:szCs w:val="28"/>
        </w:rPr>
        <w:t xml:space="preserve"> в пресс-центре Мосгордумы, за год работы к Уполномоченному поступило 852 обращения и жалобы. Алексей Головань обратил внимание на то, что значительная часть обращавшихся просили не столько помощи, сколько юридической консультации по тому или иному вопрос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льшая часть жалоб (46,4%) связана с нарушениями жилищных прав детей. Так, одна из статей нового Жилищного Кодекса позволяет выселять "в никуда" бывших членов семьи собственника квартиры. К уполномоченному поступило немало обращений по поводу того, что при прекращении семейных отношений бывшие собственники жилья ставят вопрос перед своими родственниками и детьми об освобождении жилых помещени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сожалению, уже складывается судебная практика, когда в таких ситуациях людей просто выселяют на улицу. Алексей Головань привел пример: недавно к нему на прием пришла женщина, проживающая с двумя детьми в квартире, принадлежащей ее отцу-алкоголику, неоднократно привлекавшемуся к административной ответственности. Отец решил продать квартиру: где теперь жить ей и ее детям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 ухудшению положения детей привело и другое изменение федерального законодательства: в одну из статей Гражданского Кодекса РФ были внесены положения, в соответствии с которыми органы опеки и попечительства фактически отстранены от дачи согласия на совершение сделок с жилыми помещениями, в которых проживают на правах пользователей несовершеннолетние члены семьи собственников. Эта новация уже привела к массовому нарушению жилищных прав детей по всей стране, в том числе - в ее столиц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лее 20% обращений поступило к уполномоченному по поводу нарушения прав несовершеннолетних органами паспортно-визовой службы: это отказы в оформлении вкладышей в свидетельства о рождении, подтверждающих наличие у ребенка гражданства РФ; в выдаче паспортов; в регистрации по месту жительства родителей - речь, в частности, идет об общежити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имея регистрации, дети лишаются и других своих прав: на медицинское обслуживание, на нахождение в детских образовательных учреждениях и так далее. Уполномоченному приходилось неоднократно обращаться в прокуратуру, чтобы решить конкретные вопросы в этой сфе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связи с общежитиями возникла и другая проблема: она связана с передачей общежитий в собственность коммерческим структурам, которые отнюдь не заинтересованы в защите прав несовершеннолетних. Иногда при передаче общежития новому хозяину, ему сообщается, что оно свободно, в то время как там проживает большое количество граждан с несовершеннолетними деть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малое количество жалоб, поступивших к уполномоченному, было связано с уклонением родителей от выполнения своих обязанностей, с нарушением прав ребенка в связи с его проживанием с одним из родителей, с насилием по отношению к детям в семьях и образовательных учреждения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рассказал Алексей Головань, в прошлом году службой уполномоченного по правам ребенка совместно с Московским психолого-педагогическим университетом было проведено исследование в школах города, связанное с жестоким обращением по отношению к детям в семье и школе. Выяснилось, что из 10.000 опрошенных школьников очень многие испытали на себе подобное насилие, что они нуждаются в консультации и помощи. В докладе имеются конкретные рекомендации детям, их родителям и учителям в связи с этой проблем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по правам ребенка и сотрудникам его аппарата удалось добиться конкретных положительных результатов по 23,8% обращений. В 33,8% случаев заявителям разъяснены способы и средства защиты прав ребен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ть и более глобальные результаты работы: Алексей Головань напомнил, что в своем прошлогоднем докладе он обратил внимание на необходимость более активного участия городских властей в решении проблемы передачи детей, воспитывающихся в домах ребенка школах-интернатах, в семьи - во всем мире это приоритетная форма устройства детей-сиро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тметил работу, ведущуюся городом в этом направлении: в частности, подготовлена городская целевая программа по развитию семейного воспитания детей-сирот и детей, оставшихся без попечения родителей. Есть надежда, что благодаря этой программе немалое количество детей из сиротских учреждений будет передано в семьи и на патронатное воспита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докладе появились новые по сравнению с прошлым годом темы: в частности, поднята проблема пенсионного обеспечения детей-инвалидов, которые потеряли кормильца. Сегодня они вынуждены выбирать одну из двух пенсий - либо пенсию по потере кормильца, либо пенсию по инвалидности. Алексей Головань убежден, что таким детям должны быть назначены две пенс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правам ребенка рассказал об участии его службы в законодательной работе. Подготовлен целый пакет предложений в проект закона "О бесплатной юридической помощи", принятый Мосгордумой в первом чтении, в городские "жилищные" законы. Кроме того, готовятся поправки в федеральный закон "Об основных гарантиях прав ребенка", согласно которым уполномоченный будет иметь право самостоятельно обращаться в суды по поводу защиты прав несовершеннолетних (сегодня институт уполномоченного не обозначен ни в одном из федеральных законов, а значит, он лишен ряда необходимых ему прав и полномочий). </w:t>
      </w:r>
    </w:p>
    <w:p>
      <w:pPr>
        <w:pStyle w:val="Style15"/>
        <w:rPr/>
      </w:pPr>
      <w:r>
        <w:rPr>
          <w:sz w:val="28"/>
          <w:szCs w:val="28"/>
        </w:rPr>
        <w:t xml:space="preserve">В ходе обсуждения доклада депутаты затронули самые разные проблемы, связанные с защитой прав детей и работой уполномоченного. Председатель комиссии Михаил Антонцев подчеркнул необходимость скорейшего решения проблемы увеличения выплат одиноким неработающим родителям, ухаживающим за ребенком-инвалидом. </w:t>
      </w:r>
      <w:r>
        <w:rPr>
          <w:color w:val="0000FF"/>
          <w:sz w:val="28"/>
          <w:szCs w:val="28"/>
        </w:rPr>
        <w:t xml:space="preserve">Депутат Татьяна Потяева обратила внимание на необходимость самого пристального внимания к проблеме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 xml:space="preserve"> российских детей за рубежом - принявший участие в заседании представитель столичного департамента образования рассказал об ужесточении контроля со стороны города за передачей детей в семьи за границу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путат Михаил Москвин-Тарханов говорил о целесообразности сотрудничества института уполномоченного по правам ребенка и социальных служб города с религиозными организациями, выполняющими социальные программы. Кроме того, речь шла об организации более четкого процесса выделения жилой площади выпускникам сиротских учреждений, о предоставлении жилья мигрантам с несовершеннолетними деть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 участники заседания согласились с мнением уполномоченного по правам ребенка в городе Москве о необходимости принятия национального плана действий в интересах детей. Михаил Антонцев предложил от имени Московской городской думы обратиться с подобным предложением к Президенту РФ. Что же касается представленного доклада, то члены комиссии поблагодарили Алексея Голованя за серьезную и глубокую работу и приняли решение предложить депутатскому корпусу принять постановление об опубликовании докл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сточник: </w:t>
      </w:r>
      <w:hyperlink r:id="rId11" w:tgtFrame="_blank">
        <w:r>
          <w:rPr>
            <w:rStyle w:val="InternetLink"/>
            <w:b/>
            <w:bCs/>
            <w:sz w:val="32"/>
            <w:szCs w:val="32"/>
          </w:rPr>
          <w:t>RosInvest.Com</w:t>
        </w:r>
      </w:hyperlink>
      <w:r>
        <w:rPr>
          <w:b/>
          <w:bCs/>
          <w:color w:val="000000"/>
          <w:sz w:val="32"/>
          <w:szCs w:val="32"/>
        </w:rPr>
        <w:t xml:space="preserve"> </w:t>
        <w:br/>
        <w:t xml:space="preserve">Дата выпуска: 03.04.2006 12:21 </w:t>
        <w:br/>
        <w:t xml:space="preserve">Заглавие: </w:t>
      </w:r>
      <w:r>
        <w:rPr>
          <w:b/>
          <w:bCs/>
          <w:color w:val="000000"/>
          <w:sz w:val="36"/>
          <w:szCs w:val="36"/>
        </w:rPr>
        <w:t>Очередь за буду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В Екатеринбурге резко выросло число брошенных детей. Причины называют разные. </w:t>
      </w:r>
      <w:r>
        <w:rPr>
          <w:color w:val="0000FF"/>
          <w:sz w:val="28"/>
          <w:szCs w:val="28"/>
        </w:rPr>
        <w:t xml:space="preserve">Это и финансовые трудности родителей и, возникший недавно спорный вопрос об </w:t>
      </w:r>
      <w:r>
        <w:rPr>
          <w:b/>
          <w:bCs/>
          <w:color w:val="FF0000"/>
          <w:sz w:val="28"/>
          <w:szCs w:val="28"/>
        </w:rPr>
        <w:t>усыновлении</w:t>
      </w:r>
      <w:r>
        <w:rPr>
          <w:color w:val="0000FF"/>
          <w:sz w:val="28"/>
          <w:szCs w:val="28"/>
        </w:rPr>
        <w:t xml:space="preserve"> малышей иностранцами.</w:t>
      </w:r>
      <w:r>
        <w:rPr>
          <w:sz w:val="28"/>
          <w:szCs w:val="28"/>
        </w:rPr>
        <w:t xml:space="preserve"> Тем временем детские дома города переполнены. Ребят размещают уже в детских больницах, а врачи, не требуя прибавок к зарплате, теперь ухаживают и за ними. </w:t>
        <w:br/>
        <w:t xml:space="preserve">Маше - год и 8 месяцев. Мама отказалась от нее сразу после рождения. Здесь, в инфекционном отделении городской больницы, она живет уже полтора года. Маша и еще 18 детей ждут очереди на размещение в доме ребенка. "В инфекционном отделении отказных детей быть не должно, мы ведь работаем на неотложную патологию, а они мало того, что занимают места, они еще и определенного внимания требуют", - объясняет заведующий инфекционным отделением детской больницы № 15 Екатеринбурга Григорий Серков. </w:t>
        <w:br/>
        <w:t xml:space="preserve">Почти треть мест в этой больнице занимают дети, брошенные своими родителями. При этом все дома ребенка в Екатеринбурге сейчас заполнены. Содержание детей в детских больницах, по сути, - единственный выход. </w:t>
        <w:br/>
        <w:t xml:space="preserve">Последний, третий по счету, дом ребенка на сто мест в Екатеринбурге открыли в 1999 году. Тогда это была вынужденная мера: в городе сложилась аналогичная ситуация с размещением детей, оставшихся без попечения родителей. Ситуация оставалась стабильной ровно 5 лет. Сейчас в этом доме ребенка живут на 10 детей больше, чем позволяют санитарные нормы. Оформленных документов на размещение новых воспитанников десятки, но места пока не освобождаются. </w:t>
      </w:r>
      <w:r>
        <w:rPr>
          <w:color w:val="0000FF"/>
          <w:sz w:val="28"/>
          <w:szCs w:val="28"/>
        </w:rPr>
        <w:t xml:space="preserve">"Сейчас где-то гласный, где-то негласный мораторий на международное </w:t>
      </w:r>
      <w:r>
        <w:rPr>
          <w:b/>
          <w:bCs/>
          <w:color w:val="FF0000"/>
          <w:sz w:val="28"/>
          <w:szCs w:val="28"/>
        </w:rPr>
        <w:t>усыновление</w:t>
      </w:r>
      <w:r>
        <w:rPr>
          <w:color w:val="0000FF"/>
          <w:sz w:val="28"/>
          <w:szCs w:val="28"/>
        </w:rPr>
        <w:t xml:space="preserve">, и процесс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 xml:space="preserve"> у нас, конечно, сильно затормозился", - говорит главный врач дома ребенка № 1 Екатеринбурга Лариса Шукшина.</w:t>
      </w:r>
      <w:r>
        <w:rPr>
          <w:sz w:val="28"/>
          <w:szCs w:val="28"/>
        </w:rPr>
        <w:t xml:space="preserve"> </w:t>
        <w:br/>
        <w:t xml:space="preserve">Одна из ситуаций: на мать заведено уголовное дело по статье "Жестокое обращение с детьми", дети отобраны. Старший ребенок - в детдоме, младшие - в больнице, ждут очередь на место в доме ребенка. По словам специалистов, среди общего числа детей, оставшихся без попечения родителей, такие случаи - это не больше трети. Подавляющее большинство - отказы молодых одиноких мам, которые часто просто сбегают из роддома. "50 процентов мам указывают, что отказываются от ребенка по экономическим причинам, 30 процентов - из-за жилищных условий, часть - по другим причинам, в том числе и из-за здоровья ребенка", - рассказывает председатель Комитета опеки и попечительства администрации Екатеринбурга Галина Фардеева. </w:t>
        <w:br/>
        <w:t xml:space="preserve">Открыть новый дом ребенка - это единственный выход, считают специалисты, но для этого нужно время. Пока же необходимо обеспечить детей, живущих в городских больницах, должным уходом и ввести должность воспитател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точник: Вести.р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сточник: Vesti.Ru </w:t>
        <w:br/>
        <w:t xml:space="preserve">Рубрика: Репортажи </w:t>
        <w:br/>
        <w:t xml:space="preserve">Дата выпуска: 03.04.2006 16:59 </w:t>
        <w:br/>
        <w:t xml:space="preserve">Заглавие: </w:t>
      </w:r>
      <w:r>
        <w:rPr>
          <w:b/>
          <w:bCs/>
          <w:color w:val="000000"/>
          <w:sz w:val="36"/>
          <w:szCs w:val="36"/>
        </w:rPr>
        <w:t>Куда уходит дет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Столичные власти ужесточают контроль над </w:t>
      </w:r>
      <w:r>
        <w:rPr>
          <w:b/>
          <w:bCs/>
          <w:i/>
          <w:iCs/>
          <w:color w:val="FF0000"/>
          <w:sz w:val="28"/>
          <w:szCs w:val="28"/>
        </w:rPr>
        <w:t>усыновлением</w:t>
      </w:r>
      <w:r>
        <w:rPr>
          <w:i/>
          <w:iCs/>
          <w:color w:val="0000FF"/>
          <w:sz w:val="28"/>
          <w:szCs w:val="28"/>
        </w:rPr>
        <w:t xml:space="preserve"> сирот иностранцами.</w:t>
      </w:r>
      <w:r>
        <w:rPr>
          <w:i/>
          <w:iCs/>
          <w:sz w:val="28"/>
          <w:szCs w:val="28"/>
        </w:rPr>
        <w:t xml:space="preserve"> Как заявили в понедельник в департаменте образования, это связано с многочисленными нарушениями закона, выявленными в прошлом году. Еще одной проблемой для сиротских учреждений является несвоевременное предоставление квартир воспитанникам детских домов. По данным специалистов, в прошлом году из более чем пятисот детей жилье не получил ни один человек.</w:t>
      </w:r>
      <w:r>
        <w:rPr>
          <w:sz w:val="28"/>
          <w:szCs w:val="28"/>
        </w:rPr>
        <w:t xml:space="preserve"> </w:t>
        <w:br/>
        <w:br/>
        <w:t>Абсолютное большинство сирот из столичных детских домов были лишены шансов обрести российских родителей. Такой вывод сделали в аппарате уполномоченного по правам ребенка после совместной проверки с городской прокуратурой. "На момент проверки 70% детей, усыновленных за границу, не были показаны ни одному русскому усыновителю в Москве, то есть игра была только в одни ворота. Российские усыновители сталкивались с целым рядом препятствий", - констатирует Алексей Головань, уполномоченный по правам ребенка по Москве.</w:t>
        <w:br/>
        <w:br/>
        <w:t xml:space="preserve">В прошлом году за рубеж к приемным родителям из Москвы отправились 348 детей. По закону сначала их должны были предложить усыновить соотечественникам. Однако жителям столицы чиновники в основном предлагали взять в семью детей, зараженных ВИЧ-инфекцией, или инвалидов. Из-за этого многие отказывались. Иностранцам же предлагали усыновить здоровых. </w:t>
        <w:br/>
        <w:br/>
      </w:r>
      <w:r>
        <w:rPr>
          <w:color w:val="0000FF"/>
          <w:sz w:val="28"/>
          <w:szCs w:val="28"/>
        </w:rPr>
        <w:t xml:space="preserve">Региональный банк данных о детях, подлежащих </w:t>
      </w:r>
      <w:r>
        <w:rPr>
          <w:b/>
          <w:bCs/>
          <w:color w:val="FF0000"/>
          <w:sz w:val="28"/>
          <w:szCs w:val="28"/>
        </w:rPr>
        <w:t>усыновлению</w:t>
      </w:r>
      <w:r>
        <w:rPr>
          <w:color w:val="0000FF"/>
          <w:sz w:val="28"/>
          <w:szCs w:val="28"/>
        </w:rPr>
        <w:t>, находится в ведении столичного департамента образования.</w:t>
      </w:r>
      <w:r>
        <w:rPr>
          <w:sz w:val="28"/>
          <w:szCs w:val="28"/>
        </w:rPr>
        <w:t xml:space="preserve"> После прокурорской проверки одна из заместителей департамента Любовь Селевина была уволена. В департаменте утверждают, что теперь информация о детях в надежных руках. "Закуплено два мощных компьютера без права доступа - только два человека имеют право доступа. Заменены операторы. Что греха таить, одна из них была дочь Людмилы Константиновны, она тоже освобождена от должности", - говорит Владимир Раздин, заместитель руководителя департамента образования Москвы.</w:t>
        <w:br/>
        <w:br/>
      </w:r>
      <w:r>
        <w:rPr>
          <w:color w:val="0000FF"/>
          <w:sz w:val="28"/>
          <w:szCs w:val="28"/>
        </w:rPr>
        <w:t xml:space="preserve">За первый квартал нынешнего года в числе кандидатов на </w:t>
      </w:r>
      <w:r>
        <w:rPr>
          <w:b/>
          <w:bCs/>
          <w:color w:val="FF0000"/>
          <w:sz w:val="28"/>
          <w:szCs w:val="28"/>
        </w:rPr>
        <w:t>усыновление</w:t>
      </w:r>
      <w:r>
        <w:rPr>
          <w:color w:val="0000FF"/>
          <w:sz w:val="28"/>
          <w:szCs w:val="28"/>
        </w:rPr>
        <w:t xml:space="preserve"> иностранцами всего 24 ребенка.</w:t>
      </w:r>
      <w:r>
        <w:rPr>
          <w:sz w:val="28"/>
          <w:szCs w:val="28"/>
        </w:rPr>
        <w:t xml:space="preserve"> Окончательно вопрос будет решен Мосгорсудом. Основные страны, куда отправляются усыновленные дети из России: США, Канада и Италия. Впрочем, по результатам той же проверки выяснилось, что осуществлять контроль над их судьбой практически невозможно. Между тем своих новых родителей сейчас в Москве ждут более пяти с половиной тысяч детей.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Источник: </w:t>
      </w:r>
      <w:hyperlink r:id="rId12">
        <w:r>
          <w:rPr>
            <w:rStyle w:val="InternetLink"/>
            <w:b/>
            <w:bCs/>
            <w:sz w:val="32"/>
            <w:szCs w:val="32"/>
          </w:rPr>
          <w:t>Забайкальское информационное агентство</w:t>
        </w:r>
      </w:hyperlink>
      <w:r>
        <w:rPr>
          <w:b/>
          <w:bCs/>
          <w:color w:val="000000"/>
          <w:sz w:val="32"/>
          <w:szCs w:val="32"/>
        </w:rPr>
        <w:t xml:space="preserve"> (Чита) </w:t>
        <w:br/>
        <w:t xml:space="preserve">Дата выпуска: 03.04.2006 04:46 </w:t>
        <w:br/>
        <w:t xml:space="preserve">Заглавие: </w:t>
      </w:r>
      <w:r>
        <w:rPr>
          <w:b/>
          <w:bCs/>
          <w:color w:val="000000"/>
          <w:sz w:val="36"/>
          <w:szCs w:val="36"/>
        </w:rPr>
        <w:t xml:space="preserve">НАДО ЛИ ОТДАВАТЬ РОССИЙСКИХ ДЕТЕЙ АМЕРИКАНЦАМ?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овет Федерации намерен запретить в России деятельность независимых усыновителей</w:t>
      </w:r>
      <w:r>
        <w:rPr>
          <w:sz w:val="28"/>
          <w:szCs w:val="28"/>
        </w:rPr>
        <w:br/>
        <w:br/>
        <w:t xml:space="preserve">Глава комитета по социальной политике Совета Федерации Валентина Петренко выступает за ликвидацию системы независимых усыновителей. «Деятельность независимых усыновителей в России должна быть запрещена. Наш комитет подготовил соответствующие поправки в законодательство», - заявила Петренко. </w:t>
      </w:r>
    </w:p>
    <w:p>
      <w:pPr>
        <w:pStyle w:val="Style15"/>
        <w:rPr/>
      </w:pPr>
      <w:r>
        <w:rPr>
          <w:sz w:val="28"/>
          <w:szCs w:val="28"/>
        </w:rPr>
        <w:t xml:space="preserve">По ее словам, независимые усыновители действуют в обход закона, их невозможно взять на учет и, соответственно, проконтролировать. </w:t>
      </w:r>
      <w:r>
        <w:rPr>
          <w:color w:val="0000FF"/>
          <w:sz w:val="28"/>
          <w:szCs w:val="28"/>
        </w:rPr>
        <w:t xml:space="preserve">"В отличие от агентств по </w:t>
      </w:r>
      <w:r>
        <w:rPr>
          <w:b/>
          <w:bCs/>
          <w:color w:val="FF0000"/>
          <w:sz w:val="28"/>
          <w:szCs w:val="28"/>
        </w:rPr>
        <w:t>усыновлению</w:t>
      </w:r>
      <w:r>
        <w:rPr>
          <w:color w:val="0000FF"/>
          <w:sz w:val="28"/>
          <w:szCs w:val="28"/>
        </w:rPr>
        <w:t xml:space="preserve"> это частные лица, которые, как правило, действуют исключительно из-за меркантильных соображений и в обход закона", - подчеркнула сенатор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этом, по ее данным, именно на независимых усыновителей приходится большая часть инцидентов, когда граждане США представали перед судами за убийство приемных детей из России или за жестокое обращение с ними. </w:t>
      </w:r>
    </w:p>
    <w:p>
      <w:pPr>
        <w:pStyle w:val="Style15"/>
        <w:rPr/>
      </w:pPr>
      <w:r>
        <w:rPr>
          <w:color w:val="0000FF"/>
          <w:sz w:val="28"/>
          <w:szCs w:val="28"/>
        </w:rPr>
        <w:t xml:space="preserve">Сенатор сообщила, что по инициативе законодателей органы прокуратуры провели проверку иностранных агентств по </w:t>
      </w:r>
      <w:r>
        <w:rPr>
          <w:b/>
          <w:bCs/>
          <w:color w:val="FF0000"/>
          <w:sz w:val="28"/>
          <w:szCs w:val="28"/>
        </w:rPr>
        <w:t>усыновлению</w:t>
      </w:r>
      <w:r>
        <w:rPr>
          <w:color w:val="0000FF"/>
          <w:sz w:val="28"/>
          <w:szCs w:val="28"/>
        </w:rPr>
        <w:t>, работающих на территории РФ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"В общей сложности у нас работали 87 американских агентств, и в ходе проверки во всех из них, за исключением одного, были выявлены серьезные правонарушения", - сообщила Петренк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ее словам, благодаря усилиям законодателей удалось добиться того, чтобы российские дети, усыновленные иностранными гражданами, ставились на консульский учет с тем, чтобы можно было проследить их дальнейшую судьбу и условия проживания в новой семье. </w:t>
      </w:r>
    </w:p>
    <w:p>
      <w:pPr>
        <w:pStyle w:val="Style15"/>
        <w:rPr/>
      </w:pPr>
      <w:r>
        <w:rPr>
          <w:color w:val="0000FF"/>
          <w:sz w:val="28"/>
          <w:szCs w:val="28"/>
        </w:rPr>
        <w:t xml:space="preserve">При этом Петренко подчеркнула, что российские законодатели не выступают против процедуры международного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 xml:space="preserve">. "Мы выступаем за упорядочение этой процедуры, которая должна быть абсолютно прозрачна и в вопросах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 xml:space="preserve"> иностранными гражданами должен быть жесткий порядок", - пояснила она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По ее мнению, приоритет в </w:t>
      </w:r>
      <w:r>
        <w:rPr>
          <w:b/>
          <w:bCs/>
          <w:color w:val="FF0000"/>
          <w:sz w:val="28"/>
          <w:szCs w:val="28"/>
        </w:rPr>
        <w:t>усыновлении</w:t>
      </w:r>
      <w:r>
        <w:rPr>
          <w:color w:val="0000FF"/>
          <w:sz w:val="28"/>
          <w:szCs w:val="28"/>
        </w:rPr>
        <w:t xml:space="preserve"> должен оставаться за российскими гражданами, но для этого необходимо уменьшить бюрократическую составляющую в процедурах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Источник: </w:t>
      </w:r>
      <w:hyperlink r:id="rId13" w:tgtFrame="_blank">
        <w:r>
          <w:rPr>
            <w:rStyle w:val="InternetLink"/>
            <w:b/>
            <w:bCs/>
            <w:sz w:val="32"/>
            <w:szCs w:val="32"/>
          </w:rPr>
          <w:t>Национальная Информационная группа</w:t>
        </w:r>
      </w:hyperlink>
      <w:r>
        <w:rPr>
          <w:b/>
          <w:bCs/>
          <w:color w:val="000000"/>
          <w:sz w:val="32"/>
          <w:szCs w:val="32"/>
        </w:rPr>
        <w:t xml:space="preserve"> </w:t>
        <w:br/>
        <w:t xml:space="preserve">Дата выпуска: 03.04.2006 15:05 </w:t>
        <w:br/>
        <w:t xml:space="preserve">Заглавие: </w:t>
      </w:r>
      <w:r>
        <w:rPr>
          <w:b/>
          <w:bCs/>
          <w:color w:val="000000"/>
          <w:sz w:val="36"/>
          <w:szCs w:val="36"/>
        </w:rPr>
        <w:t>Дети-инвалиды в Москве будут получать компенсац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28"/>
          <w:szCs w:val="28"/>
        </w:rPr>
        <w:t xml:space="preserve">Московские власти собираются в 2007 году выплачивать городскую компенсацию детям-инвалидам, потерявшим кормильца, передает </w:t>
      </w:r>
      <w:hyperlink r:id="rId14">
        <w:r>
          <w:rPr>
            <w:rStyle w:val="InternetLink"/>
            <w:sz w:val="28"/>
            <w:szCs w:val="28"/>
          </w:rPr>
          <w:t>ИТАР-ТАСС</w:t>
        </w:r>
      </w:hyperlink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сообщил сегодня журналистам уполномоченный по правам ребенка в столице Алексей Головань, компенсация будет выплачиваться вместе с пенсией, положенной по федеральному закону.  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 его словам, такое решение было принято столичным властями. "По федеральному закону эти дети имеют право на одну пенсию на выбор - либо по инвалидности, либо по потере кормильца. Это несправедливо, у этих пенсий разная природа", - отметил Головань, уточнив, что вторую, городскую, пенсию в размере, "близком к прожиточному минимуму", дети будут получать с 1 января 2007 года.     </w:t>
      </w:r>
    </w:p>
    <w:p>
      <w:pPr>
        <w:pStyle w:val="Style15"/>
        <w:rPr/>
      </w:pPr>
      <w:r>
        <w:rPr>
          <w:color w:val="0000FF"/>
          <w:sz w:val="28"/>
          <w:szCs w:val="28"/>
        </w:rPr>
        <w:t xml:space="preserve">Кроме того, с 1 июля этого года городские власти начнут выплачивать единовременные компенсации при </w:t>
      </w:r>
      <w:r>
        <w:rPr>
          <w:b/>
          <w:bCs/>
          <w:color w:val="FF0000"/>
          <w:sz w:val="28"/>
          <w:szCs w:val="28"/>
        </w:rPr>
        <w:t>усыновлении</w:t>
      </w:r>
      <w:r>
        <w:rPr>
          <w:color w:val="0000FF"/>
          <w:sz w:val="28"/>
          <w:szCs w:val="28"/>
        </w:rPr>
        <w:t xml:space="preserve"> детей, независимо от их возраста.</w:t>
      </w:r>
      <w:r>
        <w:rPr>
          <w:sz w:val="28"/>
          <w:szCs w:val="28"/>
        </w:rPr>
        <w:t xml:space="preserve"> Сейчас компенсация в размере 2 тыс. рублей выплачивается в случае, если в приемную семью попадает ребенок до трех месяцев. С июля размер этих выплат составит порядка 10 тыс. рублей. Также денежную помощь будут получать дети, находящиеся под опекой, патронажем или попечительство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Источник: Новости Саратовской губернии </w:t>
        <w:br/>
        <w:t xml:space="preserve">Дата выпуска: 03.04.2006 09:32 </w:t>
        <w:br/>
        <w:t>Заглавие</w:t>
      </w:r>
      <w:r>
        <w:rPr>
          <w:b/>
          <w:bCs/>
          <w:color w:val="000000"/>
          <w:sz w:val="36"/>
          <w:szCs w:val="36"/>
        </w:rPr>
        <w:t>: На коллегии министерства образования обсудили вопросы профилактики безнадзорно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1 марта 2006 г. в актовом зале профессионально-педагогического колледжа им. Ю.А. Гагарина состоялось заседание коллегии министерства образования области, на котором обсуждены вопросы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О выполнении Федерального закона "Об основах системы профилактики безнадзорности и правонарушений несовершеннолетних" органами управления и учреждениями образования обла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 Работа муниципальных образований области по профилактике сиротства, передаче детей на воспитание в семь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аботе коллегии приняли участие руководители муниципальных органов управления образованием, органов опеки и попечительства, областных интернатных учреждений, учреждений начального профессионального образования. Заинтересованный разговор состоялся с участием Уполномоченного по правам человека в Саратовской области, представителей прокуратуры, ГУВД, министерства здравоохранения и социальной поддержки области, комиссии по делам несовершеннолетних и защите их прав при Правительстве обла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ыло отмечено, что в 2005 году в 15 муниципальных образованиях области и Ленинском районе г. Саратова снизилось количество преступлений, совершенных учащимися. В ЗАТО Светлый учащиеся школ не совершили ни одного преступления в течение 2005 года. Наряду с этим в 23 муниципальных образованиях области и в 5 районах г. Саратова произошел рост количества преступлений, совершенных несовершеннолетни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астники коллегии предложили ряд мер для преодоления сложившейся ситуации: </w:t>
        <w:br/>
        <w:t xml:space="preserve">- раннее выявление детей из социально-неблагополучных семей, и, при необходимости, изъятие детей; </w:t>
        <w:br/>
        <w:t>- выявление и организация работы с детьми, склонными к совершению противоправных действий, информирование о них отделов внутренних дел;</w:t>
        <w:br/>
        <w:t>- организация внеурочной занятости подростков в учреждениях образования, летней оздоровительной кампании;</w:t>
        <w:br/>
        <w:t>- развитие студенческих отрядов правопорядка;</w:t>
        <w:br/>
        <w:t xml:space="preserve">- закрепление с февраля 2006 года за 123 школами сотрудников подразделений по делам несовершеннолетних районных органов внутренних де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области Игорь Плеве подчеркнул необходимость работы с детьми из социально-опасных семей с момента их рождения, а не в период поступления в учебное заведени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мечен опыт: - по реализации в 33 школах Энгельсского, Балаковского, Балашовского, Петровского, Саратовского, Вольского районов и г. Саратова программы по профилактике ВИЧ/СПИДа "Полезная прививка"; </w:t>
        <w:br/>
        <w:t xml:space="preserve">- формированию массового волонтерского движения среди обучающихся по профилактике наркомании и ВИЧ/СПИДа в рамках программы "Равный - равному" (школы Энгельсского, Балаковского, Балашовского и Вольского районов); </w:t>
        <w:br/>
        <w:t xml:space="preserve">- формированию толерантного отношения подростков к проблемным социальным группам: дети из семей беженцев, дети-инвалиды, дети- ВИЧ инфицированные в рамках проекта "Преодолеть нетерпимость". </w:t>
      </w:r>
    </w:p>
    <w:p>
      <w:pPr>
        <w:pStyle w:val="Style15"/>
        <w:rPr/>
      </w:pPr>
      <w:r>
        <w:rPr>
          <w:color w:val="0000FF"/>
          <w:sz w:val="28"/>
          <w:szCs w:val="28"/>
        </w:rPr>
        <w:t xml:space="preserve">По второму вопросу повестки коллегии отмечено, что основной формой решения проблемы социального сиротства является работа с семьями, находящимися в социально-опасном положении: выявление таких семей, возвращение детей в родную семью, передача на воспитание родственникам, </w:t>
      </w:r>
      <w:r>
        <w:rPr>
          <w:b/>
          <w:bCs/>
          <w:color w:val="FF0000"/>
          <w:sz w:val="28"/>
          <w:szCs w:val="28"/>
        </w:rPr>
        <w:t>усыновление</w:t>
      </w:r>
      <w:r>
        <w:rPr>
          <w:color w:val="0000FF"/>
          <w:sz w:val="28"/>
          <w:szCs w:val="28"/>
        </w:rPr>
        <w:t>, опека, приемная семья, передача в детское учреждение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color w:val="0000FF"/>
          <w:sz w:val="28"/>
          <w:szCs w:val="28"/>
        </w:rPr>
        <w:t xml:space="preserve">Саратовская область занимает одно из первых мест в Российской Федерации по количеству усыновленных детей именно в семьи российских граждан: удельный вес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 xml:space="preserve"> гражданами России составляет порядка 70% в общем числе усыновленных детей.</w:t>
      </w:r>
      <w:r>
        <w:rPr>
          <w:sz w:val="28"/>
          <w:szCs w:val="28"/>
        </w:rPr>
        <w:t xml:space="preserve"> Под опекой граждан и в приемных семьях в настоящее время проживает 5258 детей-сирот и оставшихся без попечения родителей (48% от общего числа детей, находящихся на учете в органах опеки и попечительства). Однако отмечено, что в решении вопроса об опекунстве необходимо тщательно и с особым вниманием относиться к подбору кандидатов в опекуны (попечители), т.е. подбирать семью ребенку, а не ребенка семье. В этой ситуации формальный подход должен быть исключен. </w:t>
      </w:r>
    </w:p>
    <w:p>
      <w:pPr>
        <w:pStyle w:val="Style15"/>
        <w:jc w:val="right"/>
        <w:rPr/>
      </w:pPr>
      <w:r>
        <w:rPr>
          <w:b/>
          <w:bCs/>
          <w:i/>
          <w:iCs/>
          <w:color w:val="FF0000"/>
          <w:sz w:val="28"/>
          <w:szCs w:val="28"/>
        </w:rPr>
        <w:t>Министерство образования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Источник: </w:t>
      </w:r>
      <w:hyperlink r:id="rId15">
        <w:r>
          <w:rPr>
            <w:rStyle w:val="InternetLink"/>
            <w:b/>
            <w:bCs/>
            <w:sz w:val="32"/>
            <w:szCs w:val="32"/>
          </w:rPr>
          <w:t>Новости СНГ и Балтии</w:t>
        </w:r>
      </w:hyperlink>
      <w:r>
        <w:rPr>
          <w:b/>
          <w:bCs/>
          <w:color w:val="000000"/>
          <w:sz w:val="32"/>
          <w:szCs w:val="32"/>
        </w:rPr>
        <w:t xml:space="preserve"> </w:t>
        <w:br/>
        <w:t xml:space="preserve">Дата выпуска: 03.04.2006 </w:t>
        <w:br/>
        <w:t xml:space="preserve">Заглавие: </w:t>
      </w:r>
      <w:r>
        <w:rPr>
          <w:b/>
          <w:bCs/>
          <w:color w:val="0000FF"/>
          <w:sz w:val="36"/>
          <w:szCs w:val="36"/>
        </w:rPr>
        <w:t xml:space="preserve">Российские законодатели выступают за упорядочение процедуры </w:t>
      </w:r>
      <w:r>
        <w:rPr>
          <w:b/>
          <w:bCs/>
          <w:color w:val="FF0000"/>
          <w:sz w:val="36"/>
          <w:szCs w:val="36"/>
        </w:rPr>
        <w:t>усыновления</w:t>
      </w:r>
      <w:r>
        <w:rPr>
          <w:b/>
          <w:bCs/>
          <w:color w:val="0000FF"/>
          <w:sz w:val="36"/>
          <w:szCs w:val="36"/>
        </w:rPr>
        <w:t xml:space="preserve"> иностранцами детей-сирот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 xml:space="preserve">Российские законодатели выступают за упорядочение процедуры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 xml:space="preserve"> иностранными гражданами детей-сирот и полный запрет деятельности так называемых независимых усыновителей, действующих в частном порядке.</w:t>
      </w:r>
      <w:r>
        <w:rPr>
          <w:sz w:val="28"/>
          <w:szCs w:val="28"/>
        </w:rPr>
        <w:t xml:space="preserve"> Об этом заявила глава парламентского комитета по социальной политике Валентина Петренко. Она сообщила, что, по имеющимся данным, на долю частных агентов приходится большая часть инцидентов, когда граждане других государств, и в частности США, представали перед судом за убийство приемных детей из России или за жестокое обращение с ними. С 1991 года погибли 15 российских детей, усыновленных иностранцам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сточник: </w:t>
      </w:r>
      <w:hyperlink r:id="rId16">
        <w:r>
          <w:rPr>
            <w:rStyle w:val="InternetLink"/>
            <w:b/>
            <w:bCs/>
            <w:sz w:val="32"/>
            <w:szCs w:val="32"/>
          </w:rPr>
          <w:t>Правая.Ру</w:t>
        </w:r>
      </w:hyperlink>
      <w:r>
        <w:rPr>
          <w:b/>
          <w:bCs/>
          <w:color w:val="000000"/>
          <w:sz w:val="32"/>
          <w:szCs w:val="32"/>
        </w:rPr>
        <w:t xml:space="preserve"> </w:t>
        <w:br/>
        <w:t xml:space="preserve">Дата выпуска: 03.04.2006 10:16 </w:t>
        <w:br/>
        <w:t xml:space="preserve">Заглавие: </w:t>
      </w:r>
      <w:r>
        <w:rPr>
          <w:b/>
          <w:bCs/>
          <w:color w:val="000000"/>
          <w:sz w:val="36"/>
          <w:szCs w:val="36"/>
        </w:rPr>
        <w:t>В России планируется ликвидировать систему независимых усыновителей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Эта мера назрела уже дав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комитета по социальной политике Совета Федерации Валентина Петренко предложила ликвидировать систему независимых усыновителей, сообщает KM.ru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«Деятельность независимых усыновителей в России должна быть запрещена. Наш комитет подготовил соответствующие поправки в законодательство», — заявила Петренко. </w:t>
      </w:r>
    </w:p>
    <w:p>
      <w:pPr>
        <w:pStyle w:val="Style15"/>
        <w:rPr/>
      </w:pPr>
      <w:r>
        <w:rPr>
          <w:color w:val="0000FF"/>
          <w:sz w:val="28"/>
          <w:szCs w:val="28"/>
        </w:rPr>
        <w:t xml:space="preserve">«В отличие от агентств по </w:t>
      </w:r>
      <w:r>
        <w:rPr>
          <w:b/>
          <w:bCs/>
          <w:color w:val="FF0000"/>
          <w:sz w:val="28"/>
          <w:szCs w:val="28"/>
        </w:rPr>
        <w:t>усыновлению</w:t>
      </w:r>
      <w:r>
        <w:rPr>
          <w:color w:val="0000FF"/>
          <w:sz w:val="28"/>
          <w:szCs w:val="28"/>
        </w:rPr>
        <w:t>, это частные лица, которые, как правило, действуют исключительно из-за меркантильных соображений и в обход закона», — добавила она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color w:val="0000FF"/>
          <w:sz w:val="28"/>
          <w:szCs w:val="28"/>
        </w:rPr>
        <w:t xml:space="preserve">По данным Петренко, независимые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 xml:space="preserve"> чаще всего являются причиной инцидентов, когда граждане США предстают перед судами за убийство приемных детей из России или за жестокое обращение с ними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Сенатор отметила, что российские законодатели не выступают против процедуры международного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 xml:space="preserve">. «Мы выступаем за упорядочение этой процедуры, которая должна быть абсолютно прозрачна и в вопросах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 xml:space="preserve"> иностранными гражданами должен быть жесткий порядок», — пояснила о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Источник: </w:t>
      </w:r>
      <w:hyperlink r:id="rId17">
        <w:r>
          <w:rPr>
            <w:rStyle w:val="InternetLink"/>
            <w:b/>
            <w:bCs/>
            <w:sz w:val="32"/>
            <w:szCs w:val="32"/>
          </w:rPr>
          <w:t>Томский Обзор</w:t>
        </w:r>
      </w:hyperlink>
      <w:r>
        <w:rPr>
          <w:b/>
          <w:bCs/>
          <w:color w:val="000000"/>
          <w:sz w:val="32"/>
          <w:szCs w:val="32"/>
        </w:rPr>
        <w:t xml:space="preserve"> </w:t>
        <w:br/>
        <w:t xml:space="preserve">Дата выпуска: 03.04.2006 14:25 </w:t>
        <w:br/>
        <w:t xml:space="preserve">Заглавие: </w:t>
      </w:r>
      <w:r>
        <w:rPr>
          <w:b/>
          <w:bCs/>
          <w:color w:val="000000"/>
          <w:sz w:val="36"/>
          <w:szCs w:val="36"/>
        </w:rPr>
        <w:t>Новая электронная страничка Октябрьского района поможет усыновить ребе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«Где ты, мама?» - раздел под таким названием появился на сайте администрации Октябрьского района. </w:t>
      </w:r>
      <w:r>
        <w:rPr>
          <w:color w:val="0000FF"/>
          <w:sz w:val="28"/>
          <w:szCs w:val="28"/>
        </w:rPr>
        <w:t xml:space="preserve">На этой страничке можно прочитать всю необходимую информацию по </w:t>
      </w:r>
      <w:r>
        <w:rPr>
          <w:b/>
          <w:bCs/>
          <w:color w:val="FF0000"/>
          <w:sz w:val="28"/>
          <w:szCs w:val="28"/>
        </w:rPr>
        <w:t>усыновлению</w:t>
      </w:r>
      <w:r>
        <w:rPr>
          <w:color w:val="0000FF"/>
          <w:sz w:val="28"/>
          <w:szCs w:val="28"/>
        </w:rPr>
        <w:t>, а также увидеть фотографии малышей.</w:t>
      </w:r>
      <w:r>
        <w:rPr>
          <w:sz w:val="28"/>
          <w:szCs w:val="28"/>
        </w:rPr>
        <w:br/>
        <w:br/>
        <w:t xml:space="preserve">Как усыновить ребенка, какие документы понадобятся, кто может быть усыновителем – на эти и многие другие вопросы ответит новая электронная страничка Октябрьского района, сообщает пресс-служба мэрии. </w:t>
      </w:r>
      <w:r>
        <w:rPr>
          <w:color w:val="0000FF"/>
          <w:sz w:val="28"/>
          <w:szCs w:val="28"/>
        </w:rPr>
        <w:t xml:space="preserve">Существует 4 вида семейных устройств: </w:t>
      </w:r>
      <w:r>
        <w:rPr>
          <w:b/>
          <w:bCs/>
          <w:color w:val="FF0000"/>
          <w:sz w:val="28"/>
          <w:szCs w:val="28"/>
        </w:rPr>
        <w:t>усыновление</w:t>
      </w:r>
      <w:r>
        <w:rPr>
          <w:color w:val="0000FF"/>
          <w:sz w:val="28"/>
          <w:szCs w:val="28"/>
        </w:rPr>
        <w:t>, опека, патронатное воспитание и приемная семья.</w:t>
      </w:r>
      <w:r>
        <w:rPr>
          <w:sz w:val="28"/>
          <w:szCs w:val="28"/>
        </w:rPr>
        <w:t xml:space="preserve"> На сайте можно узнать, в чем особенность каждого вида, какой подойдет в определенной ситуации. В разделе «Банк данных» находятся фотографии младенцев, которые ждут своих родителей. Сейчас на сайте можно увидеть нескольких малышей, появившихся на свет в январе и феврале этого года, 4 девочек и двух мальчиков. Всего в Октябрьском районе в детской больнице №2 и медсанчасти №2 сейчас находятся 12 малышей до 3 лет.</w:t>
        <w:br/>
        <w:br/>
        <w:t>Заходите на страничку, может быть, эти малыши ждут именно вас.</w:t>
        <w:br/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val="en-US"/>
        </w:rPr>
      </w:pPr>
      <w:r>
        <w:rPr>
          <w:rFonts w:cs="Verdana" w:ascii="Verdana" w:hAnsi="Verdana"/>
          <w:b/>
          <w:bCs/>
          <w:sz w:val="52"/>
          <w:szCs w:val="52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точник: ТИА "Острова" (г. Южно-Сахалинск) </w:t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ата выпуска: 03.04.2006 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главие: </w:t>
      </w:r>
      <w:r>
        <w:rPr>
          <w:rFonts w:cs="Times New Roman" w:ascii="Times New Roman" w:hAnsi="Times New Roman"/>
          <w:b/>
          <w:sz w:val="36"/>
          <w:szCs w:val="36"/>
        </w:rPr>
        <w:t>В Совете Федерации готовы отменить институт независимых усыновителей.</w:t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 Совете Федерации РФ подготовлены поправки в законодательство, запрещающие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нститут независимых усыновителей. Как заявила глава комитета Совет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Федерации по социальной политике Валентина Петренко, "деятельность</w:t>
      </w:r>
    </w:p>
    <w:p>
      <w:pPr>
        <w:pStyle w:val="HTML"/>
        <w:rPr/>
      </w:pPr>
      <w:r>
        <w:rPr>
          <w:sz w:val="28"/>
          <w:szCs w:val="28"/>
        </w:rPr>
        <w:t xml:space="preserve">независимых усыновителей в России должна быть запрещена. </w:t>
      </w:r>
      <w:r>
        <w:rPr>
          <w:color w:val="0000FF"/>
          <w:sz w:val="28"/>
          <w:szCs w:val="28"/>
        </w:rPr>
        <w:t>В отличие от</w:t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агентств по </w:t>
      </w:r>
      <w:r>
        <w:rPr>
          <w:b/>
          <w:bCs/>
          <w:color w:val="FF0000"/>
          <w:sz w:val="28"/>
          <w:szCs w:val="28"/>
        </w:rPr>
        <w:t>усыновлению</w:t>
      </w:r>
      <w:r>
        <w:rPr>
          <w:color w:val="0000FF"/>
          <w:sz w:val="28"/>
          <w:szCs w:val="28"/>
        </w:rPr>
        <w:t xml:space="preserve"> это частные лица, которые, как правило, действуют</w:t>
      </w:r>
    </w:p>
    <w:p>
      <w:pPr>
        <w:pStyle w:val="HTML"/>
        <w:rPr/>
      </w:pPr>
      <w:r>
        <w:rPr>
          <w:color w:val="0000FF"/>
          <w:sz w:val="28"/>
          <w:szCs w:val="28"/>
        </w:rPr>
        <w:t>исключительно из-за меркантильных соображений и в обход закона".</w:t>
      </w:r>
      <w:r>
        <w:rPr>
          <w:sz w:val="28"/>
          <w:szCs w:val="28"/>
        </w:rPr>
        <w:t xml:space="preserve"> Как считае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. Петренко, на независимых усыновителей приходится большая часть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нцидентов, когда граждане США представали перед судами за убийство приемных</w:t>
      </w:r>
    </w:p>
    <w:p>
      <w:pPr>
        <w:pStyle w:val="HTML"/>
        <w:rPr/>
      </w:pPr>
      <w:r>
        <w:rPr>
          <w:sz w:val="28"/>
          <w:szCs w:val="28"/>
        </w:rPr>
        <w:t xml:space="preserve">детей из России или за жестокое обращение с ними. </w:t>
      </w:r>
      <w:r>
        <w:rPr>
          <w:color w:val="0000FF"/>
          <w:sz w:val="28"/>
          <w:szCs w:val="28"/>
        </w:rPr>
        <w:t>Сенатор подчеркнула, что</w:t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поправки не запрещают международное </w:t>
      </w:r>
      <w:r>
        <w:rPr>
          <w:b/>
          <w:bCs/>
          <w:color w:val="FF0000"/>
          <w:sz w:val="28"/>
          <w:szCs w:val="28"/>
        </w:rPr>
        <w:t>усыновление</w:t>
      </w:r>
      <w:r>
        <w:rPr>
          <w:color w:val="0000FF"/>
          <w:sz w:val="28"/>
          <w:szCs w:val="28"/>
        </w:rPr>
        <w:t xml:space="preserve"> в принципе. "Мы выступаем за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орядочение этой процедуры, которая должна быть абсолютно прозрачна, и в</w:t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вопросах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 xml:space="preserve"> иностранными гражданами должен быть жесткий порядок", -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яснила она. По официальным данным, в России насчитывается свыше 700 тыс.</w:t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детей-сирот, в банке данных на </w:t>
      </w:r>
      <w:r>
        <w:rPr>
          <w:b/>
          <w:bCs/>
          <w:color w:val="FF0000"/>
          <w:sz w:val="28"/>
          <w:szCs w:val="28"/>
        </w:rPr>
        <w:t>усыновление</w:t>
      </w:r>
      <w:r>
        <w:rPr>
          <w:color w:val="0000FF"/>
          <w:sz w:val="28"/>
          <w:szCs w:val="28"/>
        </w:rPr>
        <w:t xml:space="preserve"> числятся более 170 тыс. из них, 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акже еще более 100 тыс. детей без родительской опеки.</w:t>
      </w:r>
      <w:bookmarkStart w:id="6" w:name="_m_3"/>
      <w:bookmarkEnd w:id="6"/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: ИТАР-ТАСС. Москва.</w:t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выпуска: 03.04.2006  14:00</w:t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рика: </w:t>
      </w:r>
      <w:r>
        <w:rPr>
          <w:b/>
          <w:color w:val="0000FF"/>
          <w:sz w:val="32"/>
          <w:szCs w:val="32"/>
        </w:rPr>
        <w:t xml:space="preserve">ОБЩЕСТВО: </w:t>
      </w:r>
      <w:r>
        <w:rPr>
          <w:b/>
          <w:bCs/>
          <w:color w:val="FF0000"/>
          <w:sz w:val="32"/>
          <w:szCs w:val="32"/>
        </w:rPr>
        <w:t>МОСКВА-СИРОТЫ-УСЫНОВЛЕНИЕ</w:t>
      </w:r>
    </w:p>
    <w:p>
      <w:pPr>
        <w:pStyle w:val="HTML"/>
        <w:rPr/>
      </w:pPr>
      <w:r>
        <w:rPr>
          <w:b/>
          <w:sz w:val="32"/>
          <w:szCs w:val="32"/>
        </w:rPr>
        <w:t xml:space="preserve">Заглавие: </w:t>
      </w:r>
      <w:r>
        <w:rPr>
          <w:b/>
          <w:color w:val="0000FF"/>
          <w:sz w:val="36"/>
          <w:szCs w:val="36"/>
        </w:rPr>
        <w:t xml:space="preserve">Московские власти ужесточили контроль за </w:t>
      </w:r>
      <w:r>
        <w:rPr>
          <w:b/>
          <w:bCs/>
          <w:color w:val="FF0000"/>
          <w:sz w:val="36"/>
          <w:szCs w:val="36"/>
        </w:rPr>
        <w:t>усыновлением</w:t>
      </w:r>
      <w:r>
        <w:rPr>
          <w:b/>
          <w:color w:val="0000FF"/>
          <w:sz w:val="36"/>
          <w:szCs w:val="36"/>
        </w:rPr>
        <w:t xml:space="preserve"> сирот</w:t>
      </w:r>
    </w:p>
    <w:p>
      <w:pPr>
        <w:pStyle w:val="HTML"/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иностранцами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МОСКВА, 3 апреля. /Корр. ИТАР-ТАСС Николай Гончаров/. Число московских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ирот, усыновленных иностранцами, сократилось в начале 2006 года примерн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 20 проц по сравнению с тем же периодом прошлого года. Об этом в беседе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 корр. ИТАР-ТАСС сообщил замруководителя Департамента образования Москвы</w:t>
      </w:r>
    </w:p>
    <w:p>
      <w:pPr>
        <w:pStyle w:val="HTML"/>
        <w:rPr/>
      </w:pPr>
      <w:r>
        <w:rPr>
          <w:sz w:val="28"/>
          <w:szCs w:val="28"/>
        </w:rPr>
        <w:t xml:space="preserve">Владимир Раздин. </w:t>
      </w:r>
      <w:r>
        <w:rPr>
          <w:color w:val="0000FF"/>
          <w:sz w:val="28"/>
          <w:szCs w:val="28"/>
        </w:rPr>
        <w:t>По его словам, это связано с ужесточением контроля за</w:t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процессом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>, происходившего в 2005 году с многочисленными</w:t>
      </w:r>
    </w:p>
    <w:p>
      <w:pPr>
        <w:pStyle w:val="HTML"/>
        <w:rPr>
          <w:sz w:val="28"/>
          <w:szCs w:val="28"/>
        </w:rPr>
      </w:pPr>
      <w:r>
        <w:rPr>
          <w:color w:val="0000FF"/>
          <w:sz w:val="28"/>
          <w:szCs w:val="28"/>
        </w:rPr>
        <w:t>нарушениями закона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В первом квартале 2006 года иностранцы усыновили 70 детей-сирот, з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есь 2005 год в Москве иностранцами было усыновлено 348 детей, россиянам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- 532, сообщил Раздин.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Уполномоченный по правам ребенка в Москве Алексей Головань, выступая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годня перед депутатами Мосгордумы, привел примеры нарушения</w:t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законодательства при </w:t>
      </w:r>
      <w:r>
        <w:rPr>
          <w:b/>
          <w:bCs/>
          <w:color w:val="FF0000"/>
          <w:sz w:val="28"/>
          <w:szCs w:val="28"/>
        </w:rPr>
        <w:t>усыновлении</w:t>
      </w:r>
      <w:r>
        <w:rPr>
          <w:color w:val="0000FF"/>
          <w:sz w:val="28"/>
          <w:szCs w:val="28"/>
        </w:rPr>
        <w:t>. Он сообщил данные проверки,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казывающие, что 70 проц детей, усыновленных в 2005 году иностранцами,</w:t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вопреки закону не предлагались для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 xml:space="preserve"> в российские семьи.</w:t>
      </w:r>
      <w:r>
        <w:rPr>
          <w:sz w:val="28"/>
          <w:szCs w:val="28"/>
        </w:rPr>
        <w:t xml:space="preserve"> В т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ремя, как иностранцам предоставляли возможность принять в семью здоровог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ебенка, россиянам предлагали детей-инвалидов, больных СПИДом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Уполномоченный рассказал о случаях незаконного вывоза сирот в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зарубежные страны для знакомства с ними потенциальных усыновителей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На 1 января 2006 года на учете в региональном банке данных в Москве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остояли 5 тыс 777 детей, оставшихся без попечения родителей. Основным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транами, принимавших сирот из Москвы, являются США, Канада, Италия 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сп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: ИТАР-ТАСС. Москва.</w:t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выпуска: 03.04.2006  14:11</w:t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рика: ЭКОНОМИКА: МОСКВА-ДЕТИ-ИНВАЛИДЫ-ПЕНСИИ</w:t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лавие:</w:t>
      </w:r>
    </w:p>
    <w:p>
      <w:pPr>
        <w:pStyle w:val="HTM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ве дети-инвлиды, потерявшие кормилица, будут получать две пенсии</w:t>
      </w:r>
    </w:p>
    <w:p>
      <w:pPr>
        <w:pStyle w:val="HTM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федеральную и городскую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МОСКВА, 3 апреля. /ИТАР-ТАСС/. Выплачивать городскую компенсацию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детям-инвалидам, потерявшим кормильца, намерены московские власти в 2007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году. Как сообщил сегодня журналистам уполномоченный по правам ребенка в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толице Алексей Головань, компенсация будет выплачиваться вместе 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енсией, положенной по федеральному закону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По словам Голованя, такое решение было принято столичным властями. "П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федеральному закону эти дети имеют право на одну пенсию на выбор - либо п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нвалидности, либо по потере кормильца. Это несправедливо, у этих пенси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азная природа", - отметил Головань, уточнив, что вторую, городскую пенсию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 размере, "близком к прожиточному минимуму", дети будут получать с 1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января 2007 года.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Кроме того, сообщил уполномоченный по правам ребенка, с 1 июля этого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да городские власти начнут выплачивать единовременные компенсации при</w:t>
      </w:r>
    </w:p>
    <w:p>
      <w:pPr>
        <w:pStyle w:val="HTML"/>
        <w:rPr/>
      </w:pPr>
      <w:r>
        <w:rPr>
          <w:b/>
          <w:bCs/>
          <w:color w:val="FF0000"/>
          <w:sz w:val="28"/>
          <w:szCs w:val="28"/>
        </w:rPr>
        <w:t>усыновлении</w:t>
      </w:r>
      <w:r>
        <w:rPr>
          <w:color w:val="0000FF"/>
          <w:sz w:val="28"/>
          <w:szCs w:val="28"/>
        </w:rPr>
        <w:t xml:space="preserve"> детей, независимо от их возраста.</w:t>
      </w:r>
      <w:r>
        <w:rPr>
          <w:sz w:val="28"/>
          <w:szCs w:val="28"/>
        </w:rPr>
        <w:t xml:space="preserve"> Сейчас компенсация в размере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2 тыс рублей выплачивается, если в приемную семью попадает ребенок до трех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месяцев. "С июля размер этих выплат составит порядка 10 тыс рублей", -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уточнил Головань, добавив, что денежную помощь от города также с июл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будут получать дети, которые находятся под опекой, попечительством и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тронато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val="en-US"/>
        </w:rPr>
      </w:pPr>
      <w:r>
        <w:rPr>
          <w:rFonts w:cs="Verdana" w:ascii="Verdana" w:hAnsi="Verdana"/>
          <w:b/>
          <w:bCs/>
          <w:sz w:val="52"/>
          <w:szCs w:val="52"/>
        </w:rPr>
        <w:t> </w:t>
      </w:r>
      <w:bookmarkStart w:id="7" w:name="t7"/>
      <w:bookmarkEnd w:id="7"/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Источник: </w:t>
      </w:r>
      <w:hyperlink r:id="rId18">
        <w:r>
          <w:rPr>
            <w:rStyle w:val="InternetLink"/>
            <w:b/>
            <w:bCs/>
            <w:sz w:val="32"/>
            <w:szCs w:val="32"/>
          </w:rPr>
          <w:t>ГТРК Саратов</w:t>
        </w:r>
      </w:hyperlink>
      <w:r>
        <w:rPr>
          <w:b/>
          <w:bCs/>
          <w:color w:val="000000"/>
          <w:sz w:val="32"/>
          <w:szCs w:val="32"/>
        </w:rPr>
        <w:t xml:space="preserve"> </w:t>
        <w:br/>
        <w:t xml:space="preserve">Дата выпуска: 03.04.2006 09:54 </w:t>
        <w:br/>
        <w:t xml:space="preserve">Заглавие: </w:t>
      </w:r>
      <w:r>
        <w:rPr>
          <w:b/>
          <w:bCs/>
          <w:color w:val="000000"/>
          <w:sz w:val="36"/>
          <w:szCs w:val="36"/>
        </w:rPr>
        <w:t>Состоялось заседание коллегии Минобразования области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профессионально-педагогическом колледже им. Ю. А. Гагарина 31 марта состоялось заседание коллегии министерства образования Саратовской области. Участники заседания обсуждали выполнение органами управления и учреждениями образования области ФЗ «Об основах системы профилактики безнадзорности и правонарушений несовершеннолетних» и работу муниципальных образований Саратовской области по профилактике сиротства и передаче детей на воспитание в семьи.</w:t>
        <w:br/>
        <w:br/>
        <w:t>Так, в 2005 году в 15 муниципальных образованиях области и Ленинском районе Саратова снизилось количество преступлений, совершенных учащимися. Тем не менее, в 23 муниципальных образованиях области и в 5 районах Саратова количество преступлений, совершенных несовершеннолетними, возросло.</w:t>
        <w:br/>
        <w:br/>
        <w:t>Среди мер, препятствующих развитию сложившейся ситуации, предложенных участниками коллегии, можно выделить следующие: раннее выявление и, при необходимости, их изъятие детей из социально-неблагополучных семей; организация внеурочной занятости подростков в учреждениях образования; развитие студенческих отрядов правопорядка и другие.</w:t>
        <w:br/>
        <w:br/>
        <w:t xml:space="preserve">Министр образования области Игорь Плеве отметил, что необходимо работать с детьми из социально-опасных семей с момента их рождения, а не в период поступления в учебное заведение. </w:t>
        <w:br/>
        <w:br/>
        <w:t>Как сообщает пресс-служба министерства образования Саратовской области, на заседании был отмечен опыт профилактических мер в области ВИЧ/СПИДа.</w:t>
        <w:br/>
        <w:br/>
        <w:t xml:space="preserve">По вопросу работы МО по профилактике сиротства, на коллегии было отмечено, что основная форма решения проблемы социального сиротства – это работа с семьями, находящимися в социально-опасном положении. </w:t>
      </w:r>
      <w:r>
        <w:rPr>
          <w:color w:val="0000FF"/>
          <w:sz w:val="28"/>
          <w:szCs w:val="28"/>
        </w:rPr>
        <w:t xml:space="preserve">Работа включает в себя выявление таких семей, возвращение детей в родную семью, передача на воспитание родственникам, </w:t>
      </w:r>
      <w:r>
        <w:rPr>
          <w:b/>
          <w:bCs/>
          <w:color w:val="FF0000"/>
          <w:sz w:val="28"/>
          <w:szCs w:val="28"/>
        </w:rPr>
        <w:t>усыновление</w:t>
      </w:r>
      <w:r>
        <w:rPr>
          <w:color w:val="0000FF"/>
          <w:sz w:val="28"/>
          <w:szCs w:val="28"/>
        </w:rPr>
        <w:t>, передача в детское учреждение.</w:t>
      </w:r>
      <w:r>
        <w:rPr>
          <w:sz w:val="28"/>
          <w:szCs w:val="28"/>
        </w:rPr>
        <w:t xml:space="preserve"> </w:t>
        <w:br/>
        <w:br/>
        <w:t>Саратовская область занимает одно из первых мест в Российской Федерации по количеству усыновленных детей именно в семьи российских граждан. Тем не менее, в решении вопроса об опекунстве необходимо тщательно и с особым вниманием относиться к подбору кандидатов в опекуны.</w:t>
        <w:br/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val="en-US"/>
        </w:rPr>
      </w:pPr>
      <w:r>
        <w:rPr>
          <w:rFonts w:cs="Verdana" w:ascii="Verdana" w:hAnsi="Verdana"/>
          <w:b/>
          <w:bCs/>
          <w:sz w:val="52"/>
          <w:szCs w:val="52"/>
          <w:lang w:val="en-US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чник: Газета (Москва)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 выпуска: 03.04.2006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ер выпуска: 56</w:t>
      </w:r>
    </w:p>
    <w:p>
      <w:pPr>
        <w:pStyle w:val="HTML"/>
        <w:rPr/>
      </w:pPr>
      <w:r>
        <w:rPr>
          <w:rFonts w:cs="Times New Roman" w:ascii="Times New Roman" w:hAnsi="Times New Roman"/>
          <w:sz w:val="32"/>
          <w:szCs w:val="32"/>
        </w:rPr>
        <w:t xml:space="preserve">Заглавие: </w:t>
      </w:r>
      <w:r>
        <w:rPr>
          <w:rFonts w:cs="Times New Roman" w:ascii="Times New Roman" w:hAnsi="Times New Roman"/>
          <w:b/>
          <w:sz w:val="36"/>
          <w:szCs w:val="36"/>
        </w:rPr>
        <w:t>ОПРОС - ГЛАВНАЯ ТЕМА</w:t>
      </w:r>
    </w:p>
    <w:p>
      <w:pPr>
        <w:pStyle w:val="HTM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чем, по-вашему, причина, инициативы сенаторов?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дрей Савельев / депутат Госдумы, фракция "Родина":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"Аналогичную инициативу оппозиции о запрете деятельности иностранных агентств по</w:t>
      </w:r>
    </w:p>
    <w:p>
      <w:pPr>
        <w:pStyle w:val="HTML"/>
        <w:rPr/>
      </w:pPr>
      <w:r>
        <w:rPr>
          <w:b/>
          <w:bCs/>
          <w:color w:val="FF0000"/>
          <w:sz w:val="28"/>
          <w:szCs w:val="28"/>
        </w:rPr>
        <w:t>усыновлению</w:t>
      </w:r>
      <w:r>
        <w:rPr>
          <w:color w:val="0000FF"/>
          <w:sz w:val="28"/>
          <w:szCs w:val="28"/>
        </w:rPr>
        <w:t xml:space="preserve"> Госдума отвергла в прошлом году.</w:t>
      </w:r>
      <w:r>
        <w:rPr>
          <w:sz w:val="28"/>
          <w:szCs w:val="28"/>
        </w:rPr>
        <w:t xml:space="preserve"> Теперь она вносится с целью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вышения популярности власти. Я уверен, что такой запрет приведет к позитивны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езультатам. Ставшие известными факты издевательства над усыновленными детьми из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оссии - это вершина айсберга, большинство случаев остается скрытыми за стенам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американских домов. Россиянам усыновлять сирот мешает крайняя бедность. 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уверен, что у государства хватает средств, чтобы обеспечить каждому сироте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достойное детство. А вот желания - нет"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Евгений Бунимович / депутат Мосгордумы от фракции "Яблоко-Объединенные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демократы"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"Проблема есть, и дети гибнут при самых страшных обстоятельствах. К сожалению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это происходит не только за границей, но и у нас.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ечно, необходимо, с одной стороны, усилить контроль над всем механизмом в</w:t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цепочке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>, как этого желают сенаторы.</w:t>
      </w:r>
      <w:r>
        <w:rPr>
          <w:sz w:val="28"/>
          <w:szCs w:val="28"/>
        </w:rPr>
        <w:t xml:space="preserve"> А с другой стороны, необходим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се-таки понимать, что наиболее перспективный путь для детей-сирот - это семьи,</w:t>
      </w:r>
    </w:p>
    <w:p>
      <w:pPr>
        <w:pStyle w:val="HTML"/>
        <w:rPr/>
      </w:pPr>
      <w:r>
        <w:rPr>
          <w:sz w:val="28"/>
          <w:szCs w:val="28"/>
        </w:rPr>
        <w:t xml:space="preserve">а не детские дома. </w:t>
      </w:r>
      <w:r>
        <w:rPr>
          <w:color w:val="0000FF"/>
          <w:sz w:val="28"/>
          <w:szCs w:val="28"/>
        </w:rPr>
        <w:t>Здесь должны быть не только запреты, но и реальные механизмы</w:t>
      </w:r>
    </w:p>
    <w:p>
      <w:pPr>
        <w:pStyle w:val="HTM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возможности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 xml:space="preserve"> и дальнейшего контроля общества"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Мара Полякова / председатель правления Независимого экспертного совета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"Я скажу просто как мать, не как правозащитница. Считаю, что годится любо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пособ попадания детей в нормальную семью. Имея жизненный опыт, я не доверяю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шим детдомам. Пусть ребята и девчата быстрее обретают новых родителей. Через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частные конторы или государственные агентства - не суть важно. Главное, чтобы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се конторы проверялись на предмет исполнения закона, так же, как и семьи 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усыновленными детьми"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Лидия Графова / председатель исполкома "Форума переселенческих организаций":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"Меня каждый раз восхищает милосердие иностранцев, которые берут больных детей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заведомо зная, что они больные. А причина инициативы совершенно типичная -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"запретить". У нас вообще враждебное отношение к делам, которые совершаютс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благотворителями Запада в отношении наших нуждающихся граждан. Я думаю, здесь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действуют мотивы "обойдемся без вас" и "пускай государство определяет". Понятно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что, если поручить эти тончайшие дела государству, ничего хорошего, доброго не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лучится. Государство не способно проявлять заботу о человеке вообще. 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тнимать у обездоленных детишек право вырасти в счастливой благополучной семье -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это безнравственно по отношению к нашим детям".</w:t>
      </w:r>
      <w:bookmarkStart w:id="8" w:name="_m_4"/>
      <w:bookmarkEnd w:id="8"/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: Газета (Москва)</w:t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выпуска: 03.04.2006</w:t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ер выпуска: 56</w:t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главие: </w:t>
      </w:r>
      <w:r>
        <w:rPr>
          <w:rFonts w:cs="Times New Roman" w:ascii="Times New Roman" w:hAnsi="Times New Roman"/>
          <w:b/>
          <w:sz w:val="36"/>
          <w:szCs w:val="36"/>
        </w:rPr>
        <w:t>Сироты для внутреннего поль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Совет Федерации намерен навести порядок в сфере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Глава комитета п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оциальной политике СФ Валентина Петренко заявила, что комитет подготовил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правки в действующее законодательство. Поправки запретят деятельность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езависимых усыновителей, и право определить новую семью для детей-сирот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оторых в России сегодня больше, чем в годы войны (около 800 тысяч), останетс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олько за государственными агентствам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етренко уверена, что независимые усыновители действуют в обход закона, их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евозможно взять на учет и, соответственно, контролировать. Она напомнила, чт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менно независимые усыновители замешаны в инцидентах, когда приемные родител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шли под суд за убийство или жестокое обращение с детьми из Росси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 статистике, за последние годы за рубежом погибли 15 усыновленных российских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детей, из них 14 в США. До суда дошло только три дела. Последняя трагеди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роизошла в августе прошлого года в штате Мэриленд. По данны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удебно-медицинской экспертизы, 8-летний Денис Мэримен, бывший житель Пермско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бласти, умер от истощения. Обвинение в совершении убийства первой степен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редъявлено приемным родителям Сэмюэлу и Донне Мэримен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ш ответ сиротам и американцам</w:t>
      </w:r>
    </w:p>
    <w:p>
      <w:pPr>
        <w:pStyle w:val="HTML"/>
        <w:rPr/>
      </w:pPr>
      <w:r>
        <w:rPr>
          <w:sz w:val="28"/>
          <w:szCs w:val="28"/>
        </w:rPr>
        <w:t xml:space="preserve">В России смерть Дениса вызвала бурную реакцию. </w:t>
      </w:r>
      <w:r>
        <w:rPr>
          <w:color w:val="0000FF"/>
          <w:sz w:val="28"/>
          <w:szCs w:val="28"/>
        </w:rPr>
        <w:t>Депутаты Госдумы спешно провели</w:t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"правительственный час" по проблеме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>. Заместитель генпрокурора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ладимир Колесников предложил ввести уголовную и административную</w:t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ответственность за посредничество при </w:t>
      </w:r>
      <w:r>
        <w:rPr>
          <w:b/>
          <w:bCs/>
          <w:color w:val="FF0000"/>
          <w:sz w:val="28"/>
          <w:szCs w:val="28"/>
        </w:rPr>
        <w:t>усыновлении</w:t>
      </w:r>
      <w:r>
        <w:rPr>
          <w:color w:val="0000FF"/>
          <w:sz w:val="28"/>
          <w:szCs w:val="28"/>
        </w:rPr>
        <w:t>. Однако министр образования и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уки Андрей Фурсенко напомнил, что лучшим средством защиты интересов российских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тей, усыновленных иностранцами, была бы ратификация Госдумой "Гаагской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венции о защите детей и о межгосударственном сотрудничестве в области</w:t>
      </w:r>
    </w:p>
    <w:p>
      <w:pPr>
        <w:pStyle w:val="HTML"/>
        <w:rPr/>
      </w:pP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>".</w:t>
      </w:r>
      <w:r>
        <w:rPr>
          <w:sz w:val="28"/>
          <w:szCs w:val="28"/>
        </w:rPr>
        <w:t xml:space="preserve"> Она не ратифицируется уже шесть лет. О том что ежегодно от насили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 собственных семьях в стране погибают три тысячи детей, никто не вспомнил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Депутаты - "за"</w:t>
      </w:r>
    </w:p>
    <w:p>
      <w:pPr>
        <w:pStyle w:val="HTML"/>
        <w:rPr/>
      </w:pPr>
      <w:r>
        <w:rPr>
          <w:b/>
          <w:bCs/>
          <w:color w:val="FF0000"/>
          <w:sz w:val="28"/>
          <w:szCs w:val="28"/>
        </w:rPr>
        <w:t>Усыновление</w:t>
      </w:r>
      <w:r>
        <w:rPr>
          <w:color w:val="0000FF"/>
          <w:sz w:val="28"/>
          <w:szCs w:val="28"/>
        </w:rPr>
        <w:t xml:space="preserve"> российских детей иностранцами начало набирать обороты с 2000 года.</w:t>
      </w:r>
    </w:p>
    <w:p>
      <w:pPr>
        <w:pStyle w:val="HTM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Тогда появились агентства по </w:t>
      </w:r>
      <w:r>
        <w:rPr>
          <w:b/>
          <w:bCs/>
          <w:color w:val="FF0000"/>
          <w:sz w:val="28"/>
          <w:szCs w:val="28"/>
        </w:rPr>
        <w:t>усыновлению</w:t>
      </w:r>
      <w:r>
        <w:rPr>
          <w:color w:val="0000FF"/>
          <w:sz w:val="28"/>
          <w:szCs w:val="28"/>
        </w:rPr>
        <w:t>, и процесс был упорядочен и облегчен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Уже через два года количество детей, нашедших новую семью за границей, превысил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количество сирот, усыновляемых соотечественниками (см. график). Больше всего</w:t>
      </w:r>
    </w:p>
    <w:p>
      <w:pPr>
        <w:pStyle w:val="HTML"/>
        <w:rPr/>
      </w:pPr>
      <w:r>
        <w:rPr>
          <w:sz w:val="28"/>
          <w:szCs w:val="28"/>
        </w:rPr>
        <w:t xml:space="preserve">детей уехало в США. </w:t>
      </w:r>
      <w:r>
        <w:rPr>
          <w:color w:val="0000FF"/>
          <w:sz w:val="28"/>
          <w:szCs w:val="28"/>
        </w:rPr>
        <w:t>Россия стала второй страной после Китая по количеству</w:t>
      </w:r>
    </w:p>
    <w:p>
      <w:pPr>
        <w:pStyle w:val="HTM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отданных на </w:t>
      </w:r>
      <w:r>
        <w:rPr>
          <w:b/>
          <w:bCs/>
          <w:color w:val="FF0000"/>
          <w:sz w:val="28"/>
          <w:szCs w:val="28"/>
        </w:rPr>
        <w:t>усыновление</w:t>
      </w:r>
      <w:r>
        <w:rPr>
          <w:color w:val="0000FF"/>
          <w:sz w:val="28"/>
          <w:szCs w:val="28"/>
        </w:rPr>
        <w:t xml:space="preserve"> детей.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льшинство иностранных приемных родителей находят детей в России через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рубежные посреднические агентства, несмотря на то что в 2004 году Госдума</w:t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приняла поправки в Семейный кодекс, которые упростили процесс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>: для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оссиян сняты ограничения по уровню доходов, а для иностранцев срок ожидания</w:t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увеличен с трех месяцев до полугода. Российское агентство по </w:t>
      </w:r>
      <w:r>
        <w:rPr>
          <w:b/>
          <w:bCs/>
          <w:color w:val="FF0000"/>
          <w:sz w:val="28"/>
          <w:szCs w:val="28"/>
        </w:rPr>
        <w:t>усыновлению</w:t>
      </w:r>
      <w:r>
        <w:rPr>
          <w:color w:val="0000FF"/>
          <w:sz w:val="28"/>
          <w:szCs w:val="28"/>
        </w:rPr>
        <w:t xml:space="preserve"> пугает</w:t>
      </w:r>
    </w:p>
    <w:p>
      <w:pPr>
        <w:pStyle w:val="HTML"/>
        <w:rPr/>
      </w:pPr>
      <w:r>
        <w:rPr>
          <w:color w:val="0000FF"/>
          <w:sz w:val="28"/>
          <w:szCs w:val="28"/>
        </w:rPr>
        <w:t>иностранцев коррумпированностью и бюрократическими рогатками.</w:t>
      </w:r>
      <w:r>
        <w:rPr>
          <w:sz w:val="28"/>
          <w:szCs w:val="28"/>
        </w:rPr>
        <w:t xml:space="preserve"> Люди предпочитаю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заплатить сразу - цена может достигать 15 тыс. евро - и получить ребенка, чем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ыплачивать ту же или большую сумму чиновникам в разных кабинетах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енатор Петренко метала молнии именно против иностранных агентств: "В общей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ложности у нас работали 87 американских агентств, и в ходе проверки во всех из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их, за исключением одного агентства, были выявлены серьезные правонарушения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Деятельность семи агентств на территории нашей страны была прекращена". Сенатор</w:t>
      </w:r>
    </w:p>
    <w:p>
      <w:pPr>
        <w:pStyle w:val="HTML"/>
        <w:rPr/>
      </w:pPr>
      <w:r>
        <w:rPr>
          <w:sz w:val="28"/>
          <w:szCs w:val="28"/>
        </w:rPr>
        <w:t xml:space="preserve">заметила, что выступает не за запрет, а за наведение порядка. </w:t>
      </w:r>
      <w:r>
        <w:rPr>
          <w:color w:val="0000FF"/>
          <w:sz w:val="28"/>
          <w:szCs w:val="28"/>
        </w:rPr>
        <w:t>По мнению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натора, соотечественники готовы усыновлять, но "сталкиваются с массой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епринципиальных требований, сбором огромного количества справок, теряют на это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йму времени и кучу нервов и в конечном итоге попросту вынуждены отказываться от</w:t>
      </w:r>
    </w:p>
    <w:p>
      <w:pPr>
        <w:pStyle w:val="HTM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>"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татистика - "против"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Слова Петренко противоречат данным социологов. Согласно прошлогоднему опросу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ЦИОМ, готовность взять в семью приемного ребенка выразили 4% россиян, но только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1% опрошенных это сделали. 81% российских граждан не собираются усыновлять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ебенка. Главная причина нежелания в 29% случаев - низкий уровень дохода семьи;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личие собственных детей - 17%; возрастные ограничения - 20%.</w:t>
      </w:r>
    </w:p>
    <w:p>
      <w:pPr>
        <w:pStyle w:val="HTML"/>
        <w:rPr/>
      </w:pPr>
      <w:r>
        <w:rPr>
          <w:sz w:val="28"/>
          <w:szCs w:val="28"/>
        </w:rPr>
        <w:t xml:space="preserve">Одновременно сограждане вовсе не против усыновителей-иностранцев. </w:t>
      </w:r>
      <w:r>
        <w:rPr>
          <w:color w:val="0000FF"/>
          <w:sz w:val="28"/>
          <w:szCs w:val="28"/>
        </w:rPr>
        <w:t>По данным</w:t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ВЦИОМ, две трети россиян за такое </w:t>
      </w:r>
      <w:r>
        <w:rPr>
          <w:b/>
          <w:bCs/>
          <w:color w:val="FF0000"/>
          <w:sz w:val="28"/>
          <w:szCs w:val="28"/>
        </w:rPr>
        <w:t>усыновление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Половина считает, что "не имее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ринципиального значения, кто берет детей - российский гражданин или иностранец,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скольку главное, что у сироты появилась семья". К тому же "у иностранных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граждан, как правило, лучше социальные и материальные условия содержания детей"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и "они усыновляют тех, кого никогда не возьмут российские родители, в том числе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яжело больных детей".</w:t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Сторонниками запрета на </w:t>
      </w:r>
      <w:r>
        <w:rPr>
          <w:b/>
          <w:bCs/>
          <w:color w:val="FF0000"/>
          <w:sz w:val="28"/>
          <w:szCs w:val="28"/>
        </w:rPr>
        <w:t>усыновление</w:t>
      </w:r>
      <w:r>
        <w:rPr>
          <w:color w:val="0000FF"/>
          <w:sz w:val="28"/>
          <w:szCs w:val="28"/>
        </w:rPr>
        <w:t xml:space="preserve"> является лишь треть опрошенных.</w:t>
      </w:r>
      <w:r>
        <w:rPr>
          <w:sz w:val="28"/>
          <w:szCs w:val="28"/>
        </w:rPr>
        <w:t xml:space="preserve"> Среди причин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одобного отношения называется в том числе и "подрыв генофонда нации"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адетели генофонда не учитывают, что дети, выросшие в отечественных детдомах, в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большинстве случаев неспособны создать семью - они не знают, что это такое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олько 10% из них устраивают свою жизнь более-менее удачно. Около 10% кончаю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жизнь самоубийством, 40% пополняют тюрьмы, остальные 40% спиваются ил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употребляют наркотики.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а фоне этой страшной статистики желание сенаторов как можно больше сиро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оставить в России выглядит двусмысленно по отношению к детям. И безупречно с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точки зрения чиновников, которые стремятся контролировать все финансовые потоки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 стране.</w:t>
      </w:r>
      <w:bookmarkStart w:id="9" w:name="_m_9"/>
      <w:bookmarkEnd w:id="9"/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val="en-US"/>
        </w:rPr>
      </w:pPr>
      <w:r>
        <w:rPr>
          <w:rFonts w:cs="Verdana" w:ascii="Verdana" w:hAnsi="Verdana"/>
          <w:b/>
          <w:bCs/>
          <w:sz w:val="52"/>
          <w:szCs w:val="52"/>
          <w:lang w:val="en-US"/>
        </w:rPr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: Московский комсомолец</w:t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та выпуска: 03.04.2006</w:t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ер выпуска: 24133</w:t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убрика: NON-STOP </w:t>
      </w:r>
    </w:p>
    <w:p>
      <w:pPr>
        <w:pStyle w:val="HTM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лавие:</w:t>
      </w:r>
    </w:p>
    <w:p>
      <w:pPr>
        <w:pStyle w:val="HTM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Деятельность независимых усыновителей в России должна быть запрещена. Наш Комитет подготовил соответствующие поправки в законодательство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Валентина Петренко, глава Комитета по соцполитике Совета Федерации</w:t>
      </w:r>
    </w:p>
    <w:p>
      <w:pPr>
        <w:pStyle w:val="HTML"/>
        <w:rPr/>
      </w:pPr>
      <w:r>
        <w:rPr>
          <w:sz w:val="28"/>
          <w:szCs w:val="28"/>
        </w:rPr>
        <w:t>     </w:t>
      </w:r>
      <w:r>
        <w:rPr>
          <w:color w:val="0000FF"/>
          <w:sz w:val="28"/>
          <w:szCs w:val="28"/>
        </w:rPr>
        <w:t>По мнению г-жи Петренко, независимых усыновителей невозможно взять на учет</w:t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и контролировать, поскольку, "в отличие от агентств по </w:t>
      </w:r>
      <w:r>
        <w:rPr>
          <w:b/>
          <w:bCs/>
          <w:color w:val="FF0000"/>
          <w:sz w:val="28"/>
          <w:szCs w:val="28"/>
        </w:rPr>
        <w:t>усыновлению</w:t>
      </w:r>
      <w:r>
        <w:rPr>
          <w:color w:val="0000FF"/>
          <w:sz w:val="28"/>
          <w:szCs w:val="28"/>
        </w:rPr>
        <w:t>, это частные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ца, которые, как правило, действуют исключительно из-за меркантильных</w:t>
      </w:r>
    </w:p>
    <w:p>
      <w:pPr>
        <w:pStyle w:val="HTML"/>
        <w:rPr/>
      </w:pPr>
      <w:r>
        <w:rPr>
          <w:color w:val="0000FF"/>
          <w:sz w:val="28"/>
          <w:szCs w:val="28"/>
        </w:rPr>
        <w:t>соображений и в обход закона".</w:t>
      </w:r>
      <w:r>
        <w:rPr>
          <w:sz w:val="28"/>
          <w:szCs w:val="28"/>
        </w:rPr>
        <w:t xml:space="preserve"> При этом, по данным главы комитета, именно н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независимых усыновителей приходится большая часть случаев, когда граждане СШ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представали перед судами за убийство приемных детей из РФ или за жестокое</w:t>
      </w:r>
    </w:p>
    <w:p>
      <w:pPr>
        <w:pStyle w:val="HTML"/>
        <w:rPr/>
      </w:pPr>
      <w:r>
        <w:rPr>
          <w:sz w:val="28"/>
          <w:szCs w:val="28"/>
        </w:rPr>
        <w:t xml:space="preserve">обращение с ними. </w:t>
      </w:r>
      <w:r>
        <w:rPr>
          <w:color w:val="0000FF"/>
          <w:sz w:val="28"/>
          <w:szCs w:val="28"/>
        </w:rPr>
        <w:t>Тем не менее г-жа Петренко отметила, что депутаты и члены СФ</w:t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не выступают против процедуры международного </w:t>
      </w:r>
      <w:r>
        <w:rPr>
          <w:b/>
          <w:bCs/>
          <w:color w:val="FF0000"/>
          <w:sz w:val="28"/>
          <w:szCs w:val="28"/>
        </w:rPr>
        <w:t>усыновления</w:t>
      </w:r>
      <w:r>
        <w:rPr>
          <w:color w:val="0000FF"/>
          <w:sz w:val="28"/>
          <w:szCs w:val="28"/>
        </w:rPr>
        <w:t>, но считают, что она</w:t>
      </w:r>
    </w:p>
    <w:p>
      <w:pPr>
        <w:pStyle w:val="HTML"/>
        <w:rPr/>
      </w:pPr>
      <w:r>
        <w:rPr>
          <w:color w:val="0000FF"/>
          <w:sz w:val="28"/>
          <w:szCs w:val="28"/>
        </w:rPr>
        <w:t xml:space="preserve">должна быть абсолютно прозрачной. Приоритет же в </w:t>
      </w:r>
      <w:r>
        <w:rPr>
          <w:b/>
          <w:bCs/>
          <w:color w:val="FF0000"/>
          <w:sz w:val="28"/>
          <w:szCs w:val="28"/>
        </w:rPr>
        <w:t>усыновлении</w:t>
      </w:r>
      <w:r>
        <w:rPr>
          <w:color w:val="0000FF"/>
          <w:sz w:val="28"/>
          <w:szCs w:val="28"/>
        </w:rPr>
        <w:t>, по ее мнению,</w:t>
      </w:r>
    </w:p>
    <w:p>
      <w:pPr>
        <w:pStyle w:val="HTM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лжен оставаться за россиянами, а процедуру эту следует упростить, в связи с</w:t>
      </w:r>
    </w:p>
    <w:p>
      <w:pPr>
        <w:pStyle w:val="HTML"/>
        <w:rPr>
          <w:sz w:val="28"/>
          <w:szCs w:val="28"/>
        </w:rPr>
      </w:pPr>
      <w:r>
        <w:rPr>
          <w:color w:val="0000FF"/>
          <w:sz w:val="28"/>
          <w:szCs w:val="28"/>
        </w:rPr>
        <w:t>чем в комитете уже готовят необходимые изменения в закон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val="en-US"/>
        </w:rPr>
      </w:pPr>
      <w:r>
        <w:rPr>
          <w:rFonts w:cs="Verdana" w:ascii="Verdana" w:hAnsi="Verdana"/>
          <w:b/>
          <w:bCs/>
          <w:sz w:val="52"/>
          <w:szCs w:val="5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val="en-US"/>
        </w:rPr>
      </w:pPr>
      <w:r>
        <w:rPr>
          <w:rFonts w:cs="Verdana" w:ascii="Verdana" w:hAnsi="Verdana"/>
          <w:b/>
          <w:bCs/>
          <w:sz w:val="52"/>
          <w:szCs w:val="5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52"/>
          <w:szCs w:val="52"/>
          <w:lang w:val="en-US"/>
        </w:rPr>
      </w:pPr>
      <w:r>
        <w:rPr>
          <w:rFonts w:cs="Verdana" w:ascii="Verdana" w:hAnsi="Verdana"/>
          <w:b/>
          <w:bCs/>
          <w:sz w:val="52"/>
          <w:szCs w:val="5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s.ru/" TargetMode="External"/><Relationship Id="rId3" Type="http://schemas.openxmlformats.org/officeDocument/2006/relationships/hyperlink" Target="http://www.rosinvest.com/" TargetMode="External"/><Relationship Id="rId4" Type="http://schemas.openxmlformats.org/officeDocument/2006/relationships/hyperlink" Target="http://zabinfo.ru/" TargetMode="External"/><Relationship Id="rId5" Type="http://schemas.openxmlformats.org/officeDocument/2006/relationships/hyperlink" Target="http://newsinf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ravaya.ru/" TargetMode="External"/><Relationship Id="rId8" Type="http://schemas.openxmlformats.org/officeDocument/2006/relationships/hyperlink" Target="http://obzor.tomsk.ru/" TargetMode="External"/><Relationship Id="rId9" Type="http://schemas.openxmlformats.org/officeDocument/2006/relationships/hyperlink" Target="http://saratov.rfn.ru/" TargetMode="External"/><Relationship Id="rId10" Type="http://schemas.openxmlformats.org/officeDocument/2006/relationships/hyperlink" Target="http://www.regions.ru/" TargetMode="External"/><Relationship Id="rId11" Type="http://schemas.openxmlformats.org/officeDocument/2006/relationships/hyperlink" Target="http://www.rosinvest.com/" TargetMode="External"/><Relationship Id="rId12" Type="http://schemas.openxmlformats.org/officeDocument/2006/relationships/hyperlink" Target="http://zabinfo.ru/" TargetMode="External"/><Relationship Id="rId13" Type="http://schemas.openxmlformats.org/officeDocument/2006/relationships/hyperlink" Target="http://newsinfo.ru/" TargetMode="External"/><Relationship Id="rId14" Type="http://schemas.openxmlformats.org/officeDocument/2006/relationships/hyperlink" Target="http://www.tass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pravaya.ru/" TargetMode="External"/><Relationship Id="rId17" Type="http://schemas.openxmlformats.org/officeDocument/2006/relationships/hyperlink" Target="http://obzor.tomsk.ru/" TargetMode="External"/><Relationship Id="rId18" Type="http://schemas.openxmlformats.org/officeDocument/2006/relationships/hyperlink" Target="http://saratov.rfn.ru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16:00Z</dcterms:created>
  <dc:creator>zaicev</dc:creator>
  <dc:description/>
  <cp:keywords/>
  <dc:language>en-US</dc:language>
  <cp:lastModifiedBy>zaicev</cp:lastModifiedBy>
  <dcterms:modified xsi:type="dcterms:W3CDTF">2006-04-03T16:19:00Z</dcterms:modified>
  <cp:revision>1</cp:revision>
  <dc:subject/>
  <dc:title>СОДЕРЖАНИЕ:</dc:title>
</cp:coreProperties>
</file>