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ри тысячи сирот в Челябинской области обрели семьи. Источник: Уралпресс.ру ……………………………………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b/>
          <w:sz w:val="36"/>
          <w:szCs w:val="36"/>
        </w:rPr>
        <w:t>Иностранные родители ищут приемных детей в Хабаровском крае. Источник: Капитал Страны ……….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b/>
          <w:sz w:val="36"/>
          <w:szCs w:val="36"/>
        </w:rPr>
        <w:t>В Казани оспорено решение суда, разрешавшее ВИЧ-инфицированной женщине оформить опеку над родным братом. Источник: Интерфакс-Поволжье ………………..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sz w:val="36"/>
          <w:szCs w:val="36"/>
        </w:rPr>
        <w:t xml:space="preserve">В Бердске прошла консультация для родителей-опекунов. Источник: Курьер.Среда.Бердск ………………4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rPr/>
      </w:pPr>
      <w:r>
        <w:rPr>
          <w:b/>
          <w:sz w:val="36"/>
          <w:szCs w:val="36"/>
        </w:rPr>
        <w:t>В Тверской области разработан и утвержден стандарт по выплатам опекунам и попечителям. Источник: Афанасий Биржа ……………………………………………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b/>
          <w:sz w:val="36"/>
          <w:szCs w:val="36"/>
        </w:rPr>
        <w:t>Детей Котельничского дома ребенка со слезами проводили в другие детские дома. Источник: Преце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>ент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669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02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Три тысячи сирот в Челябинской области обрели семь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ошлом году в Челябинской области 3029 детей-сирот устроены на воспитание в семьи. Однако в кризисный для экономики год процесс усыновления и взятия сирот под опеку стал менее активным. В 2008 году таких детей было 318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вам министра социальных отношений Челябинской области Надежды Гартман, люди стали меньше брать детей-сирот в семьи, и основная причина в том, что пособие на их содержание не индексируется в соответствии с инфляцией. Однако задача органов соцзащиты – устроить в семьи как можно больше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ошлом году содержание одного ребенка в детском доме обходилось бюджету в 302 тысячи рублей, в то время как на ребенка, находящегося на семейном воспитании, затрачивается 96 тысяч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Экономика – экономикой, - отметила министр, - но мы понимаем, что самый лучший детдом не заменит ребенку семьи и родителей. Поэтому будем с еще большим упорством работать в этом направлени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органов соцзащиты, количество выявленных детей-сирот и детей, оставшихся без попечения родителей, в Челябинской области ежегодно снижается. Если в 2006 году таких было 3504, то в 2009 году – 2933. По словам Надежды Гартман, в настоящий момент больше детей-сирот устраивается на воспитание в семьи, чем выявляется. В региональном банке данных на учете в 2006 году состояло 6902 ребенка, в 2009 году – 4753. За эти годы в области почти в 22 раза выросло количество приемных семей: с 25 до 542. В то же время сокращается число детей, возвращаемых из семей обратно в детские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uralpress.ru/show_article.php?id=19035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65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287655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02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Иностранные родители ищут приемных детей в Хабаровском кра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их число, отметили специалисты комитета по делам опеки и попечительства Правительства края во время семинара-совещания с представителями иностранных агентств, занимающихся международным усыновлением. </w:t>
        <w:br/>
        <w:br/>
        <w:t xml:space="preserve">Всего в Хабаровском крае зарегистрировано 13 таких агентств. Они представляют интересы усыновителей из США, Канады, Израиля и Испании. </w:t>
        <w:br/>
        <w:br/>
        <w:t xml:space="preserve">«Как отметила заместитель председателя комитета по делам опеки и попечительства Правительства Хабаровского края Наталья Кузнецова, на данный момент отрицательных примеров усыновления хабаровских детей зарубежными семьями не было. Она напомнила, что приоритет в усыновлении по-прежнему отдается гражданам России. И только в том случае, если на определенного ребенка не найдется усыновителей, информация о нем предоставляется иностранцам. Процесс оформления документов может занять до полугода», -- сообщают пресс-службы Правительства Хабаровского края. И привела пример, когда испанская семья усыновляла детей из Комсомольского района. И, пока шло оформление бумаг, будущие родители купили ребятишкам компьютер с веб-камерой и общались с ними через интернет. За это время дети стали немного говорить по-испански». </w:t>
        <w:br/>
        <w:br/>
        <w:t xml:space="preserve">По последним данным, в Хабаровском крае 3682 ребенка зарегистрированы как оставшиеся без попечения родителей. За минувший год было усыновлено 227 несовершеннолетних, из них 77 россиянами, 150 – иностранцами. </w:t>
        <w:br/>
        <w:br/>
        <w:t>По материалам ленты новостей Правительства Хабаровского края http://www.khabkrai.ru/new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kapital-rus.ru/news/news_inostrannye_roditeli_ischut_priemnyh_detej_v_habarovskom_krae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75765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02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азани оспорено решение суда, разрешавшее ВИЧ-инфицированной женщине оформить опеку над родным бра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 опеки и попечительства Авиастроительного района Казани оспорил решение суда этого же района, согласно которому ВИЧ-инфицированная жительница Казани Светлана Изамбаева могла оформить опеку над своим 10-летним бра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В заявлении, адресованном в Верховный суд Татарстана, орган опеки попросил отметить решение райсуда и направить дело на новое рассмотрение в связи с новыми обстоятельствами", - сообщили агентству "Интерфакс-Поволжье" в канцелярии райсуда по гражданским делам в пят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еди новых обстоятельств орган опеки указал то, что за время разбирательства у С.Изамбаевой родился второй ребенок, и значит у нее изменились жилищные условия - ухудшились санитарные нормы, она лишилась постоянного источника дохода, и следовательно, согласно Семейному кодексу, не может быть опекуном. 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interfax-russia.ru/Povoljie/news.asp?id=126562&amp;sec=167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13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02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Бердске прошла консультация для родителей-опеку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конца года новосибирские психологи и юристы будут проводить занятия в бердской школе замещающих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того, чтобы поддержать нуждающиеся в социальной помощи семьи с детьми, в Новосибирской области действует программа </w:t>
      </w:r>
      <w:hyperlink r:id="rId10">
        <w:r>
          <w:rPr>
            <w:rStyle w:val="InternetLink"/>
            <w:sz w:val="32"/>
            <w:szCs w:val="32"/>
          </w:rPr>
          <w:t xml:space="preserve">«Чужих детей не бывает». </w:t>
        </w:r>
      </w:hyperlink>
      <w:r>
        <w:rPr>
          <w:sz w:val="32"/>
          <w:szCs w:val="32"/>
        </w:rPr>
        <w:t>Участником этой программы стал и бердский Центр социальной помощи семье и детям «Юнона».</w:t>
        <w:br/>
        <w:t>На базе отделения помощи женщинам, попавшим в трудную ситуацию работают службы, повышающие, по словам заведующей отделением Светланы Талочко, доступность и обеспечивающие качественные услуги по комплексному психолого-педагогическому, социальному и правовому сопровождению замещающих семей, кандидатов в приемные родители и детей, оставшихся без попечения родителей.</w:t>
        <w:br/>
        <w:t>Психологи и социальные педагоги центра принимают участие в отборе и профессиональной подготовке кандидатов в замещающие родители, содействуют выбору оптимального варианта устройства и подбора ребенка, исходя из возможностей семьи. Воспитанникам замещающих семей обеспечивают защиту прав и интересов.</w:t>
        <w:br/>
        <w:t>Чаще всего, как рассказывает психолог, замещающие родители испытывают трудности в воспитании детей, находящихся под их опекой. Цель созданного отделения сопровождения замещающих семей — помочь получить необходимые знания опекунам: медицинские, психологические, педагогические.</w:t>
        <w:br/>
        <w:t>В Центре «Юнона» 17 февраля для бердских опекунов специалисты новосибирского центра развития семейных форм устройства детей-сирот и детей, оставшихся без попечения родителей, провели групповые и индивидуальные консультации. Специалисты «Юноны», по словам Светланы Талочко, немного сомневались, что родители захотят пойти на индивидуальные консультации к психологу и юристу. Но их сомнения были напрасны: в кабинеты собрались очереди. Юристу опекуны больше всего задавали вопросы, касающиеся жилья и получения льгот, а вот к психологу шли с проблемами взаимоотношений родителей и детей.</w:t>
        <w:br/>
        <w:t xml:space="preserve">До конца 2010 года специалисты новосибирского центра будут проводить занятия в «Юноне» в школе для замещающих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kurer-sreda.ru/2010/02/19/2154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20060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02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Тверской области разработан и утвержден стандарт по выплатам опекунам и попечител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ановлением администрации Тверской области разработан и утвержден стандарт государственной услуги «Предоставление ежемесячной денежной выплаты на содержание детей в приемных семьях и оплата труда приемных родителей», сообщает Управление информационной политики и общественных связей администрации Тверской области. </w:t>
        <w:br/>
        <w:br/>
        <w:t xml:space="preserve"> Услуга предоставляется территориальными отделами социальной защиты населения в муниципальных образованиях Тверской области по месту жительства. </w:t>
        <w:br/>
        <w:br/>
        <w:t xml:space="preserve">Денежные средства на содержание каждого ребенка, переданного на воспитание в приемную семью, за время пребывания в этой семье выплачиваются  ежемесячно в полуторакратном размере прожиточного минимума для детей, ежеквартально утверждаемого постановлением администрации региона. </w:t>
        <w:br/>
        <w:br/>
        <w:t xml:space="preserve">Размер ежемесячного вознаграждения приемному родителю - 2500 рублей на каждого ребенка. За воспитание в приемной семье ребенка, не достигшего трехлетнего возраста, или ребенка-инвалида размер ежемесячного вознаграждения, причитающегося приемному родителю, увеличивается на 20 процентов. </w:t>
        <w:br/>
        <w:br/>
        <w:t xml:space="preserve">Эти выплаты перечисляются органами опеки и попечительства на счет, открытый в соответствии с договором о приемной семье в банке или другом  кредитном учреждении. </w:t>
        <w:br/>
        <w:br/>
        <w:t xml:space="preserve">Выплаты начинаются со дня заключения между органом опеки и попечительства и приемными родителями или приемным родителем договора о приемной семье и продолжаются до его прекращения по основаниям, предусмотренным гражданским законодательством, а также в связи с прекращением опеки или попечительства. </w:t>
        <w:br/>
        <w:br/>
        <w:t xml:space="preserve">В 2009 году в Тверской области этой услугой воспользовались 516 человек, воспитывающих 748 приемных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afanasy.biz/news/society/index.php?ELEMENT_ID=1738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7533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9.02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ей Котельничского дома ребенка со слезами проводили в другие детские до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цесс реорганизации Котельничского дома ребенка подходит к концу. В течение последних дней ребятишек из этого учреждения приняли дома ребенка Кировской области, в которых, по словам руководства, для малышей созданы самые лучшие условия. Однако расставание и для детей и для воспитателей Котельничского дома ребенка прошло очень тяж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хотя детей в новых учреждениях встретили с заботой и любовью, процесс адаптации продлится еще не одну неделю. За время, прошедшее от известия о закрытии дома ребенка, только двое ребятишек устроены в семью и нашли своих новых родителей. По сообщению пресс-службы правительства Кировской области, 13 детей переданы в дошкольные детские дома системы образования, остальные переехали в Слободской и Яранский специализированный дом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людать за тем, как дети с трудом расставались с воспитателями, заменивших мам, было больно, малыши попросту не слазили с рук, плакали. Да и самим сотрудникам дома ребенка трудно было сдержать слезы, в ставшем родным учреждении, которому отдали десятки лет, они доработали последние дни. И, увы, вопреки всем обещаниям правительства, после закрытия дома ребенка большинство из них стали официально безработными. Вот как рассказала о своем трудоустройстве Лидия Червякова - старший воспитатель Котельничского дома ребенка: «Я осталась безработной, никаких вакансий мне не предложено, в городе у нас в детских учреждениях никаких вакансий нет». Из списка мест, на которых могут сейчас работать специалисты уже бывшего дома ребенка, не уезжая из родного города, в основном те, что касаются сельской местности: зоотехник, механик, доярка 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и говорят, что по специальности они могут устроиться только в Кирове, но переезжать из родного Котельнича не х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тем пресс-центр правительства Кировской области сообщ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партамент здравоохранения Кировской области особое внимание уделяет проблемам реорганизованного Котельничского дома ребенка, особенно в вопросах, связанных с размещением детей и трудоустройством персонала. Кроме того, в ближайшее время будет решен вопрос о передаче здания Котельничского дома ребенка соответствующему учреждению здравоохранения Кир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неофициальным данным здание может занять филиал Областной клинической больницы имени Бехт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когда речь зашла о закрытии Котельничского дома ребенка, правительство обещало и, как видите, обещает помочь в трудоустройстве сотрудников. Об этом говорила и заместитель председателя правительства области Мария Гайдар. Кроме того, под личный контроль этот вопрос обещал взять и губерна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как они объясняли закрытие и что планиров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ита Белых, губернатор Кировской обла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мы разрабатываем планы оптимизации социальной сети региона, то не исходим из исключительно экономической логики. Закрытие Дома ребёнка в Котельниче не связано с желанием сэкономить деньги. Моё убеждение - ребёнку лучше в семье, поэтому мы ориентируемся на семейные формы воспитания. Котельничский же Дом ребёнка просто не заполнялся детьми благодаря эффективной семейной поли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ытие Дома ребёнка не означает также, что его здание немедленно разрушается или передаётся коммерческим структурам. После оценки, какие социальные учреждения нужны Котельничу, мы примем решение по новому использованию здания. Возможно, в нём будет размещён дом престарелых или дет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ия Гайдар, заместитель председателя правительства обла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умаю, те, кто сегодня работает в доме ребёнка, будут трудоустроены. Спрос на таких специалистов есть. Понятно, что главный врач и коллектив переживают. Но ситуация объективна. Даже если динамика усыновления и оформления опекунства сохранится на сегодняшнем уровне, то с учётом демографической ситуации столько домов ребёнка, сколько их сейчас, не потребуется. Содержать полупустые здания мы не можем. А обездоленные дети должны получать то, что им может дать государство, и на хорошем уровне. Всё, что делается, не направлено ни против работников Дома ребёнка, ни тем более против детей. Надо понять, что наполняемость подобных домов постоянно сокращается. В том числе и потому, что детей принимают на воспитание в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new-pressa.ru/content/view/4010/167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ralpress.ru/show_article.php?id=19035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kapital-rus.ru/news/news_inostrannye_roditeli_ischut_priemnyh_detej_v_habarovskom_krae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interfax-russia.ru/Povoljie/news.asp?id=126562&amp;sec=1672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kurer-sreda.ru/2009/12/24/19040" TargetMode="External"/><Relationship Id="rId11" Type="http://schemas.openxmlformats.org/officeDocument/2006/relationships/hyperlink" Target="http://www.kurer-sreda.ru/2010/02/19/2154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fanasy.biz/news/society/index.php?ELEMENT_ID=17382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new-pressa.ru/content/view/4010/167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55:00Z</dcterms:created>
  <dc:creator>Татьяна</dc:creator>
  <dc:description/>
  <dc:language>en-US</dc:language>
  <cp:lastModifiedBy>Татьяна</cp:lastModifiedBy>
  <dcterms:modified xsi:type="dcterms:W3CDTF">2010-02-20T17:55:00Z</dcterms:modified>
  <cp:revision>2</cp:revision>
  <dc:subject/>
  <dc:title>Три тысячи сирот в Челябинской области обрели семьи</dc:title>
</cp:coreProperties>
</file>