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rStyle w:val="Htheme1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t>Первый российский проект по патронатному воспитанию празднует 10-летие. Источник: Агентство социальной информации……………………………....…....1</w:t>
      </w:r>
    </w:p>
    <w:p>
      <w:pPr>
        <w:pStyle w:val="Normal"/>
        <w:rPr>
          <w:rStyle w:val="Htheme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 Каневском районе детям-сиротам помогают обрести семью. Источник:  ЮГА.ру.…………………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ветственность сторон.</w:t>
      </w:r>
      <w:r>
        <w:rPr>
          <w:b/>
          <w:sz w:val="36"/>
          <w:szCs w:val="36"/>
        </w:rPr>
        <w:t xml:space="preserve"> Источник: Советская Белоруссия (Белоруссия)…………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Кому выгоден «сиротский» беспредел?</w:t>
      </w:r>
      <w:r>
        <w:rPr>
          <w:b/>
          <w:sz w:val="36"/>
          <w:szCs w:val="36"/>
        </w:rPr>
        <w:t xml:space="preserve"> Источник: Комсомольская правда на Украине……..………………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0.2006 18:54</w:t>
      </w:r>
    </w:p>
    <w:p>
      <w:pPr>
        <w:pStyle w:val="Normal"/>
        <w:rPr/>
      </w:pPr>
      <w:r>
        <w:rPr>
          <w:b/>
          <w:sz w:val="36"/>
          <w:szCs w:val="36"/>
        </w:rPr>
        <w:t>Заглавие: Первый российский проект по патронатному воспитанию празднует 10-лет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сковский детский дом N19 - первое в России учреждение, реализующее проект по развитию патронатного воспитания. Он осуществляется на основе разграничения прав и обязанностей по защите прав ребенка между службой по устройству (уполномоченное учреждение органа опеки) и патронатным воспитателем. Как рассказала начальник Центрального окружного управления образования города Москвы Вера Лопатина на празднике, организованного в честь этого события, государственное учреждение для детей-сирот и детей, оставшихся без попечения родителей, было создано в рамках взаимодействия Департамента образования города Москвы и Министерства образования и науки РФ, а также негосударственного учреждения "Христианская солидарность по всему миру". По ее мнению, единственный способ решить проблему сиротства в России - создать в каждом регионе и районе профессиональную службу по устройству детей в семьи и развитию системы взаимодействия с приемными семьями наподобие той, которая существует в детском доме N19. Работа такой службы основывается на системе работы, решающей комплекс вопросов: психологической реабилитации детей и их подготовки к жизни в семье, подбора родителей конкретному ребенку, обеспечения защиты прав детей в замещающих семьях. "Самое большое достоинство проекта в том, что семья, взявшая ребенка на воспитание, не остается с ним один на один. Существует служба сопровождения, которая  оказывает ей профессиональную помощь", - говорит В. Лопатина. Как следствие успешной работы детского дома в каждом округе столицы начались эксперименты по внедрению патронатного воспитания. Специалисты учреждения также работают с кризисными семьями, чтобы не пришлось изымать ребенка из биологической семьи. Подобная схема работы в течение многих лет успешно реализуется в США и Англии. В России форма патронатного устройства детей-сирот в семьи до сих пор не закреплена в федеральном законодательстве, а действует лишь в ряде регионов. По данным депутата Московской городской думы Михаила Москвина-Тарханова, в столице около 8 тыс. детей находятся под опекой и попечительством, при этом институты приемной семьи и патроната развиты слабо. Депутат сравнил ситуацию в столице с другими регионами. Так, в Пермской области эти направления развиты лучше. "Необходимо создавать условия для развития патроната и приемной семьи, для этого нужно взять за основу опыт работы детского дома N19, - убежден М. Москвин -Тарханов. -  Надо стремиться реализовывать модель детдома N19, но, конечно, не стоит отказываться от других форм семейного устройства". По данным В. Лопатиной, за десять лет работы детдома 260 детей-сирот были устроены в 180 семей, впоследствии каждый пятый ребенок был усыновлен. </w:t>
        <w:br/>
        <w:br/>
        <w:t xml:space="preserve">Алексей Головань, Уполномоченный по правам ребенка в городе Москве: </w:t>
        <w:br/>
        <w:t>Это серьезное событие не только в жизни города, но и в жизни страны: в его работе реализуется один из фундаментальных принципов Конвенции ООН о правах ребенка - право ребенка жить и воспитываться в семье... Обычная система учреждений для детей-сирот себя не оправдала, потому что дети, заканчивающие их, абсолютно не готовы к жизни, плохо адаптируются. Ответом на вызов времени стал патронат, который хорошо себя зарекомендовал. Правильно, что не ребенка подбирают семье, а наоборот. Психологи, педагоги стараются сделать так, чтобы ребенок, который попал  в семью, оказался в условиях любви и заботы.</w:t>
        <w:br/>
        <w:br/>
        <w:t xml:space="preserve">Алла Дзугаева, заместитель начальника отдела социальной защиты детей и специального образования Департамента молодежной политики, воспитания и соцзащиты детей Минобрнауки РФ: </w:t>
        <w:br/>
        <w:t>Более 12 лет назад, когда проект только начинался при поддержке Министерства образования РФ, честно говоря, мы не верили, что из этого что-то получится. Что будет возможно найти в Москве такое количество семей, сделать из традиционно классического детского дома учреждение временного пребывания детей, которое необходимо, чтобы подобрать ребенку родителей... Опыт воспитания в детском доме N19 стал основой развития патронатного воспитания в субъектах РФ. Сейчас свыше 24 субъектов приняли  законы о патронатном воспитании, в настоящее время мы работаем над тем, чтобы все-таки в федеральном законодательстве были отражены основные базовые нормы патроната. Ведь патронат, в отличие от остальных форм устройства детей, позволяет обеспечить профессиональное сопровождение ребенка.</w:t>
        <w:br/>
        <w:br/>
        <w:t>Баронесса Кэролайн Кокс, член Палаты лордов парламента Англии:</w:t>
        <w:br/>
        <w:t xml:space="preserve">Я хочу поблагодарить всех, кто принял участие в проекте, чьи семьи приняли детей, а также директора детского дома Марию Терновскую. Я лично начала работать по проекту в начале 90-х годов. В то время к моим коллегам обратились с просьбой провести исследование о том, каким образом в России осуществляется поддержка детей-сирот. Мы обнаружили очень много проблем и издали отчет "Траектория отчаяния". После этого нас попросили помочь основать патронатную службу в России, и мы нашли партнеров, которые поддержали проект. А через несколько лет была проведена независимая оценка работы по проекту. На этот раз отчет получил название "Траектория надежды"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si.org.ru/ASI3/main.nsf/0/2A2E83D420370117C32571FC004C632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5781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>
        <w:r>
          <w:rPr>
            <w:rStyle w:val="InternetLink"/>
            <w:b/>
            <w:bCs/>
          </w:rPr>
          <w:t>ЮГА.ру — портал Краснодарского края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0.2006 09:03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невском районе детям-сиротам помогают обрести сем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ошенным детям в Каневском районе помогут найти родителей, сообщает </w:t>
      </w:r>
      <w:hyperlink r:id="rId6" w:tgtFrame="_blank">
        <w:r>
          <w:rPr>
            <w:rStyle w:val="InternetLink"/>
            <w:sz w:val="32"/>
            <w:szCs w:val="32"/>
          </w:rPr>
          <w:t>"Первое радио"</w:t>
        </w:r>
      </w:hyperlink>
      <w:r>
        <w:rPr>
          <w:sz w:val="32"/>
          <w:szCs w:val="32"/>
        </w:rPr>
        <w:t xml:space="preserve">. В станицах и хуторах распространяются листовки с детскими рисунками и стихами, где дана информация о существующих формах устройства в семью и необходимые адреса. </w:t>
        <w:br/>
        <w:t>Кроме этого, на местном телевидении показывают программу "Найди меня, мама", ребята из Каневского детского дома выезжают с концертами во все сельские поселения района. Все эти мероприятия дают результаты, с начала года уже усыновлены 10 детей, над 56 оформлено опеку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yuga.ru/news/81632/index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681E8"/>
          <w:sz w:val="11"/>
          <w:szCs w:val="11"/>
        </w:rPr>
        <w:drawing>
          <wp:inline distT="0" distB="0" distL="0" distR="0">
            <wp:extent cx="2323465" cy="8197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0.2006 12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Ответственность сторон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альный аспект юридической процедуры</w:t>
        <w:br/>
        <w:br/>
        <w:t>10–летняя белорусская сирота Вика Мороз, насильно удерживаемая в Италии супругами Джусто–Борначин, вернулась домой в минувшую субботу. Для возвращения на родину был организован специальный рейс из Генуи в Минск. Юную гражданку нашей страны сопровождали семь человек — дипломаты и медики. Сразу же после прилета в Беларусь Вика была помещена в один из лучших реабилитационных центров страны, где девочке окажут медицинскую, социальную и психологическую помощь. Вместе с ней в центре находятся два итальянских специалиста, чтобы переход от одной действительности к другой для ребенка не был слишком резким. Кстати, в этом же центре проходил реабилитацию еще один воспитанник вилейской школы–интерната Яша Гуринович, которого, как и Вику, пытались оставить в Италии в обход белорусских законов. Со дня на день мальчик будет помещен в белорусскую приемную семью. Поиски приемных папы и мамы для Вики на родине идут полным ходом.</w:t>
        <w:br/>
        <w:br/>
        <w:t>Посол Беларуси в Италии Алексей Скрипко в интервью БЕЛТА рассказал, что сотрудники дипмиссии действовали в точном соответствии с буквой и духом закона, при полном сотрудничестве с судом по делам несовершеннолетних Генуи и правоохранительными органами Италии.</w:t>
        <w:br/>
        <w:br/>
        <w:t>В субботу днем стало известно, что апелляционный суд Генуи отклонил жалобу Алессандро Джусто и Марии–Кьяры Борначин. Адвокат Диего Перуджини, представляющий интересы белорусской стороны, так прокомментировал данное решение: «Все претензии супругов были отклонены судом и было постановлено, что их требования оставить девочку в Италии не имели под собой никаких оснований».</w:t>
        <w:br/>
        <w:br/>
        <w:t>Три недели, в течение которых с лент информ-агентств не сходили сообщения о, скажу без преувеличения, освобождении воспитанницы вилейского дома–интерната, отняли много сил и времени у работников белорусского МИДа и итальянских властей. Сейчас девочка дома, а иначе быть не могло: законы, и юридические и моральные, — на нашей стороне.</w:t>
        <w:br/>
        <w:br/>
        <w:t>А что дальше? Этот вопрос сегодня задают многие белорусы и итальянцы. Смогут ли итальянские семьи и в дальнейшем усыновлять белорусских ребят? Отразится ли скандал с Викой на практике оздоровления наших детей в Италии, которая, как мы знаем, пока приостановлена?</w:t>
        <w:br/>
        <w:br/>
        <w:t>По словам директора Национального центра усыновления Министерства образования Натальи Поспеловой, нынешнее законодательство о международном усыновлении надежно защищает права и интересы белорусских детей. В 2004 году порядок международного усыновления был серьезно пересмотрен и усовершенствован. Процедура стала более прозрачной. В 2005 году Министерство образования Беларуси и соответствующая комиссия при президиуме совета министров Италии подписали протокол о сотрудничестве в сфере международного усыновления. Вопрос об усыновлении наших ребят в другие страны пока что в стадии переговоров.</w:t>
        <w:br/>
        <w:br/>
        <w:t>Есть ли чего опасаться потенциальным итальянским усыновителям? Об этом лучше скажут факты: в этом году наши суды уже приняли положительные решения по 30 делам об усыновлении маленьких белорусов итальянскими семьями. На подходе еще 9 дел, 4 из которых будут рассмотрены в самые ближайшие сроки. «Процесс идет своим чередом, никаких заминок не будет», — заверила Наталья Поспелова.</w:t>
        <w:br/>
        <w:br/>
        <w:t>Что касается процедуры оздоровления, позиция Министерства образования, которую озвучила в беседе с корреспондентом «СБ» заместитель министра Татьяна Ковалева, такова: оздоровительные поездки должны возобновиться лишь после того, как компетентные органы Беларуси и Италии подпишут протокол, оговаривающий конкретные действия, обязанности и ответственность каждой из сторон в случае ситуации, возникшей с Викой. По мнению замминистра, общий язык будет найден — ведь и в случае с похищенной девочкой взаимопонимание с итальянским правительством было достигнут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b.by/article.php?articleID=5433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FF"/>
          <w:sz w:val="11"/>
          <w:szCs w:val="11"/>
        </w:rPr>
        <w:drawing>
          <wp:inline distT="0" distB="0" distL="0" distR="0">
            <wp:extent cx="4476750" cy="6280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3.10.2006 01:03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ому выгоден «сиротский» беспредел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днях в редакцию позвонила мама одного из днепропетровских семейных домов Ирина Шабельникова. По словам читательницы, ее приют хотят закрыть, а детей раскидать по интернатам. В немилость к властям она якобы впала из-за ребенка, которого чиновники не дают ей усыновить. Чтобы разобраться в ситуации, корреспондент «КП» отправилась на место событ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днявшись по крутым винтовым ступеням двухэтажного дома по ул. Мартеновской,38, погружаюсь в особую атмосферу. На диване, прижавшись друг к другу, двое ребятишек смотрят телевизор, возле них прикорнула собака-колли. По словам хозяев, Дик - замечательная няня. В проемах видны самодельные спаленки с двухъярусными кроватями. Во дворе муж Шабельниковой Владимир (сварщик агрегатного завода) мастерит для детишек полки, качели и прочий инвентарь. А дородная бабушка Зоя Николаевна, несмотря на свои 80 лет, доглядывает детей в отсутствие дочер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ейчас Ирина на очередном заседании суда, - извиняется старушка, - по поводу квартиры нашего старшенького – Олега. Выбивает ее уже три го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его детей четверо: 19-тилетний Олег (учится в железнодорожном техникуме), семиклассница Таня и четвероклассники Андрей и Вла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Все дети больные, - вздыхает бабушка. - У Владочки и Андрея врожденный порок сердца, у Тани – хронический аппендицит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трасти и власти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трасти разгорелись, когда в прошлом году из семьи выпорхнула старшая Наташа (работая в банке, она заочно учится в ДНУ на экономиста). А по закону в семейном доме должно быть не менее пяти детей. За это и схлестнулись интересы мамы Иры и разных ведомств. Дело в том, что в этом году финансирование семейных домов резко возросло: на 1 ребенка стали выделять 1200 гривен, а воспитателю – 35% от общей суммы вместо прежних 340 гривен. Но чтобы сэкономить деньги, считают усыновители, местные органы решили перевести семейные дома на статус приемных семей. В этом случае воспитателю не засчитывается даже трудовой стаж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Как результат уже закрылись три из пяти старейших семейных домов нашего города – Борзовой (Бабушкинский район), Нины Байдак в Краснополье, Соколовой (Индустриальный район), - жалуется бабушка, - остались мы и Ионовы (Ленинский район). Деньги выплачивают с большим опозданием, И каждый раз боимся, что не заплатят вовсе. А детей ведь нужно кормить, собирать в школу, лечить. Каждый год наши ребята отдыхают в санатории или доме отдыха. На море им нельзя, подыскиваем места тут. И никто никогда не помог с этим. Хотя, если спросите, соврут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Война за Виталика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тивостояние семейного дома с чиновниками достигло апогея в борьбе за 8-летнего Виталия Кащеева. Это был, по словам Ирины, первый ребенок, предложенный семье с того дня, как из нее ушла Наташа. - Сколько было радости, - рассказывает Зоя Николаевна, - когда директор реабилитационного Центра Лидия Дидык сообщила, что ребенка можно забирать! Детдомовские ребятишки Виталику тихо завидовали: вот, мол, нашел семью. Обняв новую маму, счастливый ребенок уже двинулся к выходу, но в эту минуту раздался звонок. Сверху спустили приказ: ребенка не отдавать. Плачущего Виталика увели обратно, объяснив ему, что не готовы документы, а у несостоявшейся мамы до сих пор не проходит шок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казали, по мнению Шабельниковой, из-за 1-комнатной квартиры Виталика на Уральской. Властям известно, что Ирина никогда не сдает квартиры своих детей в наем, боясь, что их отберут квартиранты. Хотя чиновники и убеждают ее в необходимости этого, ведь с арендной платы идет погашение коммунальных долг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Когда сироты взрослеют, по закону им должны давать жилье, но на деле такого не бывает, - возмущается она. - А они у меня должны быть с квартирой! Вот недавно прохожу мимо дома Виталика, а там уже занавески висят, дверь металлическая, свет – кто-то ее уже заня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о если Кащеева вам не дают, может, стоит взять другого ребенка? – спрашиваю е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м сейчас нужен только Виталик, - хором заявляют Шабельниковы. – Его надо срочно обогревать, иначе пропадет. Мне сейчас предлагают 13-14-летних, но такие в семье уже не приживаются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Другое мнение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b/>
          <w:bCs/>
          <w:sz w:val="32"/>
          <w:szCs w:val="32"/>
        </w:rPr>
        <w:t>Приют Шабельниковых не соответствует статусу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комментировать ситуацию я попросила главного методиста центра реабилитации детей Наталью Стажило и начальника службы по делам несовершеннолетних при горсовете Аллу Литовченк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Виталик поступил к нам 12 декабря 2005 года в чрезвычайно запущенном состоянии, - рассказала Наталья Стажило. - До того он несколько лет бродяжничал с мамой, ни садик, ни школу не посещал. Неграмотный, очень агрессивный, неконтактный. Дважды в день с ним работает психолог. Реабилитационный курс рассчитан на срок от 9 до 12 месяцев. В школу отдавать его категорически нельзя – сбежит в первый же день. В мае наш педсовет принял решение отдать его Шабельниковым. Но делать это неожиданно запретила Литовченко, сославшись на то, что истек срок действия решения исполкома. </w:t>
      </w:r>
    </w:p>
    <w:p>
      <w:pPr>
        <w:pStyle w:val="Style11"/>
        <w:rPr/>
      </w:pPr>
      <w:r>
        <w:rPr>
          <w:b/>
          <w:bCs/>
          <w:sz w:val="32"/>
          <w:szCs w:val="32"/>
        </w:rPr>
        <w:t>Алла Литовченко: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ятого ребенка мы предлагали Шабельниковой еще с осени, но ее то цвет волос не устраивал, то пол ребенка, то его глаза. А в мае, когда стали разбираться с семейными домами и определили, что ее Дом не соответствует статусу, она заметушилась. Первое разрешение горисполком выдал, не зная, что Виталик должен пройти курс лечения. А весной вышло положение, согласно которому по выходу родителей на пенсию приемному ребенку должно исполниться 18 лет. Поэтому 50-тилетней Ирине 8-милетний Виталий уже не подходит. И в июне исполком отменил свое реш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Шабельникова может взять себе любого другого ребенка, - утверждает Алла Владимировна, - но она уперлась в Кащеева. Почему – это вопрос. Но его мы ей не дадим. Проверки состояния шабельниковских детей неутешительны. Дети больные, анемичные, нежизнерадостные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Может, потому, что нездоровы изначально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просили, где им лучше, они говорят – в школе, - продолжает Алла Литовченко. - Выходят из семьи голыми, как соколы, чего нет в интернатах. Контакты не поддерживают. Только одна воспитанница из четверых работает в банке, другие бомжуют, один погиб. Что-то там не так. И летом не оздоравливаются, как надо. За 1200 гривен, считает Алла Владимировна, детей можно наряжать в супермаркетах и возить по курортам, а они одеты бедно. Куда же их тратят, задает она вопрос? К сожалению, контроля за расходованием средств в семейных домах, в отличие от интернатов, нет. Что касается квартир, то закон предписывает их сдавать по договору от исполкома, чтобы оплачивались коммунальные услуги, а деньги «капали» на счет ребенка. 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Сейчас мы этот вопрос тоже будем «вентилировать», - обещает начальник служб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ее словам, сама квартира Шабельниковых первоначально была выделена под детский дом, где Ирина работала воспитателем. Но в 2003 году ей, в обход райисполкома, удалось ее приватизировать. Райисполком не стал подавать в суд, пойдя навстречу женщин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Таким же обманным путем пытались забрать и Виталика, - заявила Алла Литовченко. - Я случайно узнала, что Ирина поехала в приют и, позвонив, успела предотвратить похищение. </w:t>
      </w:r>
    </w:p>
    <w:p>
      <w:pPr>
        <w:pStyle w:val="Style11"/>
        <w:rPr/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А в это время</w:t>
      </w:r>
      <w:r>
        <w:rPr>
          <w:sz w:val="32"/>
          <w:szCs w:val="32"/>
        </w:rPr>
        <w:t xml:space="preserve"> </w:t>
      </w:r>
    </w:p>
    <w:p>
      <w:pPr>
        <w:pStyle w:val="Style11"/>
        <w:rPr/>
      </w:pPr>
      <w:r>
        <w:rPr>
          <w:b/>
          <w:bCs/>
          <w:sz w:val="32"/>
          <w:szCs w:val="32"/>
        </w:rPr>
        <w:t>Семейные дома никто не закрывал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ловам начальника службы по делам несовершеннолетних при горсовете Аллы Литовченко, семейные дома Борзовой, Байдак и Соколовой не были закрыты. Женщины сами разорвали договор, поняв, что воспитание детей им не по плечу. Их питомцы так и не стали на истинный путь, а многие находятся в розыске. 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kiev.kp.ru/2006/10/03/new140031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10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.org.ru/ASI3/main.nsf/0/2A2E83D420370117C32571FC004C63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uga.ru/" TargetMode="External"/><Relationship Id="rId6" Type="http://schemas.openxmlformats.org/officeDocument/2006/relationships/hyperlink" Target="http://www.pervoeradio.ru/" TargetMode="External"/><Relationship Id="rId7" Type="http://schemas.openxmlformats.org/officeDocument/2006/relationships/hyperlink" Target="http://www.yuga.ru/news/81632/index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b.by/" TargetMode="External"/><Relationship Id="rId10" Type="http://schemas.openxmlformats.org/officeDocument/2006/relationships/hyperlink" Target="http://www.sb.by/article.php?articleID=54336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kiev.kp.ru/" TargetMode="External"/><Relationship Id="rId13" Type="http://schemas.openxmlformats.org/officeDocument/2006/relationships/hyperlink" Target="http://kiev.kp.ru/2006/10/03/new140031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1:00Z</dcterms:created>
  <dc:creator>zaicev</dc:creator>
  <dc:description/>
  <cp:keywords/>
  <dc:language>en-US</dc:language>
  <cp:lastModifiedBy>Константин Зайцев</cp:lastModifiedBy>
  <dcterms:modified xsi:type="dcterms:W3CDTF">2006-10-03T19:53:00Z</dcterms:modified>
  <cp:revision>6</cp:revision>
  <dc:subject/>
  <dc:title> </dc:title>
</cp:coreProperties>
</file>