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hd w:fill="FFFFFF" w:val="clear"/>
        <w:ind w:left="180" w:hanging="0"/>
        <w:rPr>
          <w:rFonts w:ascii="Times New Roman" w:hAnsi="Times New Roman" w:cs="Times New Roman"/>
          <w:sz w:val="36"/>
          <w:szCs w:val="36"/>
        </w:rPr>
      </w:pPr>
      <w:r>
        <w:rPr>
          <w:rFonts w:cs="Times New Roman" w:ascii="Times New Roman" w:hAnsi="Times New Roman"/>
          <w:sz w:val="36"/>
          <w:szCs w:val="36"/>
        </w:rPr>
        <w:t>В Новороссийске приступили к работе по созданию банка данных патронатных семей. Источник:</w:t>
      </w:r>
      <w:r>
        <w:rPr>
          <w:rFonts w:cs="Times New Roman" w:ascii="Times New Roman" w:hAnsi="Times New Roman"/>
          <w:kern w:val="2"/>
          <w:sz w:val="36"/>
          <w:szCs w:val="36"/>
        </w:rPr>
        <w:t xml:space="preserve"> ИА </w:t>
      </w:r>
      <w:r>
        <w:rPr>
          <w:rFonts w:cs="Times New Roman" w:ascii="Times New Roman" w:hAnsi="Times New Roman"/>
          <w:kern w:val="2"/>
          <w:sz w:val="36"/>
          <w:szCs w:val="36"/>
          <w:lang w:val="en-US"/>
        </w:rPr>
        <w:t>REGNUM</w:t>
      </w:r>
      <w:r>
        <w:rPr>
          <w:rFonts w:cs="Times New Roman" w:ascii="Times New Roman" w:hAnsi="Times New Roman"/>
          <w:kern w:val="2"/>
          <w:sz w:val="36"/>
          <w:szCs w:val="36"/>
        </w:rPr>
        <w:t>…</w:t>
      </w:r>
      <w:r>
        <w:rPr>
          <w:rFonts w:cs="Times New Roman" w:ascii="Times New Roman" w:hAnsi="Times New Roman"/>
          <w:sz w:val="36"/>
          <w:szCs w:val="36"/>
        </w:rPr>
        <w:t>………………………………………………….1</w:t>
      </w:r>
    </w:p>
    <w:p>
      <w:pPr>
        <w:pStyle w:val="Normal"/>
        <w:rPr>
          <w:rFonts w:ascii="Times New Roman" w:hAnsi="Times New Roman" w:cs="Times New Roman"/>
          <w:sz w:val="36"/>
          <w:szCs w:val="36"/>
        </w:rPr>
      </w:pPr>
      <w:r>
        <w:rPr>
          <w:rFonts w:cs="Times New Roman"/>
          <w:sz w:val="36"/>
          <w:szCs w:val="36"/>
        </w:rPr>
      </w:r>
    </w:p>
    <w:p>
      <w:pPr>
        <w:pStyle w:val="Normal"/>
        <w:ind w:left="180" w:hanging="0"/>
        <w:rPr/>
      </w:pPr>
      <w:r>
        <w:rPr>
          <w:b/>
          <w:sz w:val="36"/>
          <w:szCs w:val="36"/>
        </w:rPr>
        <w:t>В Ульяновске прошел круглый стол "Устройство детей-сирот в семьи: мифы и реальность". Источник: Агентство социальной информации……………………..2</w:t>
      </w:r>
    </w:p>
    <w:p>
      <w:pPr>
        <w:pStyle w:val="Heading3"/>
        <w:ind w:left="180" w:hanging="0"/>
        <w:rPr>
          <w:color w:val="000000"/>
          <w:sz w:val="36"/>
          <w:szCs w:val="36"/>
        </w:rPr>
      </w:pPr>
      <w:r>
        <w:rPr>
          <w:sz w:val="36"/>
          <w:szCs w:val="36"/>
        </w:rPr>
        <w:t>Приемные семьи в Сергиевском районе. Источник: ГТРК САМАРА………..........................................................3</w:t>
      </w:r>
    </w:p>
    <w:p>
      <w:pPr>
        <w:pStyle w:val="Heading1"/>
        <w:spacing w:lineRule="atLeast" w:line="315"/>
        <w:ind w:left="180" w:hanging="0"/>
        <w:rPr>
          <w:rFonts w:ascii="Times New Roman" w:hAnsi="Times New Roman" w:cs="Times New Roman"/>
          <w:sz w:val="36"/>
          <w:szCs w:val="36"/>
        </w:rPr>
      </w:pPr>
      <w:r>
        <w:rPr>
          <w:rFonts w:cs="Times New Roman" w:ascii="Times New Roman" w:hAnsi="Times New Roman"/>
          <w:sz w:val="36"/>
          <w:szCs w:val="36"/>
        </w:rPr>
        <w:t>Дети, которых любят. Теперь выгоднее не усыновлять сирот, а только брать их под опеку. Источник: Новые известия……………………...................................................4</w:t>
      </w:r>
    </w:p>
    <w:p>
      <w:pPr>
        <w:pStyle w:val="Normal"/>
        <w:rPr>
          <w:rFonts w:ascii="Times New Roman" w:hAnsi="Times New Roman" w:cs="Times New Roman"/>
          <w:sz w:val="36"/>
          <w:szCs w:val="36"/>
        </w:rPr>
      </w:pPr>
      <w:r>
        <w:rPr>
          <w:rFonts w:cs="Times New Roman"/>
          <w:sz w:val="36"/>
          <w:szCs w:val="36"/>
        </w:rPr>
      </w:r>
    </w:p>
    <w:p>
      <w:pPr>
        <w:pStyle w:val="Normal"/>
        <w:ind w:left="180" w:hanging="0"/>
        <w:rPr/>
      </w:pPr>
      <w:r>
        <w:rPr>
          <w:b/>
          <w:bCs/>
          <w:sz w:val="36"/>
          <w:szCs w:val="36"/>
        </w:rPr>
        <w:t>Сирот из Раздольного забирают в семью. Источник: Комсомольская правда Дальний Восток………………..6</w:t>
      </w:r>
    </w:p>
    <w:p>
      <w:pPr>
        <w:pStyle w:val="Normal"/>
        <w:rPr/>
      </w:pPr>
      <w:r>
        <w:rPr/>
      </w:r>
    </w:p>
    <w:p>
      <w:pPr>
        <w:pStyle w:val="Normal"/>
        <w:ind w:left="180" w:hanging="0"/>
        <w:rPr>
          <w:b/>
          <w:b/>
          <w:sz w:val="36"/>
          <w:szCs w:val="36"/>
        </w:rPr>
      </w:pPr>
      <w:r>
        <w:rPr>
          <w:b/>
          <w:sz w:val="36"/>
          <w:szCs w:val="36"/>
        </w:rPr>
        <w:t>Органы исполнительной власти Якутии не обеспечивают содержание детей-сирот и оставшихся без попечения родителей даже на уровне прожиточного минимума. Источник: Новости Якутии…………………7</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Родителей не выбирают. Даже приемных. Источник: Советская Чувашия………………………………………..9</w:t>
      </w:r>
    </w:p>
    <w:p>
      <w:pPr>
        <w:pStyle w:val="Normal"/>
        <w:rPr>
          <w:b/>
          <w:b/>
          <w:sz w:val="36"/>
          <w:szCs w:val="36"/>
        </w:rPr>
      </w:pPr>
      <w:r>
        <w:rPr>
          <w:b/>
          <w:sz w:val="36"/>
          <w:szCs w:val="36"/>
        </w:rPr>
      </w:r>
    </w:p>
    <w:p>
      <w:pPr>
        <w:pStyle w:val="Normal"/>
        <w:ind w:left="180" w:hanging="0"/>
        <w:rPr>
          <w:b/>
          <w:b/>
          <w:sz w:val="36"/>
          <w:szCs w:val="36"/>
        </w:rPr>
      </w:pPr>
      <w:r>
        <w:rPr>
          <w:b/>
          <w:sz w:val="36"/>
          <w:szCs w:val="36"/>
        </w:rPr>
      </w:r>
    </w:p>
    <w:p>
      <w:pPr>
        <w:pStyle w:val="Normal"/>
        <w:ind w:left="180" w:hanging="0"/>
        <w:rPr>
          <w:b/>
          <w:b/>
          <w:sz w:val="36"/>
          <w:szCs w:val="36"/>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Heading1"/>
        <w:shd w:fill="FFFFFF" w:val="clear"/>
        <w:rPr>
          <w:rFonts w:ascii="Times New Roman" w:hAnsi="Times New Roman" w:cs="Times New Roman"/>
          <w:sz w:val="36"/>
          <w:szCs w:val="36"/>
        </w:rPr>
      </w:pPr>
      <w:r>
        <w:rPr>
          <w:rFonts w:cs="Times New Roman" w:ascii="Times New Roman" w:hAnsi="Times New Roman"/>
          <w:sz w:val="36"/>
          <w:szCs w:val="36"/>
        </w:rPr>
        <w:t>Дата выпуска: 08.06.2006 12:00</w:t>
        <w:br/>
        <w:t>Заглавие: В Новороссийске приступили к работе по созданию банка данных патронатных семей.</w:t>
      </w:r>
    </w:p>
    <w:p>
      <w:pPr>
        <w:pStyle w:val="Normal"/>
        <w:rPr>
          <w:rFonts w:ascii="Times New Roman" w:hAnsi="Times New Roman" w:cs="Times New Roman"/>
          <w:sz w:val="36"/>
          <w:szCs w:val="36"/>
        </w:rPr>
      </w:pPr>
      <w:r>
        <w:rPr>
          <w:rFonts w:cs="Times New Roman"/>
          <w:sz w:val="36"/>
          <w:szCs w:val="36"/>
        </w:rPr>
      </w:r>
    </w:p>
    <w:p>
      <w:pPr>
        <w:pStyle w:val="Normal"/>
        <w:rPr>
          <w:sz w:val="32"/>
          <w:szCs w:val="32"/>
        </w:rPr>
      </w:pPr>
      <w:r>
        <w:rPr>
          <w:sz w:val="32"/>
          <w:szCs w:val="32"/>
        </w:rPr>
        <w:t>В городском отделе опеки управления образования Новороссийска создается банк данных граждан, которые готовы создать патронатную семью, то есть взять ребенка из приюта под свою временную опеку.</w:t>
      </w:r>
    </w:p>
    <w:p>
      <w:pPr>
        <w:pStyle w:val="Normal"/>
        <w:rPr/>
      </w:pPr>
      <w:r>
        <w:rPr>
          <w:sz w:val="32"/>
          <w:szCs w:val="32"/>
        </w:rPr>
        <w:t xml:space="preserve">Как сообщила корреспонденту </w:t>
      </w:r>
      <w:hyperlink r:id="rId4" w:tgtFrame="_blank">
        <w:r>
          <w:rPr>
            <w:rStyle w:val="InternetLink"/>
            <w:sz w:val="32"/>
            <w:szCs w:val="32"/>
          </w:rPr>
          <w:t>ИА REGNUM</w:t>
        </w:r>
      </w:hyperlink>
      <w:r>
        <w:rPr>
          <w:sz w:val="32"/>
          <w:szCs w:val="32"/>
        </w:rPr>
        <w:t xml:space="preserve"> руководитель отдела опеки Наталья Майорова, форма патронажа позволит людям, опасающимся брать на себя пожизненную ответственность за судьбу ребенка при усыновлении, ограничить ее небольшим сроком: от нескольких дней до года, а если ребенок прижился в семье, продлевать патронаж на длительный срок. Взявшим ребенка в семью будет идти трудовой стаж и зарплата. Содержание ребенка будет регламентироваться договором по возмещению расходов на его содержание. Суммы будут разные в зависимости от того, сколько придется затратить на ребенка средств. Детям, нуждающимся в постоянном лечении сумма выплат будет больше. Срок оформления патронатной семьи не превышает двух месяцев при наличии необходимых справок и положительных результатов проверки искренности намерений будущих опекунов. Главное в работе отдела опеки - не допустить корыстных целей в решении создать патронатную семью. Поэтому с желающих взять ребенка на условиях патронажа приглашают в отдел на собеседование, прежде чем вносить сведения о них в банк данных.</w:t>
      </w:r>
    </w:p>
    <w:p>
      <w:pPr>
        <w:pStyle w:val="Normal"/>
        <w:rPr>
          <w:sz w:val="32"/>
          <w:szCs w:val="32"/>
        </w:rPr>
      </w:pPr>
      <w:r>
        <w:rPr>
          <w:sz w:val="32"/>
          <w:szCs w:val="32"/>
        </w:rPr>
      </w:r>
    </w:p>
    <w:p>
      <w:pPr>
        <w:pStyle w:val="Normal"/>
        <w:rPr>
          <w:sz w:val="32"/>
          <w:szCs w:val="32"/>
        </w:rPr>
      </w:pPr>
      <w:hyperlink r:id="rId5">
        <w:r>
          <w:rPr>
            <w:rStyle w:val="InternetLink"/>
            <w:sz w:val="32"/>
            <w:szCs w:val="32"/>
          </w:rPr>
          <w:t>http://www.regnum.ru/news/653859.html</w:t>
        </w:r>
      </w:hyperlink>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rFonts w:cs="Tahoma" w:ascii="Tahoma" w:hAnsi="Tahoma"/>
          <w:sz w:val="12"/>
          <w:szCs w:val="12"/>
        </w:rPr>
        <w:drawing>
          <wp:inline distT="0" distB="0" distL="0" distR="0">
            <wp:extent cx="435292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8" r="-8" b="-38"/>
                    <a:stretch>
                      <a:fillRect/>
                    </a:stretch>
                  </pic:blipFill>
                  <pic:spPr bwMode="auto">
                    <a:xfrm>
                      <a:off x="0" y="0"/>
                      <a:ext cx="4352925" cy="943610"/>
                    </a:xfrm>
                    <a:prstGeom prst="rect">
                      <a:avLst/>
                    </a:prstGeom>
                  </pic:spPr>
                </pic:pic>
              </a:graphicData>
            </a:graphic>
          </wp:inline>
        </w:drawing>
      </w:r>
    </w:p>
    <w:p>
      <w:pPr>
        <w:pStyle w:val="Normal"/>
        <w:numPr>
          <w:ilvl w:val="0"/>
          <w:numId w:val="0"/>
        </w:numPr>
        <w:spacing w:before="540" w:after="210"/>
        <w:textAlignment w:val="top"/>
        <w:outlineLvl w:val="2"/>
        <w:rPr>
          <w:b/>
          <w:b/>
          <w:sz w:val="36"/>
          <w:szCs w:val="36"/>
        </w:rPr>
      </w:pPr>
      <w:r>
        <w:rPr>
          <w:b/>
          <w:sz w:val="36"/>
          <w:szCs w:val="36"/>
        </w:rPr>
        <w:t>Дата выпуска: 08.06.2006 18:03</w:t>
        <w:br/>
        <w:t>Заглавие: В Ульяновске прошел круглый стол "Устройство детей-сирот в семьи: мифы и реальность".</w:t>
      </w:r>
    </w:p>
    <w:p>
      <w:pPr>
        <w:pStyle w:val="Normal"/>
        <w:rPr>
          <w:sz w:val="32"/>
          <w:szCs w:val="32"/>
        </w:rPr>
      </w:pPr>
      <w:r>
        <w:rPr>
          <w:sz w:val="32"/>
          <w:szCs w:val="32"/>
        </w:rPr>
        <w:t>В Ульяновске прошел круглый стол "Устройство детей-сирот в семьи: мифы и реальность", организованный АСИ-Ульяновск, Региональным информационно-ресурсным фондом и Советом по содействию развития институтов гражданского общества и правам человека при губернаторе Ульяновской области. В мероприятии приняли участие представители департаментов образования и соцзащиты Ульяновской области, НКО и СМИ. Сегодня в Ульяновской области насчитывается 27 приемных семей и около 4,5 тыс. детей-сирот. По мнению начальника Управления социально-педагогической поддержки, реабилитации и специального (коррекционного) образования Департамента образования Ульяновской области Любови Пентехиной, деинституционализация детей-сирот в Ульяновской области при самых идеальных условиях может произойти не раньше, чем через 13-15 лет. Развитию различных форм воспитания детей-сирот в семьях препятствует законодательное несовершенство, а также низкая информированность ульяновцев о различных возможностях в это направлении. По словам председателя Совета по содействию развитию институтов гражданского общества и правам человека при губернаторе Ульяновской области, помощника губернатора Татьяны Сергеевой, приемная семья - это тоже большая работа, которая нуждается в достойной оплате. Сегодня же, согласно региональному законодательству, зарплата приемным семьям должна выделяться из бюджетов муниципальных образований, в то время как многим из них не хватает средств на насущные нужды. Участники встречи отметили важность освещения СМИ позитивных примеров семейного устройства сирот. По словам руководителя АСИ-Ульяновск ЕкатериныМаксимовой, общественные организации играют существенную роль в решении проблемы. Своим опытом поделились сотрудники Ульяновского отделения Российского детского фонда, которые занимаются развитием семей "выходного дня", и добровольцы НО "Фонд развития гражданских инициатив", привлекающие волонтеров для помощи детям-сиротам.</w:t>
      </w:r>
    </w:p>
    <w:p>
      <w:pPr>
        <w:pStyle w:val="Normal"/>
        <w:rPr>
          <w:sz w:val="32"/>
          <w:szCs w:val="32"/>
        </w:rPr>
      </w:pPr>
      <w:r>
        <w:rPr>
          <w:sz w:val="32"/>
          <w:szCs w:val="32"/>
        </w:rPr>
      </w:r>
    </w:p>
    <w:p>
      <w:pPr>
        <w:pStyle w:val="Normal"/>
        <w:rPr>
          <w:sz w:val="32"/>
          <w:szCs w:val="32"/>
        </w:rPr>
      </w:pPr>
      <w:hyperlink r:id="rId7">
        <w:r>
          <w:rPr>
            <w:rStyle w:val="InternetLink"/>
            <w:sz w:val="32"/>
            <w:szCs w:val="32"/>
          </w:rPr>
          <w:t>http://www.asi.org.ru/ASI3/main.nsf/0/9A9044A67F329075C32571870047B109</w:t>
        </w:r>
      </w:hyperlink>
    </w:p>
    <w:p>
      <w:pPr>
        <w:pStyle w:val="Normal"/>
        <w:rPr>
          <w:sz w:val="32"/>
          <w:szCs w:val="32"/>
        </w:rPr>
      </w:pPr>
      <w:r>
        <w:rPr>
          <w:sz w:val="32"/>
          <w:szCs w:val="32"/>
        </w:rPr>
      </w:r>
    </w:p>
    <w:p>
      <w:pPr>
        <w:pStyle w:val="Normal"/>
        <w:rPr>
          <w:rFonts w:ascii="Tahoma" w:hAnsi="Tahoma" w:cs="Tahoma"/>
          <w:color w:val="000000"/>
          <w:sz w:val="16"/>
          <w:szCs w:val="16"/>
        </w:rPr>
      </w:pPr>
      <w:r>
        <w:rPr>
          <w:rFonts w:cs="Tahoma" w:ascii="Tahoma" w:hAnsi="Tahoma"/>
          <w:color w:val="0000FF"/>
          <w:sz w:val="16"/>
          <w:szCs w:val="16"/>
        </w:rPr>
        <w:drawing>
          <wp:inline distT="0" distB="0" distL="0" distR="0">
            <wp:extent cx="1656715" cy="55118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2" t="-65" r="-22" b="-65"/>
                    <a:stretch>
                      <a:fillRect/>
                    </a:stretch>
                  </pic:blipFill>
                  <pic:spPr bwMode="auto">
                    <a:xfrm>
                      <a:off x="0" y="0"/>
                      <a:ext cx="1656715" cy="551180"/>
                    </a:xfrm>
                    <a:prstGeom prst="rect">
                      <a:avLst/>
                    </a:prstGeom>
                  </pic:spPr>
                </pic:pic>
              </a:graphicData>
            </a:graphic>
          </wp:inline>
        </w:drawing>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b/>
          <w:sz w:val="36"/>
          <w:szCs w:val="36"/>
        </w:rPr>
        <w:t>Дата выпуска: 08.06.2006 08:33</w:t>
        <w:br/>
        <w:t>Заглавие: Приемные семьи в Сергиевском районе</w:t>
      </w:r>
    </w:p>
    <w:p>
      <w:pPr>
        <w:pStyle w:val="Normal"/>
        <w:spacing w:before="0" w:after="240"/>
        <w:jc w:val="both"/>
        <w:textAlignment w:val="top"/>
        <w:rPr>
          <w:color w:val="000000"/>
          <w:sz w:val="32"/>
          <w:szCs w:val="32"/>
        </w:rPr>
      </w:pPr>
      <w:r>
        <w:rPr>
          <w:color w:val="000000"/>
          <w:sz w:val="32"/>
          <w:szCs w:val="32"/>
        </w:rPr>
        <w:t xml:space="preserve">В Сергиевском районе юбилей – десять лет назад, сразу после выхода в свет Семейного кодекса, в этом районе, в одном из первых, образовались приемные семьи. Сегодня их 51, в которых воспитываются 83 ребенка. Самое главное – если раньше детей брали, в основном безработные сельчане, которым нужен был рабочий стаж и хоть какая-то зарплата - за каждого приемного ребенка государство платит около пяти тысяч рублей, то теперь в Сергиевском районе подавляющее большинство приемных родителей – банкиры, фермеры и нефтяники. Сотрудники Сергиевского комитета по делам семьи и детства мечтают раздать приемным родителям всех детдомовцев. Агитировать тех, кто может подарить тепло сиротам, решили с помощью листовок. </w:t>
      </w:r>
    </w:p>
    <w:p>
      <w:pPr>
        <w:pStyle w:val="Normal"/>
        <w:rPr>
          <w:sz w:val="32"/>
          <w:szCs w:val="32"/>
        </w:rPr>
      </w:pPr>
      <w:hyperlink r:id="rId10">
        <w:r>
          <w:rPr>
            <w:rStyle w:val="InternetLink"/>
            <w:sz w:val="32"/>
            <w:szCs w:val="32"/>
          </w:rPr>
          <w:t>http://tvsamara.ru/news/2006/06/08/2376</w:t>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Tahoma" w:hAnsi="Tahoma" w:cs="Tahoma"/>
          <w:color w:val="0000FF"/>
          <w:sz w:val="16"/>
          <w:szCs w:val="16"/>
        </w:rPr>
      </w:pPr>
      <w:r>
        <w:rPr>
          <w:rFonts w:cs="Tahoma" w:ascii="Tahoma" w:hAnsi="Tahoma"/>
          <w:color w:val="0000FF"/>
          <w:sz w:val="16"/>
          <w:szCs w:val="16"/>
        </w:rPr>
        <w:drawing>
          <wp:inline distT="0" distB="0" distL="0" distR="0">
            <wp:extent cx="2685415" cy="38100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3" t="-100" r="-13" b="-100"/>
                    <a:stretch>
                      <a:fillRect/>
                    </a:stretch>
                  </pic:blipFill>
                  <pic:spPr bwMode="auto">
                    <a:xfrm>
                      <a:off x="0" y="0"/>
                      <a:ext cx="2685415" cy="381000"/>
                    </a:xfrm>
                    <a:prstGeom prst="rect">
                      <a:avLst/>
                    </a:prstGeom>
                  </pic:spPr>
                </pic:pic>
              </a:graphicData>
            </a:graphic>
          </wp:inline>
        </w:drawing>
      </w:r>
    </w:p>
    <w:p>
      <w:pPr>
        <w:pStyle w:val="Normal"/>
        <w:rPr/>
      </w:pPr>
      <w:r>
        <w:rPr/>
      </w:r>
    </w:p>
    <w:p>
      <w:pPr>
        <w:pStyle w:val="Normal"/>
        <w:rPr/>
      </w:pPr>
      <w:r>
        <w:rPr/>
      </w:r>
    </w:p>
    <w:p>
      <w:pPr>
        <w:pStyle w:val="Normal"/>
        <w:rPr>
          <w:b/>
          <w:b/>
          <w:sz w:val="36"/>
          <w:szCs w:val="36"/>
        </w:rPr>
      </w:pPr>
      <w:r>
        <w:rPr>
          <w:b/>
          <w:sz w:val="36"/>
          <w:szCs w:val="36"/>
        </w:rPr>
        <w:t>Дата выпуска: 08.06.2006 00:00</w:t>
        <w:br/>
        <w:t>Заглавие: Дети, которых любят. Теперь выгоднее не усыновлять сирот, а только брать их под опеку.</w:t>
      </w:r>
    </w:p>
    <w:p>
      <w:pPr>
        <w:pStyle w:val="Normal"/>
        <w:rPr>
          <w:b/>
          <w:b/>
          <w:sz w:val="32"/>
          <w:szCs w:val="32"/>
        </w:rPr>
      </w:pPr>
      <w:r>
        <w:rPr>
          <w:b/>
          <w:sz w:val="32"/>
          <w:szCs w:val="32"/>
        </w:rPr>
      </w:r>
    </w:p>
    <w:p>
      <w:pPr>
        <w:pStyle w:val="Normal"/>
        <w:spacing w:before="0" w:after="150"/>
        <w:rPr/>
      </w:pPr>
      <w:r>
        <w:rPr>
          <w:b/>
          <w:bCs/>
          <w:sz w:val="32"/>
          <w:szCs w:val="32"/>
        </w:rPr>
        <w:t xml:space="preserve">Чадолюбивые жители Воронежской области сегодня предпочитают не усыновлять сирот, а регистрировать семейные детские дома и оформлять опеку. «Мама сейчас подойдет», – так отвечали нам по телефону дети, когда мы собирались в гости в воронежское село Ольховатка – к Елене и Виктору Яровым. Формально Елена числится не «мамой», а социальным работником, но дети так не считают. </w:t>
        <w:br/>
        <w:br/>
      </w:r>
      <w:r>
        <w:rPr>
          <w:sz w:val="32"/>
          <w:szCs w:val="32"/>
        </w:rPr>
        <w:t xml:space="preserve">«Я была воровкой, выросла в интернате под Тулой. От меня отказалась мама», – рассказала Елена Ярова «НИ». – «Воровала у девчонок хлеб, что они сушили на батарее. И они у меня воровали. Ведь законы в интернатах и детдомах волчьи. Где-то есть хорошие воспитатели и директора, но все равно детям там очень плохо. Помню, каждый раз сердце кровью обливалось, когда следила из окна интерната, как какая-то мама каждый день водила свою девочку со скрипкой в музыкальную школу. «Может быть, эта девочка когда-нибудь заболеет, умрет, и тогда та женщина увидит меня в окне, придет и станет мне мамой. И у меня тоже будут и скрипка, и банты…» Вот такие мысли в голову приходили. Поэтому для меня «своих» и «чужих» детей нет». </w:t>
        <w:br/>
        <w:br/>
        <w:t>Кроме трех родных, в этой семье еще 9, взятых под опеку. Причем взятые из приюта дети не отличаются отменным здоровьем. 9-летний Дима страдает эпилепсией, у 7-летней Ани – косоглазие. У 12-летней Леночки – порок сердца. Как она будет жить дальше, покажет переходный возраст. Пока же из вечно запуганного интернатского ребенка она превратилась в настоящую артистку – сама пишет музыку. В любую погоду Лену возят теперь на машине в музыкальную школу в райцентр. Последней в семье появилась трехлетняя Людочка…</w:t>
        <w:br/>
        <w:br/>
        <w:t xml:space="preserve">«Конечно, мы живем небогато, но и не бедствуем. Завидуют мне в основном оттого, что мои дети сыты и одеты лучше других, – говорит Елена Вячеславовна. – В колхозе средний доход – две тысячи, и люди на эти деньги содержат целую семью. Мне же как работнику детдома платят зарплату – 7 тыс. рублей, и на каждого ребенка опекунское пособие в 2,8 тыс. рублей. Недавно нам областные власти подарили «Газель». Вот теперь мечтаем всей семьей поехать отдыхать – на море». </w:t>
        <w:br/>
        <w:br/>
        <w:t>На начало 2005 года в Воронежской области 4,6 тысячи сирот находились в семьях опекунов, свыше 3 тысяч – в семьях усыновителей. «В отличие от нас, опекунов, такие родители ничего не получают, – рассказывает Елена Яровая. – Вдумайтесь. Мои детки, несмотря на то, что я опекун, все равно считают меня мамой. Зато я сейчас получаю какую-никакую зарплату. И когда дети вырастут, они будут пользоваться теми же льготами, что и выпускники детских домов, – им проще поступить в вуз, получить жилье. А те, кто усыновляют и удочеряют детей, лишают их таких льгот. Это, наверное, плохо… Многие мои знакомые хотят взять детишек под опеку, но встречаются с препонами. Видимо, власти хотят, чтобы опекунов было меньше. Ведь им же нужно пособие платить».</w:t>
        <w:br/>
        <w:br/>
        <w:t xml:space="preserve">Приемные семьи как новое социальное явление, особенно для сельчан с их мизерными зарплатами, это, конечно, благо. Так считает и. о. начальника отдела опеки и попечительства администрации Воронежа Елена Жигалова: «Только 10 процентов денег, которые поступают в детские дома, тратятся на детей. Остальное – зарплата воспитателей и нянечек, коммунальные платежи». Приемная семья обходится дешевле, чем детский дом. Но детдома финансируются из бюджета области и России, а приемные семьи – из городского. А городская казна много, увы, не потянет. </w:t>
        <w:br/>
        <w:br/>
        <w:t>Когда Елена собиралась забрать из детдома десятого приемного, то есть тринадцатого ребенка, власти заявили, что вот на эту девочку пособие платить уже не будут – денег нет. И тогда Ярова просто удочерила Улю. Вполне официально.</w:t>
      </w:r>
    </w:p>
    <w:p>
      <w:pPr>
        <w:pStyle w:val="Normal"/>
        <w:rPr>
          <w:sz w:val="32"/>
          <w:szCs w:val="32"/>
        </w:rPr>
      </w:pPr>
      <w:hyperlink r:id="rId13">
        <w:r>
          <w:rPr>
            <w:rStyle w:val="InternetLink"/>
            <w:sz w:val="32"/>
            <w:szCs w:val="32"/>
          </w:rPr>
          <w:t>http://www.newizv.ru/news/2006-06-08/47877/</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17"/>
          <w:szCs w:val="17"/>
          <w:lang w:val="en-US"/>
        </w:rPr>
      </w:pPr>
      <w:r>
        <w:rPr>
          <w:rFonts w:cs="Verdana" w:ascii="Verdana" w:hAnsi="Verdana"/>
          <w:color w:val="0000FF"/>
          <w:sz w:val="17"/>
          <w:szCs w:val="17"/>
        </w:rPr>
        <w:drawing>
          <wp:inline distT="0" distB="0" distL="0" distR="0">
            <wp:extent cx="4476750" cy="62801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b/>
          <w:b/>
          <w:bCs/>
          <w:sz w:val="22"/>
          <w:szCs w:val="22"/>
        </w:rPr>
      </w:pPr>
      <w:r>
        <w:rPr>
          <w:b/>
          <w:sz w:val="36"/>
          <w:szCs w:val="36"/>
        </w:rPr>
        <w:t>Дата выпуска: 08.06.2006 00:00</w:t>
        <w:br/>
        <w:t xml:space="preserve">Заглавие: </w:t>
      </w:r>
      <w:r>
        <w:rPr>
          <w:b/>
          <w:bCs/>
          <w:sz w:val="36"/>
          <w:szCs w:val="36"/>
        </w:rPr>
        <w:t>Сирот из Раздольного забирают в семью.</w:t>
      </w:r>
    </w:p>
    <w:p>
      <w:pPr>
        <w:pStyle w:val="Style11"/>
        <w:rPr>
          <w:sz w:val="32"/>
          <w:szCs w:val="32"/>
        </w:rPr>
      </w:pPr>
      <w:r>
        <w:rPr>
          <w:sz w:val="32"/>
          <w:szCs w:val="32"/>
        </w:rPr>
        <w:t xml:space="preserve">О судьбе 14-летнего Жени и 15-летней Насти «КП» рассказывала в номере за 30 марта 2006 года. Отец ребят погиб, а маму лишили родительских прав. Подростки жили у приемных родителей, в детской деревне «Семейный очаг», что в Раздольном. Телекомпания «ПТР» сняла сюжет о необычной детской деревне. Его по Интернету увидел родной дядя Жени и Насти – Альберт. Он связался с автором фильма, узнал телефон руководителя проекта «Семейный очаг» Олега Петрука и – о радость! – наконец-то услышал взволнованные голоса племянников. На семейном совете было принято решение забрать детей в родную семью. </w:t>
      </w:r>
    </w:p>
    <w:p>
      <w:pPr>
        <w:pStyle w:val="Style11"/>
        <w:rPr>
          <w:sz w:val="32"/>
          <w:szCs w:val="32"/>
        </w:rPr>
      </w:pPr>
      <w:r>
        <w:rPr>
          <w:sz w:val="32"/>
          <w:szCs w:val="32"/>
        </w:rPr>
        <w:t xml:space="preserve">И вот накануне Дня защиты детей произошло радостное не только для Насти и Жени событие, но и для всей детской деревни – из далекой Уфы приехала бабушка Мархаба Гареевна. Когда ее встречали на вокзале, то Женя теребил Олега Петрука, руководителя детской деревни: </w:t>
      </w:r>
    </w:p>
    <w:p>
      <w:pPr>
        <w:pStyle w:val="Style11"/>
        <w:rPr/>
      </w:pPr>
      <w:r>
        <w:rPr>
          <w:b/>
          <w:bCs/>
          <w:sz w:val="32"/>
          <w:szCs w:val="32"/>
        </w:rPr>
        <w:t>- Какая она, моя бабушка? Где она?</w:t>
      </w:r>
      <w:r>
        <w:rPr>
          <w:sz w:val="32"/>
          <w:szCs w:val="32"/>
        </w:rPr>
        <w:t xml:space="preserve"> </w:t>
      </w:r>
    </w:p>
    <w:p>
      <w:pPr>
        <w:pStyle w:val="Style11"/>
        <w:rPr>
          <w:sz w:val="32"/>
          <w:szCs w:val="32"/>
        </w:rPr>
      </w:pPr>
      <w:r>
        <w:rPr>
          <w:sz w:val="32"/>
          <w:szCs w:val="32"/>
        </w:rPr>
        <w:t xml:space="preserve">Внуки обступили свою бабушку. Так много надо рассказать друг другу! Сейчас готовятся документы на опекунство. И скоро Настя и Женя вмеcте с бабушкой отправятся в Уфу, в новую жизнь. Да, сейчас дети испытывают смешанные чувства. С одной стороны, придется расставаться с друзьями и воспитателями, с другой – все-таки они обрели родную семью. </w:t>
      </w:r>
    </w:p>
    <w:p>
      <w:pPr>
        <w:pStyle w:val="Style11"/>
        <w:rPr>
          <w:sz w:val="32"/>
          <w:szCs w:val="32"/>
        </w:rPr>
      </w:pPr>
      <w:r>
        <w:rPr>
          <w:sz w:val="32"/>
          <w:szCs w:val="32"/>
        </w:rPr>
        <w:t xml:space="preserve">Любимое занятие Насти – игра в шахматы, ей нет равных среди сверстников. Первой она стремится быть во всем, отличница в учебе, чемпионка в спорте. Говорит, что добиваться этого нетрудно. Главное - терпеть, работать и ждать. Девять долгих лет Настя ждала, когда в ее жизни снова появится семья. </w:t>
      </w:r>
    </w:p>
    <w:p>
      <w:pPr>
        <w:pStyle w:val="Style11"/>
        <w:rPr>
          <w:sz w:val="32"/>
          <w:szCs w:val="32"/>
        </w:rPr>
      </w:pPr>
      <w:r>
        <w:rPr>
          <w:sz w:val="32"/>
          <w:szCs w:val="32"/>
        </w:rPr>
        <w:br w:type="textWrapping" w:clear="all"/>
      </w:r>
      <w:hyperlink r:id="rId16">
        <w:r>
          <w:rPr>
            <w:rStyle w:val="InternetLink"/>
            <w:sz w:val="32"/>
            <w:szCs w:val="32"/>
          </w:rPr>
          <w:t>http://vlad.kp.ru/2006/06/08/doc120032/</w:t>
        </w:r>
      </w:hyperlink>
    </w:p>
    <w:p>
      <w:pPr>
        <w:pStyle w:val="Normal"/>
        <w:rPr>
          <w:sz w:val="32"/>
          <w:szCs w:val="32"/>
        </w:rPr>
      </w:pPr>
      <w:r>
        <w:rPr>
          <w:sz w:val="32"/>
          <w:szCs w:val="32"/>
        </w:rPr>
      </w:r>
    </w:p>
    <w:p>
      <w:pPr>
        <w:pStyle w:val="Normal"/>
        <w:rPr>
          <w:b/>
          <w:b/>
          <w:color w:val="3366FF"/>
          <w:sz w:val="44"/>
          <w:szCs w:val="44"/>
        </w:rPr>
      </w:pPr>
      <w:r>
        <w:rPr>
          <w:b/>
          <w:color w:val="3366FF"/>
          <w:sz w:val="44"/>
          <w:szCs w:val="44"/>
        </w:rPr>
        <w:t>«SakhaNews.Ru»</w:t>
      </w:r>
    </w:p>
    <w:p>
      <w:pPr>
        <w:pStyle w:val="Normal"/>
        <w:rPr>
          <w:b/>
          <w:b/>
          <w:color w:val="3366FF"/>
          <w:sz w:val="32"/>
          <w:szCs w:val="32"/>
        </w:rPr>
      </w:pPr>
      <w:r>
        <w:rPr>
          <w:b/>
          <w:color w:val="3366FF"/>
          <w:sz w:val="32"/>
          <w:szCs w:val="32"/>
        </w:rPr>
      </w:r>
    </w:p>
    <w:p>
      <w:pPr>
        <w:pStyle w:val="Normal"/>
        <w:rPr/>
      </w:pPr>
      <w:r>
        <w:rPr>
          <w:b/>
          <w:sz w:val="36"/>
          <w:szCs w:val="36"/>
        </w:rPr>
        <w:t>Дата выпуска: 08.06.2006 09:18</w:t>
        <w:br/>
        <w:t>Заглавие: Органы исполнительной власти Якутии не обеспечивают содержание детей-сирот и оставшихся без попечения родителей даже на уровне прожиточного минимума</w:t>
      </w:r>
    </w:p>
    <w:p>
      <w:pPr>
        <w:pStyle w:val="Normal"/>
        <w:rPr>
          <w:b/>
          <w:b/>
          <w:sz w:val="32"/>
          <w:szCs w:val="32"/>
        </w:rPr>
      </w:pPr>
      <w:r>
        <w:rPr>
          <w:b/>
          <w:sz w:val="32"/>
          <w:szCs w:val="32"/>
        </w:rPr>
      </w:r>
    </w:p>
    <w:p>
      <w:pPr>
        <w:pStyle w:val="Normal"/>
        <w:rPr/>
      </w:pPr>
      <w:r>
        <w:rPr>
          <w:sz w:val="32"/>
          <w:szCs w:val="32"/>
        </w:rPr>
        <w:t xml:space="preserve">Прокуратура Якутии внесла представление Председателю правительства республики с требованием пересмотреть постановление </w:t>
      </w:r>
      <w:r>
        <w:rPr>
          <w:i/>
          <w:iCs/>
          <w:sz w:val="32"/>
          <w:szCs w:val="32"/>
        </w:rPr>
        <w:t xml:space="preserve">«Об установлении размера ежемесячной денежной выплаты на содержание опекаемых (подопечных) в Республике Саха (Якутия)» </w:t>
      </w:r>
      <w:r>
        <w:rPr>
          <w:sz w:val="32"/>
          <w:szCs w:val="32"/>
        </w:rPr>
        <w:t xml:space="preserve">и принять меры по увеличению размера выплат, определенного указанным правовым актом, с соответствующим внесением изменений в республиканский бюджет. </w:t>
      </w:r>
    </w:p>
    <w:p>
      <w:pPr>
        <w:pStyle w:val="Style11"/>
        <w:rPr>
          <w:sz w:val="32"/>
          <w:szCs w:val="32"/>
        </w:rPr>
      </w:pPr>
      <w:r>
        <w:rPr>
          <w:b/>
          <w:bCs/>
          <w:sz w:val="32"/>
          <w:szCs w:val="32"/>
        </w:rPr>
        <w:t xml:space="preserve">Как показала прокурорская проверка, постановлением правительства установлены </w:t>
      </w:r>
      <w:r>
        <w:rPr>
          <w:i/>
          <w:iCs/>
          <w:sz w:val="32"/>
          <w:szCs w:val="32"/>
        </w:rPr>
        <w:t xml:space="preserve">ежемесячные денежные выплаты на детей-сирот и детей, оставшихся без попечения родителей и переданных в приемные семьи, </w:t>
      </w:r>
      <w:r>
        <w:rPr>
          <w:b/>
          <w:bCs/>
          <w:sz w:val="32"/>
          <w:szCs w:val="32"/>
        </w:rPr>
        <w:t xml:space="preserve">из расчета на одного ребенка в размере </w:t>
      </w:r>
      <w:r>
        <w:rPr>
          <w:sz w:val="32"/>
          <w:szCs w:val="32"/>
        </w:rPr>
        <w:t xml:space="preserve">4 959 рублей </w:t>
      </w:r>
      <w:r>
        <w:rPr>
          <w:b/>
          <w:bCs/>
          <w:sz w:val="32"/>
          <w:szCs w:val="32"/>
        </w:rPr>
        <w:t xml:space="preserve">в северных улусах и </w:t>
      </w:r>
      <w:r>
        <w:rPr>
          <w:sz w:val="32"/>
          <w:szCs w:val="32"/>
        </w:rPr>
        <w:t xml:space="preserve">4 151 рубль </w:t>
      </w:r>
      <w:r>
        <w:rPr>
          <w:b/>
          <w:bCs/>
          <w:sz w:val="32"/>
          <w:szCs w:val="32"/>
        </w:rPr>
        <w:t xml:space="preserve">в центральных улусах. Вместе с тем, другим постановлением республиканского правительства для детей республики установлен прожиточный минимум в северных районах 5874 руб., в центральных районах 4784 рублей, из чего следует, что размер ежемесячных денежных выплат на содержание детей-сирот и детей, находящихся под опекой (попечительством), ниже «детского» прожиточного минимума и почти в два раза меньше размера полного государственного обеспечения, рассчитанного на детей, воспитывающихся в государственных учреждениях (8,5 тысячи рублей). </w:t>
      </w:r>
    </w:p>
    <w:p>
      <w:pPr>
        <w:pStyle w:val="Style11"/>
        <w:rPr>
          <w:sz w:val="32"/>
          <w:szCs w:val="32"/>
        </w:rPr>
      </w:pPr>
      <w:r>
        <w:rPr>
          <w:sz w:val="32"/>
          <w:szCs w:val="32"/>
        </w:rPr>
        <w:t xml:space="preserve">В соответствии с требованиями федерального законодательства дети-сироты и дети, находящиеся под опекой (попечительством), переданные в приемные семьи, имеют право на обеспечение им условий для содержания, воспитания, образования, всестороннего развития и уважение их человеческого достоинства, причитающиеся им алименты, пенсии, пособия и иные социальные выплаты. На содержание детей указанной категории ежемесячно выплачиваются денежные средства в установленном порядке и размере, а также гарантируется бесплатное питание, комплект одежды и обуви, место проживания, медицинское обслуживание или возмещение их полной стоимости. </w:t>
      </w:r>
    </w:p>
    <w:p>
      <w:pPr>
        <w:pStyle w:val="Style11"/>
        <w:rPr>
          <w:sz w:val="32"/>
          <w:szCs w:val="32"/>
        </w:rPr>
      </w:pPr>
      <w:r>
        <w:rPr>
          <w:sz w:val="32"/>
          <w:szCs w:val="32"/>
        </w:rPr>
        <w:t xml:space="preserve">Несмотря на требования законодательства о предоставлении полного государственного обеспечения находящимся под опекой (попечительством) детям, органы исполнительной власти республики не обеспечивают содержание 3,5 тысячи детей указанной категории даже на уровне прожиточного минимума, нарушают их право на получение приемлемого уровня материального обеспечения в семье опекунов(попечителей). </w:t>
      </w:r>
    </w:p>
    <w:p>
      <w:pPr>
        <w:pStyle w:val="Style11"/>
        <w:rPr>
          <w:sz w:val="32"/>
          <w:szCs w:val="32"/>
        </w:rPr>
      </w:pPr>
      <w:r>
        <w:rPr>
          <w:sz w:val="32"/>
          <w:szCs w:val="32"/>
        </w:rPr>
        <w:t xml:space="preserve">Кроме того, находящиеся под опекой (попечительством) дети поставлены в заведомо худшие материальные условия по сравнению с детьми, воспитывающимися в государственных учреждениях, сообщает пресс-группа прокуратуры республики. </w:t>
      </w:r>
    </w:p>
    <w:p>
      <w:pPr>
        <w:pStyle w:val="Normal"/>
        <w:rPr>
          <w:sz w:val="32"/>
          <w:szCs w:val="32"/>
        </w:rPr>
      </w:pPr>
      <w:hyperlink r:id="rId17">
        <w:r>
          <w:rPr>
            <w:rStyle w:val="InternetLink"/>
            <w:sz w:val="32"/>
            <w:szCs w:val="32"/>
          </w:rPr>
          <w:t>http://1sn.ru/show.php?id=605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bookmarkStart w:id="0" w:name="0"/>
      <w:r>
        <w:rPr>
          <w:color w:val="000000"/>
        </w:rPr>
        <w:drawing>
          <wp:inline distT="0" distB="0" distL="0" distR="0">
            <wp:extent cx="1675765" cy="76200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1" t="-47" r="-21" b="-47"/>
                    <a:stretch>
                      <a:fillRect/>
                    </a:stretch>
                  </pic:blipFill>
                  <pic:spPr bwMode="auto">
                    <a:xfrm>
                      <a:off x="0" y="0"/>
                      <a:ext cx="1675765" cy="762000"/>
                    </a:xfrm>
                    <a:prstGeom prst="rect">
                      <a:avLst/>
                    </a:prstGeom>
                  </pic:spPr>
                </pic:pic>
              </a:graphicData>
            </a:graphic>
          </wp:inline>
        </w:drawing>
      </w:r>
      <w:bookmarkEnd w:id="0"/>
    </w:p>
    <w:p>
      <w:pPr>
        <w:pStyle w:val="Normal"/>
        <w:rPr>
          <w:sz w:val="32"/>
          <w:szCs w:val="32"/>
        </w:rPr>
      </w:pPr>
      <w:r>
        <w:rPr>
          <w:sz w:val="32"/>
          <w:szCs w:val="32"/>
        </w:rPr>
      </w:r>
    </w:p>
    <w:p>
      <w:pPr>
        <w:pStyle w:val="Normal"/>
        <w:rPr>
          <w:sz w:val="32"/>
          <w:szCs w:val="32"/>
        </w:rPr>
      </w:pPr>
      <w:r>
        <w:rPr>
          <w:b/>
          <w:sz w:val="36"/>
          <w:szCs w:val="36"/>
        </w:rPr>
        <w:t>Дата выпуска: 08.06.2006 09:18</w:t>
        <w:br/>
        <w:t>Заглавие: Родителей не выбирают. Даже приемных.</w:t>
      </w:r>
    </w:p>
    <w:p>
      <w:pPr>
        <w:pStyle w:val="Normal"/>
        <w:rPr>
          <w:sz w:val="32"/>
          <w:szCs w:val="32"/>
        </w:rPr>
      </w:pPr>
      <w:r>
        <w:rPr>
          <w:sz w:val="32"/>
          <w:szCs w:val="32"/>
        </w:rPr>
      </w:r>
    </w:p>
    <w:p>
      <w:pPr>
        <w:pStyle w:val="Normal"/>
        <w:rPr>
          <w:sz w:val="32"/>
          <w:szCs w:val="32"/>
        </w:rPr>
      </w:pPr>
      <w:r>
        <w:rPr>
          <w:sz w:val="32"/>
          <w:szCs w:val="32"/>
        </w:rPr>
        <w:t xml:space="preserve">Печь хлеб в полуразвалившейся печке Коля Христофоров научился в шесть лет. А куда деваться — надо и самому поесть, и сестренку Валю накормить, пока родители бог весть где коротают время за стаканом самогонки. Но холодный пустынный дом, голод, страх одиночества — все это в прошлом. В настоящем — заботливые родители, три брата и три сестры, мечта каждого мальчишки — компьютер и роликовые коньки, подаренные мамой на день рождения. Правда, к Колькиному огорчению, фамилия у мамы с папой другая — Тихоновы. Потому что семья эта для мальчишки и его сестры не родная, приемная. Таких семей в Чувашии сейчас около ста… </w:t>
      </w:r>
    </w:p>
    <w:p>
      <w:pPr>
        <w:pStyle w:val="Normal"/>
        <w:rPr>
          <w:sz w:val="32"/>
          <w:szCs w:val="32"/>
        </w:rPr>
      </w:pPr>
      <w:r>
        <w:rPr>
          <w:sz w:val="32"/>
          <w:szCs w:val="32"/>
        </w:rPr>
      </w:r>
    </w:p>
    <w:p>
      <w:pPr>
        <w:pStyle w:val="Normal"/>
        <w:rPr>
          <w:sz w:val="32"/>
          <w:szCs w:val="32"/>
        </w:rPr>
      </w:pPr>
      <w:r>
        <w:rPr>
          <w:sz w:val="32"/>
          <w:szCs w:val="32"/>
        </w:rPr>
        <w:t xml:space="preserve">Как сложится жизнь ребенка, с малых лет оставшегося без папы и мамы? Варианты разные. Близкие люди могут оформить над ним опекунство (в семьях опекунов и попечителей живет сейчас в республике около трех тысяч мальчишек и девчонок). Если не сложится — ребенка определят в детский дом (в них, в домах ребенка, в школах-интернатах находятся на сегодняшний день 1217 ребят). А потом, если повезет, “государственные дети” найдут новых родителей (у себя на родине за последние годы обрели их более тысячи детей, и еще 434 — за границей). И, наконец, ребенок может начать новую жизнь в приемной семье. Чем отличается она от семьи, усыновившей или удочерившей детдомовского ребенка? Для последних взятый из казенного дома малыш уже не государственный, а свой собственный. И забота о нем целиком на плечах родителей; от государства — лишь обычное детское пособие, да и то не всегда. Для приемных же семей воспитание детей — работа. С приемными родителями заключают договоры, выплачивают им деньги на содержание ребят и оклад — от половины ставки воспитателя детского дома и более. Но несмышленышам ведь не объяснишь про договоры и зарплату. Сменив детдомовский быт на домашний уют, они с первых дней начинают называть приемных родителей папой и мамой… </w:t>
      </w:r>
    </w:p>
    <w:p>
      <w:pPr>
        <w:pStyle w:val="Normal"/>
        <w:rPr>
          <w:sz w:val="32"/>
          <w:szCs w:val="32"/>
        </w:rPr>
      </w:pPr>
      <w:r>
        <w:rPr>
          <w:sz w:val="32"/>
          <w:szCs w:val="32"/>
        </w:rPr>
        <w:t xml:space="preserve">Школьный библиотекарь Людмила Тихонова до сих пор вспоминает, как в первый раз привезла приемных детей в свою деревню Вурманкасы Цивильского района. </w:t>
      </w:r>
    </w:p>
    <w:p>
      <w:pPr>
        <w:pStyle w:val="Normal"/>
        <w:rPr>
          <w:sz w:val="32"/>
          <w:szCs w:val="32"/>
        </w:rPr>
      </w:pPr>
      <w:r>
        <w:rPr>
          <w:sz w:val="32"/>
          <w:szCs w:val="32"/>
        </w:rPr>
        <w:t xml:space="preserve">— </w:t>
      </w:r>
      <w:r>
        <w:rPr>
          <w:sz w:val="32"/>
          <w:szCs w:val="32"/>
        </w:rPr>
        <w:t xml:space="preserve">Идем с остановки домой, — рассказывает она, — Коля всю дорогу тараторит: “Мам, а мы тут навсегда будем жить? Я хочу навсегда!” И сестренку теребит: “Валь, а ты как?” Валюшка — она посдержанней, поначалу все отмалчивалась. Пришли домой, сели за стол. И тут проблема — не знаем, чем малышей угостить. Ни конфет, ни колбасы не едят, не привыкли… </w:t>
      </w:r>
    </w:p>
    <w:p>
      <w:pPr>
        <w:pStyle w:val="Normal"/>
        <w:rPr>
          <w:sz w:val="32"/>
          <w:szCs w:val="32"/>
        </w:rPr>
      </w:pPr>
      <w:r>
        <w:rPr>
          <w:sz w:val="32"/>
          <w:szCs w:val="32"/>
        </w:rPr>
        <w:t xml:space="preserve">О прошлом ребятишек Людмила говорит неохотно — больная тема. Зато с удовольствием рассказывает об их нынешних достижениях: про то, как Коля отлично разбирается в технике, а Валюша учится играть на гитаре и успешно осваивает иностранный язык — по примеру «приемных» сестренок. Обе они, кстати, сейчас далеко от родительского дома. Средняя дочка Тихоновых Оля живет в Германии, старшая Аня — во Франции, в прошлом году там и свадьбу сыграли. И когда на общем семейном совете решался вопрос о приемных детях, позвонили Ане, спросили, что думает она. В итоге решение было принято единогласно: семь голосов “за”. </w:t>
      </w:r>
    </w:p>
    <w:p>
      <w:pPr>
        <w:pStyle w:val="Normal"/>
        <w:rPr>
          <w:sz w:val="32"/>
          <w:szCs w:val="32"/>
        </w:rPr>
      </w:pPr>
      <w:r>
        <w:rPr>
          <w:sz w:val="32"/>
          <w:szCs w:val="32"/>
        </w:rPr>
        <w:t xml:space="preserve">Но не всегда в приемных семьях все складывается столь удачно. Как, впрочем, и в семьях обычных. Порой виноваты родители — не смогли верно оценить свои силы. Одна приемная семья, к примеру, взяла из детского дома сразу пятерых ребятишек. Но хлопот и забот с такой оравой оказалось куда больше, чем рассчитывали взрослые; к тому же у двух мальчишек не сложились отношения с родными детьми. Так и пришлось ребят, уже начавших называть приемных родителей папой и мамой, вернуть обратно в детский дом. Долго, впрочем, хлопцы там не задержались — им нашли новых приемных родителей. Но каково было мальчишкам, когда их, как мячик, кидали из одной семьи в другую? </w:t>
      </w:r>
    </w:p>
    <w:p>
      <w:pPr>
        <w:pStyle w:val="Normal"/>
        <w:rPr>
          <w:sz w:val="32"/>
          <w:szCs w:val="32"/>
        </w:rPr>
      </w:pPr>
      <w:r>
        <w:rPr>
          <w:sz w:val="32"/>
          <w:szCs w:val="32"/>
        </w:rPr>
        <w:t xml:space="preserve">Не в помощь приемным семьям и деревенский менталитет — иные, бдительные к чужим доходам, сельчане считают, что берут люди детей только ради денег. А иногда в процесс вмешиваются и бывшие родители. Был случай — в Мариинско-Посадском районе мать двоих детей лишили родительских прав, маленьких бедолаг решили взять в приемную семью односельчане. Начали было оформлять документы, а потом решение свое отменили. Пришла бывшая мама, устроила скандал: “На моих детях хотите нажиться! Возьмете их к себе — дом спалю!” Поэтому, кстати, большинство приемных семей предпочитает брать ребятишек не из своего района и уж тем более села. Так спокойнее. </w:t>
      </w:r>
    </w:p>
    <w:p>
      <w:pPr>
        <w:pStyle w:val="Normal"/>
        <w:rPr>
          <w:sz w:val="32"/>
          <w:szCs w:val="32"/>
        </w:rPr>
      </w:pPr>
      <w:r>
        <w:rPr>
          <w:sz w:val="32"/>
          <w:szCs w:val="32"/>
        </w:rPr>
        <w:t xml:space="preserve">Но все же реально ли приемным родителям разбогатеть на добром деле? Посмотрим на примере еще одной приемной семьи из Цивильска — священника Валерия Иванова и его супруги Лилии (семья, кстати, известная — о ней в своем Послании упоминал Президент Чувашии Н. Федоров). Сейчас у Ивановых трое своих детей и три приемные дочки — Оля, Света и Сашенька. За каждую из них государство выплачивает супругам по 3380 рублей в месяц и плюс еще ставку воспитателя — тоже чуть больше трех тысяч. Выходит в итоге почти 14 тысяч рублей — вроде немало. Но в большой семье, где работает один только отец, разлетаются они быстро. Оптом, чтоб вышло подешевле, Ивановы закупают окорочка, муку и сахар берут мешками. Выручает подсобное хозяйство — 8 соток своих и еще 22 родительские (отец Валерия живет по соседству). Но платья и обувку на огороде не вырастишь. А сколько денег уходит на обновки для детворы, растущей не по дням, а по часам, никакой семье объяснять, думается, не надо. Плюс к тому Ивановы каждый день дают детям деньги на питание в школе, по четыреста рублей в квартал платят за музыкальную школу, где учатся две приемные дочки, за год справляют шесть именин — все как в обычной семье. </w:t>
      </w:r>
    </w:p>
    <w:p>
      <w:pPr>
        <w:pStyle w:val="Normal"/>
        <w:rPr>
          <w:sz w:val="32"/>
          <w:szCs w:val="32"/>
        </w:rPr>
      </w:pPr>
      <w:r>
        <w:rPr>
          <w:sz w:val="32"/>
          <w:szCs w:val="32"/>
        </w:rPr>
        <w:t xml:space="preserve">Конечно, дотации на приемных детей тоже имеют значение. Многие ли решатся взять в семью еще одного ребенка, если его нечем будет накормить и не во что одеть? А тут какое-никакое материальное подкрепление. Однако не только в деньгах дело. Спрашиваю у Людмилы Тихоновой: «Если приемным семьям, как Путин обещал, назначат единовременное пособие в 8 тысяч рублей, да еще и выплаты на детей в два раза прибавят, может, тогда еще ребятишек возьмете?» </w:t>
      </w:r>
    </w:p>
    <w:p>
      <w:pPr>
        <w:pStyle w:val="Normal"/>
        <w:rPr>
          <w:sz w:val="32"/>
          <w:szCs w:val="32"/>
        </w:rPr>
      </w:pPr>
      <w:r>
        <w:rPr>
          <w:sz w:val="32"/>
          <w:szCs w:val="32"/>
        </w:rPr>
        <w:t xml:space="preserve">— </w:t>
      </w:r>
      <w:r>
        <w:rPr>
          <w:sz w:val="32"/>
          <w:szCs w:val="32"/>
        </w:rPr>
        <w:t xml:space="preserve">Нет, — качает она головой. — Нам Колю и Валю надо на ноги поставить. Вырастим, выучим, свадьбы сыграем. А захотят в деревне жить — и дом рядышком построим. </w:t>
      </w:r>
    </w:p>
    <w:p>
      <w:pPr>
        <w:pStyle w:val="Normal"/>
        <w:rPr>
          <w:sz w:val="32"/>
          <w:szCs w:val="32"/>
        </w:rPr>
      </w:pPr>
      <w:r>
        <w:rPr>
          <w:sz w:val="32"/>
          <w:szCs w:val="32"/>
        </w:rPr>
        <w:t xml:space="preserve">Между прочим, формально, по закону, после того, как ребенку исполнится 18 лет, приемные родители для него — люди посторонние и никакой ответственности за бывшего подопечного не несут. Но у Тихоновых на далекое пока будущее планы, как видим, совсем иные… </w:t>
      </w:r>
    </w:p>
    <w:p>
      <w:pPr>
        <w:pStyle w:val="Normal"/>
        <w:rPr>
          <w:sz w:val="32"/>
          <w:szCs w:val="32"/>
        </w:rPr>
      </w:pPr>
      <w:r>
        <w:rPr>
          <w:sz w:val="32"/>
          <w:szCs w:val="32"/>
        </w:rPr>
        <w:t xml:space="preserve">Первая приемная семья в Чувашии была создана пять лет назад. И за прошедшие годы Минобразования и органы опеки уже вывели своеобразную статистику. Обычно приемных ребятишек берут родители, у которых либо вовсе нет детей, либо их как минимум трое. В больших городах приемные семьи создаются редко: в столице республики только две такие семьи, ни одной — в Новочебоксарске. Большинство же приемных родителей — жители глубинки. Но тут район району рознь. Где-то приемных семей одна-две, а в Красночетайском районе их 21, в Цивильском 22. Условия вроде для всех одинаковы, в чем тогда секрет? Сотрудники органов опеки считают — в добром примере. Конечно, личные мотивы у каждой семьи свои, но когда уважаемые в округе люди берут к себе приемных ребятишек, глядя на них, задумываются, а потом принимают важное решение и другие. </w:t>
      </w:r>
    </w:p>
    <w:p>
      <w:pPr>
        <w:pStyle w:val="Normal"/>
        <w:rPr>
          <w:sz w:val="32"/>
          <w:szCs w:val="32"/>
        </w:rPr>
      </w:pPr>
      <w:r>
        <w:rPr>
          <w:sz w:val="32"/>
          <w:szCs w:val="32"/>
        </w:rPr>
        <w:t>Принцип этот, кстати, срабатывает не только в отношении приемных семей. Уже много лет в Козловской школе-интернате существует практика: на время, на лето всех ребятишек раздают по семьям. Теперь в летние каникулы пустеет и Канашская школа-интернат — детвора дружно уезжает в соседний Ибресинский район. Там тоже нашелся добрый, уважаемый человек, положил почин — следом потянулись остальные. И дай бог, эта цепочка добрых дел потянется и дальше…</w:t>
      </w:r>
    </w:p>
    <w:p>
      <w:pPr>
        <w:pStyle w:val="Normal"/>
        <w:rPr>
          <w:sz w:val="32"/>
          <w:szCs w:val="32"/>
        </w:rPr>
      </w:pPr>
      <w:r>
        <w:rPr>
          <w:sz w:val="32"/>
          <w:szCs w:val="32"/>
        </w:rPr>
      </w:r>
    </w:p>
    <w:p>
      <w:pPr>
        <w:pStyle w:val="Normal"/>
        <w:rPr>
          <w:sz w:val="32"/>
          <w:szCs w:val="32"/>
        </w:rPr>
      </w:pPr>
      <w:hyperlink r:id="rId20">
        <w:r>
          <w:rPr>
            <w:rStyle w:val="InternetLink"/>
            <w:sz w:val="32"/>
            <w:szCs w:val="32"/>
          </w:rPr>
          <w:t>http://www.sovch.chuvashia.com/2006/06/08/1.shtml</w:t>
        </w:r>
      </w:hyperlink>
    </w:p>
    <w:p>
      <w:pPr>
        <w:pStyle w:val="Normal"/>
        <w:rPr>
          <w:sz w:val="32"/>
          <w:szCs w:val="32"/>
        </w:rPr>
      </w:pPr>
      <w:r>
        <w:rPr>
          <w:sz w:val="32"/>
          <w:szCs w:val="32"/>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653859.html" TargetMode="External"/><Relationship Id="rId6" Type="http://schemas.openxmlformats.org/officeDocument/2006/relationships/image" Target="media/image2.png"/><Relationship Id="rId7" Type="http://schemas.openxmlformats.org/officeDocument/2006/relationships/hyperlink" Target="http://www.asi.org.ru/ASI3/main.nsf/0/9A9044A67F329075C32571870047B109" TargetMode="External"/><Relationship Id="rId8" Type="http://schemas.openxmlformats.org/officeDocument/2006/relationships/image" Target="media/image3.png"/><Relationship Id="rId9" Type="http://schemas.openxmlformats.org/officeDocument/2006/relationships/hyperlink" Target="http://tvsamara.ru/" TargetMode="External"/><Relationship Id="rId10" Type="http://schemas.openxmlformats.org/officeDocument/2006/relationships/hyperlink" Target="http://tvsamara.ru/news/2006/06/08/2376" TargetMode="External"/><Relationship Id="rId11" Type="http://schemas.openxmlformats.org/officeDocument/2006/relationships/image" Target="media/image4.png"/><Relationship Id="rId12" Type="http://schemas.openxmlformats.org/officeDocument/2006/relationships/hyperlink" Target="http://www.newizv.ru/" TargetMode="External"/><Relationship Id="rId13" Type="http://schemas.openxmlformats.org/officeDocument/2006/relationships/hyperlink" Target="http://www.newizv.ru/news/2006-06-08/47877/" TargetMode="External"/><Relationship Id="rId14" Type="http://schemas.openxmlformats.org/officeDocument/2006/relationships/image" Target="media/image5.png"/><Relationship Id="rId15" Type="http://schemas.openxmlformats.org/officeDocument/2006/relationships/hyperlink" Target="http://vlad.kp.ru/" TargetMode="External"/><Relationship Id="rId16" Type="http://schemas.openxmlformats.org/officeDocument/2006/relationships/hyperlink" Target="http://vlad.kp.ru/2006/06/08/doc120032/" TargetMode="External"/><Relationship Id="rId17" Type="http://schemas.openxmlformats.org/officeDocument/2006/relationships/hyperlink" Target="http://1sn.ru/show.php?id=6059" TargetMode="External"/><Relationship Id="rId18" Type="http://schemas.openxmlformats.org/officeDocument/2006/relationships/image" Target="media/image6.png"/><Relationship Id="rId19" Type="http://schemas.openxmlformats.org/officeDocument/2006/relationships/hyperlink" Target="http://www.sovch.chuvashia.com/" TargetMode="External"/><Relationship Id="rId20" Type="http://schemas.openxmlformats.org/officeDocument/2006/relationships/hyperlink" Target="http://www.sovch.chuvashia.com/2006/06/08/1.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09:00Z</dcterms:created>
  <dc:creator>zaicev</dc:creator>
  <dc:description/>
  <cp:keywords/>
  <dc:language>en-US</dc:language>
  <cp:lastModifiedBy>zaicev</cp:lastModifiedBy>
  <dcterms:modified xsi:type="dcterms:W3CDTF">2006-06-08T15:26:00Z</dcterms:modified>
  <cp:revision>18</cp:revision>
  <dc:subject/>
  <dc:title> </dc:title>
</cp:coreProperties>
</file>