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Пермском крае удвоятся выплаты приемным семьям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оссийская газета»…………………...………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ИД РФ рассчитывает, что соглашение об усыновлении с США вступит в силу в ближайшее время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БК»………………………………………………...………..7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России создадут рабочую группу по устройству в семьи детей-сирот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Сибдепо»..………...…...………..8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449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0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Пермском крае удвоятся выплаты приемным семья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рикамье в два раза увеличатся ежемесячные выплаты приемным семьям, усыновившим детей-сирот. Тем самым власти региона продолжат курс на устройство в семьи как можно большего числа воспитанников детских дом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йчас из 17 тысяч детей-сирот в крае только 770 находятся в детдомах, а остальные либо живут в приемных семьях, либо находятся под опекой. Значительно меньше стало за последние годы и самих детских домов - вместо 53-х в 2005 году сейчас их осталось лишь 11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двоили выплаты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ксобрание уже приняло в первом чтении изменения в закон N 683-ПК "Об устройстве детей-сирот и детей, оставшихся без попечения родителей в Пермском крае", предусматривающие увеличение выплат приемным родителям. Сегодня они ежемесячно получают на каждого ребенка 2,5 тысячи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Такая небольшая сумма выплат приемным семьям установлена только в двух регионах: в Пермском крае и в дотационной республике Марий Эл, - объяснил заместитель председателя ЗС Сергей Митрофанов, инициировавший поправку. - Во всех остальных субъектах РФ эта сумма намного выш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2013 года приемные семьи будут получать за каждого приемного ребенка уже по пять тысяч рублей. Эта сумма будет увеличена еще в два раза, если семья воспитывает ребенка-инвалида. Если в семью приняли ребенка в возрасте до трех лет, сумма выплат увеличится на 50 процентов, что ранее не предусматривалось. На эти цели в бюджете края на 2013-2014 годы выделено 790 миллионов рублей. Кроме того, в начале следующего года в Прикамье будет создан краевой межведомственный центр помощи детям. Сейчас чиновники разрабатывают регламент этого учреждения и создают нормативную базу, устанавливающую правовой статус детей разных категорий - сирот, инвалидов и детей, находящихся в социально-опасном полож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были о прошло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талья Ермолаева трудится в полиции на должности кинолога. До этого она работала в службе по делам несовершеннолетни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Мне часто приходилось посещать неблагополучные семьи родителей-алкоголиков, где дети запущенные, грязные, вшивые. Мне их было очень жалко, - говорит Наталь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2007 году Ермолаева по делам заехала в один из пермских детдомов. Там к ней подошла двухлетняя девочка - залезла на колени, положила свою ладошку на ладонь Натальи и назвала ее мамой. Внутри женщины, как она сама вспоминает, что-то екнуло. Она стала навещать девочку, а потом и вовсе решила забрать ее. В службе опеки возражений не имели. Через два года Наталья взяла из детдома еще одну девочку - трехлетнюю Ален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вочки называют Наталью мамой и живут очень дружно. Компанию им составляют веселый лабрадор Джерри и две кошки. И Галя, и Алена очень любят бывать у Натальи на работе, в зональном центре кинологического собаководства, играть с собака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Мы гуляем в лесу, а девочки, глядя на меня и других сотрудников, пытаются дрессировать собак, - улыбается Наталья Ермолаева. - У Гали был диагностирован туберкулез, у Алены в свое время врачи зафиксировали задержку в развитии, но сейчас все это в прошл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итомнике дети неразлучны со своей приемной мамой и ее служебными собаками - немецкой овчаркой Кситой, спаниелем Зайкой и лабрадором. На вопрос, кем они хотят стать, когда вырастут, девочки дружно отвечают: "Кинологами!"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овый до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уществуют три формы воспитания детей-сирот в семьях. Первая - усыновление: по решению суда в присутствии представителей службы опеки и прокуратуры ребенок получает фамилию новых родителей и становится полноправным членом семьи. Родителям, усыновившим ребенка, выплачивается единовременное пособие - 100 тысяч рублей. Чаще всего усыновляются дети до семи лет, поэтому деньги почти всегда тратятся на покупку коляски и прочие необходимые вещи. Тайна усыновления охраняется законом. Ежегодно в Прикамье новые семьи обретают сотни детей. В прошлом году было усыновлено 608 малыш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торая форма - размещение ребенка в приемной семье. Желающие взять малыша "под свое крыло" проходят необходимое обучение и получают удостоверение приемных родителей. При этом органы опеки проверяют уровень благосостояния семьи и наличие жилплощади у приемного ребенка. Жилищные нормативы отличаются в разных районах края. Так, в Кунгуре, например, для приемного ребенка требуется площадь не менее 10 квадратных метров, а в Лысьве -12. Кстати, в Кунгурском районе в 112 приемных семьях живут 248 детей, из них 74 ребенка - в райцентре, а 174 - в сельских семьях. Всего же в приемных семьях в регионе - более пяти тысяч ребя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ретья форма - опекунство. Больше всего сирот (более 12 тысяч) передано под опеку ближайших родственников - бабушек, дедушек и други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двел характер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о не всегда детям удается обрести новую семью. Бывает, что по разным причинам они возвращаются в детские дома или переходят в другие приемные семь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Могут серьезно заболеть приемные родители, - говорит Елена Шаравьева, начальник отдела опеки и попечительства ТУ минсоцразвития Пермского края по Кунгуру и Кунгурскому району. - Или они переезжают в другой регион. Может быть так, что дети переводятся в кадетский класс. Так из Кунгура в Пермь уехали три мальчи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Бывают и другие причины для ухода детей из приемных семей: например, родители не справляются с больными малышами, унаследовавшими целый набор болячек от своих асоциальных родителей. Иногда приемные семьи распадаются. Например, в селе Пакча Чердынского района несколько лет назад появилась одна из первых в Прикамье приемных семей, в которой родители воспитывали двух собственных и шесть приемных детей. Власти выделили им большой дом, помогли купить микроавтобус, создать большое крепкое хозяйство. Но муж решил развестись с женой, и семья распалась. Приемных детей служба опеки передала в другую сем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Бывает, что дети, изъятые из родных семей, возвращаются обратно. Многие из ранее злоупотреблявших алкоголем отцов и матерей усилиями социальных служб начинают вести нормальный образ жизни. И тогда они получают право на воспитание своих детей. В 2011 году было 1423 таких случа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Чипсы на обед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трудники пермской службы опеки занимаются не только оформлением документов и перепиской с другими социальными учреждениями, но и выявлением безнадзорных детей. Обычно о маленьких беспризорниках им сообщают из полиции, которая подбирает ребят на улицах. Но иногда известие об одиноком, болтающемся без дела ребенке поступает от прохожих, соседей асоциальных семей. Например, в Соликамском районе из неблагополучной семьи был изъят семимесячный мальчик, родители которого интересовались только спиртным. Ребенка изредка кормили чипсами или солеными огурца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инувшей зимой в этом же районе соседи сообщили в полицию о том, что в нетопленом доме живет пятилетний мальчик, мать которого где-то загуляла. Ребенок, пытаясь согреться, прижимался к остывшей печке. В таких случаях служба опеки сначала пытается восстановить семью: чиновники устанавливают, способны ли родители воспитывать ребенка, помогают им получить нужные документы, трудоустроиться. Если сделать это не удается, и у родителей нет желания заниматься своими детьми, сотрудники органов опеки готовят документы на лишение родительских прав, а ребенок направляется либо в детский дом, либо в приемную сем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Главная наша задача - реализация права ребенка на семью, - говорит Татьяна Кель, начальник отдела опеки и попечительства над несовершеннолетними министерства социального развития Пермского края. - При этом принимаются меры как по сохранению родной семьи и возврату ребенка к родителям, так и по устройству его в замещающую сем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нени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иктор Басаргин, губернатор Пермского края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Надо эффективно помогать именно тем семьям, которые нуждаются в помощи. Это поможет избежать социального иждивенчества. Сейчас господдержка ориентирована на доведение уровня доходов асоциальных семей до минимального прожиточного уровня, но не мотивирует родителей к благополучию, и тем более не предупреждает попадание новых семей в трудную жизненную ситуацию. В то же время обычным семьям не предоставляется психологическая и правовая помощь, которая может быть эффективна на ранней стадии кризиса. Мы решили, что надо переходить к универсальной формуле, которая не выделяла бы отдельные категории семей. Таким инструментом может стать социальный контракт, который мотивировал бы семью выйти из категории малоимущи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заметку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овы требования к усыновителям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. Взять ребенка в семью непросто. Желающие усыновить малыша или воспитывать ребенка в своей семье проходят тщательную проверку в органах опеки. Для усыновления необходимо предоставить автобиографию, справку о зарплате или декларацию о доходах, документы о праве на жилье, справку из полиции об отсутствии судимости, медицинское заключение о состоянии здоровья и справку о соответствии жилья санитарным и техническим норма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. Приемные родители должны пройти обучение в специальных центрах, иметь документы, подтверждающие наличие жилья, соответствующего всем санитарным требованиям, не быть судимыми, а также иметь хорошее здоровье. На каждого приемного ребенка выплачивается пособ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3. Опекуны, а обычно это ближайшие родственники детей, оставшихся без родителей, должны представить в службу опеки все те же документы, что и приемные родители. Только обучение им проходить не над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му будет отказано в усыновлении ребенк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• </w:t>
      </w:r>
      <w:r>
        <w:rPr>
          <w:bCs/>
          <w:kern w:val="2"/>
          <w:sz w:val="32"/>
          <w:szCs w:val="32"/>
          <w:lang w:val="ru-RU"/>
        </w:rPr>
        <w:t>Лицам, лишенным родительских прав,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• </w:t>
      </w:r>
      <w:r>
        <w:rPr>
          <w:bCs/>
          <w:kern w:val="2"/>
          <w:sz w:val="32"/>
          <w:szCs w:val="32"/>
          <w:lang w:val="ru-RU"/>
        </w:rPr>
        <w:t>бывшим усыновителям, если усыновление отменено судом по их вине,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• </w:t>
      </w:r>
      <w:r>
        <w:rPr>
          <w:bCs/>
          <w:kern w:val="2"/>
          <w:sz w:val="32"/>
          <w:szCs w:val="32"/>
          <w:lang w:val="ru-RU"/>
        </w:rPr>
        <w:t>тем, кто по состоянию здоровья не может воспитывать детей,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• </w:t>
      </w:r>
      <w:r>
        <w:rPr>
          <w:bCs/>
          <w:kern w:val="2"/>
          <w:sz w:val="32"/>
          <w:szCs w:val="32"/>
          <w:lang w:val="ru-RU"/>
        </w:rPr>
        <w:t>лицам, не имеющим дохода для воспитания ребенка,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• </w:t>
      </w:r>
      <w:r>
        <w:rPr>
          <w:bCs/>
          <w:kern w:val="2"/>
          <w:sz w:val="32"/>
          <w:szCs w:val="32"/>
          <w:lang w:val="ru-RU"/>
        </w:rPr>
        <w:t>лицам, не имеющим постоянного места жительства,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• </w:t>
      </w:r>
      <w:r>
        <w:rPr>
          <w:bCs/>
          <w:kern w:val="2"/>
          <w:sz w:val="32"/>
          <w:szCs w:val="32"/>
          <w:lang w:val="ru-RU"/>
        </w:rPr>
        <w:t>ранее судимым гражданам,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• </w:t>
      </w:r>
      <w:r>
        <w:rPr>
          <w:bCs/>
          <w:kern w:val="2"/>
          <w:sz w:val="32"/>
          <w:szCs w:val="32"/>
          <w:lang w:val="ru-RU"/>
        </w:rPr>
        <w:t>лицам, чье жилье не соответствует санитарным норма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о вопросам усыновления и создания приемной семьи обращаться в министерство социального развития Пермского края: Пермь, улица Ленина, 51 телефон (342) 217-77-40. Сайт «Усыновление детей в Пермском крае» </w:t>
      </w:r>
      <w:hyperlink r:id="rId6">
        <w:r>
          <w:rPr>
            <w:rStyle w:val="InternetLink"/>
            <w:bCs/>
            <w:kern w:val="2"/>
            <w:sz w:val="32"/>
            <w:szCs w:val="32"/>
            <w:lang w:val="ru-RU"/>
          </w:rPr>
          <w:t>www.usinovitedetei.ru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7">
        <w:r>
          <w:rPr>
            <w:rStyle w:val="InternetLink"/>
            <w:bCs/>
            <w:kern w:val="2"/>
            <w:sz w:val="32"/>
            <w:szCs w:val="32"/>
            <w:lang w:val="ru-RU"/>
          </w:rPr>
          <w:t>http://www.rg.ru/2012/09/20/reg-pfo/perm-usynovlenie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0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МИД РФ рассчитывает, что соглашение об усыновлении с США вступит в силу в ближайшее врем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ИД РФ рассчитывает, что российско-американское соглашение об усыновлении вступит в силу в ближайшее время. Об этом сообщил на брифинге официальный представитель МИД РФ Александр Лукашевич. При этом не уточнил, о каком именно сроке идет реч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В конце сентября в Москву прибывают эксперты, с которыми мы обсудим конкретные элементы реализации этого соглашения на практике", - добавил он. Также А.Лукашевич добавил, что Россия продолжает отстаивать интересы российских детей в США и до принятия соглашения, в том числе в плане вынесения справедливых приговоров лицам, признанным виновными в жестоком обращении с усыновленными детьми из Росс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3">
        <w:r>
          <w:rPr>
            <w:rStyle w:val="InternetLink"/>
            <w:bCs/>
            <w:kern w:val="2"/>
            <w:sz w:val="32"/>
            <w:szCs w:val="32"/>
            <w:lang w:val="ru-RU"/>
          </w:rPr>
          <w:t>http://www.rbc.ru/fnews.open/20120920154724.s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69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0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России создадут рабочую группу по устройству в семьи детей-сирот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России будет создана рабочая группа по устройству на семейные формы воспитания всех детей-сирот и детей, оставшихся без попечения родителей. Такая договоренность была достигнута сегодня в ходе встречи уполномоченного при президенте РФ по правам ребенка Павла Астахова с министром образования и науки РФ Дмитрием Ливановым, сообщает правовой портал "Гарант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ходе встречи обсуждалась реализация проекта федерально-целевой программы "Россия без сирот", согласно которой в течение пяти-семи лет в нашей стране должны быть ликвидированы все детские дома, за исключением специализированных детских учреждений. Предполагается, что бюджетные средства, используемые на содержание детей в детских домах и интернатах, будут направлены на поддержку приемных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тский омбудсмен и министр образования и науки РФ договорились также о создании рабочей группы по вопросам иностранного усыновления. Они подчеркнули, что со всеми странами, граждане которых усыновляют российских детей, должны быть заключены двусторонние соглашения в области усыновления. Подобные документы уже подписаны с Италией, Францией, США, сейчас готовится соглашение с Испани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октябре текущего года будет подписано соглашение о взаимодействии между уполномоченным при президенте РФ по правам ребенка и Минобрнауки России, проект документа сейчас находится в разработке, сообщает пресс-служба омбудсме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8">
        <w:r>
          <w:rPr>
            <w:rStyle w:val="InternetLink"/>
            <w:bCs/>
            <w:kern w:val="2"/>
            <w:sz w:val="32"/>
            <w:szCs w:val="32"/>
            <w:lang w:val="ru-RU"/>
          </w:rPr>
          <w:t>http://sibdepo.ru/news/59469-v-rossii-sozdadut-rabochuyu-gruppu-po-ustroystvu-v-semi-detey-sirot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usinovitedetei.ru/" TargetMode="External"/><Relationship Id="rId7" Type="http://schemas.openxmlformats.org/officeDocument/2006/relationships/hyperlink" Target="http://www.rg.ru/2012/09/20/reg-pfo/perm-usynovlenie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hyperlink" Target="http://www.rbc.ru/fnews.open/20120920154724.shtm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hyperlink" Target="http://sibdepo.ru/news/59469-v-rossii-sozdadut-rabochuyu-gruppu-po-ustroystvu-v-semi-detey-sirot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9-20T14:03:00Z</dcterms:modified>
  <cp:revision>45</cp:revision>
  <dc:subject/>
  <dc:title/>
</cp:coreProperties>
</file>