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На губах - улыбка, в глазах - грусть: Во Владивостоке открылась выставка портретов тех, кому нужна мама. Источник: Приморское телевидение и радио….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 xml:space="preserve">Беспризорность. 90 лет спустя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Знамя Октября…………………………………………..…....……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7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губах - улыбка, в глазах - грусть: Во Владивостоке открылась выставка портретов тех, кому нужна мам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ни объединились, чтобы помочь - инициативная молодёжь города и благотворительные фонды Владивостока. Результат сегодня можно увидеть в Научном музее ДВГУ. Здесь открылась передвижная фотовыставка. Она о "тех, кому нужно детство", и кому нужна помощ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На всех фотографиях - детские лица. И за каждым снимком - своя история. Вот портрет 5-летней Вероники. Она - одна из воспитанниц реабилитационного центра "Маяк". Ребёнок скромный, тихий, но в ней уже чувствуется будущая женщина - говорит фотограф Ксения Новикова. А эти снимки сделаны ею в первом детском доме Владивост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Ксения Новикова, фотограф проекта: "Если кто-нибудь усыновит ребёнка из тех, чьи фотографии здесь представлены, это будет уже большое достижени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Четыре месяца Ксения и ещё несколько её коллег-фотографов, работающих над проектом, провели в детских домах и реабилитационных центрах Владивостока. Общались с ребятами на прогулке, во время их занятий и отдыха. И всё время их фотографиров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Карина Поздняк, фотограф проекта: "У них улыбки есть на лицах, но взгляд всё равно грустны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Научный музей ДВГУ — это лишь первая из площадок, где пройдёт выставка. До мая эта передвижная экспозиция побывает в вузах и торговых центрах Владивост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Тамара Сойкина, координатор проекта "Те, кому нужно детство": "Каждому детскому дому нужна помощь. И каждому на что-то своё. Мы хотим собрать деньги и подарить их детским домам. Но главное, хотим чтобы с помощью этого проекта "государственных" детей у нас в Приморье стало меньш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Наташа, Ваня, Оля, Женя и ещё сотни ребят Приморья, которые смотрят на мир из окон детских домов. Но при этом каждый из них ждёт свою маму. И надеется, что однажды он придет к друзьям в детский дом просто в г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ptr-vlad.ru/news/ptrnews/11532-na-gubakh-ulybka-v-glazakh-grust.-vo-vladivostoke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2.2009г. 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Беспризорность. 90 лет спустя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90 лет назад 4 февраля 1919 года В. И. Ленин подписал декрет об учреждении Совета защиты детей под руководством А. В. Луначарского для борьбы с детской беспризор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кануне этой даты корреспондент “Знамени Октября” задала несколько вопросов начальнику управления социальной защиты населения Пластовского района Э. В. Шп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мма Васильевна, в Пластовском районе действуют два учреждения для детей-сирот и детей, оставшихся без попечения родителей. Это Степнинский приют и наш детский дом. Сколько детей прошло через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епнинский приют был открыт в 1996 году. За это время он стал домом для 260 детей. А если считать с 2004 года, когда он был переведен в Пластовский район – для 153-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астовском детском доме живут сегодня 39 ребят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ли другие формы устройства детей, оставшихся без попечения род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егодняшний день 131 ребенок нашего района находится под опекой, 17 детей воспитываются в одиннадцати приемных семьях, есть у нас также одна семейно-воспитательн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замечательное, что вминувшем году пятеро малышей были усынов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колько часты случаи возвращения детей в родные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последние пять лет из 153 ребятишек, побывавших в Степнинском приюте, 75 вернулись в кровные семьи. 41 ребенок на всю оставшуюся жизнь получил тяжелый статус ребенка-сироты и был помещен в детский дом, там эти дети будут находиться до совершеннолетия. Это очень тревожная цифра мы прекрасно понимаем, что ни одно, пусть даже самое лучшее государственное учреждение, никогда не заменит ребенку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говорить о Пластовском районе, насколько актуально сегодня понятие “беспризорность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счастью, для нас оно неактуально. Наша служба совместно с подразделением по делам несовершеннолетних, управлением образования, комиссией по делам несовершеннолетних, другими учреждениями осуществляет профилактические оперативные меры по устройству детей в учреждения временного содержания, проводит активную реабилитационную работу с семьями, в которые возвращаются дети. Только в самом крайнем случае предпринимаем меры по лишению родительских прав. А самая желаемая цель – во что бы то ни стало, любыми способами вернуть ребенка в его кровну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западных странах нет детских домов, где дети живут без семьи до совершеннолетия. Как вы считаете, в ближайшей перспективе детские дома ещё будут востребованы в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ближайшей перспективе – да. Но есть надежда (и 2008 год – год Семьи это показал!), что будет больше приемных семей, больше женщин, желающих взять ребенка из детского дома, чтобы подарить ему своё тепло, свою нежность, свою материнскую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znamya.oblast74.ru/news/society/2009/02/03/doc1032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r-vlad.ru/news/ptrnews/11532-na-gubakh-ulybka-v-glazakh-grust.-vo-vladivostok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namya.oblast74.ru/news/society/2009/02/03/doc103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1:00Z</dcterms:created>
  <dc:creator>zaicev</dc:creator>
  <dc:description/>
  <dc:language>en-US</dc:language>
  <cp:lastModifiedBy>zaitsev</cp:lastModifiedBy>
  <dcterms:modified xsi:type="dcterms:W3CDTF">2009-02-03T15:21:00Z</dcterms:modified>
  <cp:revision>2</cp:revision>
  <dc:subject/>
  <dc:title>СОДЕРЖАНИЕ:</dc:title>
</cp:coreProperties>
</file>