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Семейные проблемы решаем сообща. Источник: официальный сайт Администрации Волгоградской области ……………………………………………………… 2</w:t>
      </w:r>
    </w:p>
    <w:p>
      <w:pPr>
        <w:pStyle w:val="Normal"/>
        <w:rPr>
          <w:b/>
          <w:b/>
          <w:sz w:val="36"/>
          <w:szCs w:val="36"/>
        </w:rPr>
      </w:pPr>
      <w:r>
        <w:rPr>
          <w:b/>
          <w:sz w:val="36"/>
          <w:szCs w:val="36"/>
        </w:rPr>
      </w:r>
    </w:p>
    <w:p>
      <w:pPr>
        <w:pStyle w:val="Normal"/>
        <w:rPr/>
      </w:pPr>
      <w:r>
        <w:rPr>
          <w:b/>
          <w:sz w:val="36"/>
          <w:szCs w:val="36"/>
        </w:rPr>
        <w:t>В Петрозаводске сокращается количество детей, оставшихся без попечения родителей. Источник: Интернет-газета «Карелия» ……………………………… 3</w:t>
      </w:r>
    </w:p>
    <w:p>
      <w:pPr>
        <w:pStyle w:val="Normal"/>
        <w:rPr>
          <w:b/>
          <w:b/>
          <w:sz w:val="36"/>
          <w:szCs w:val="36"/>
        </w:rPr>
      </w:pPr>
      <w:r>
        <w:rPr>
          <w:b/>
          <w:sz w:val="36"/>
          <w:szCs w:val="36"/>
        </w:rPr>
      </w:r>
    </w:p>
    <w:p>
      <w:pPr>
        <w:pStyle w:val="Normal"/>
        <w:rPr/>
      </w:pPr>
      <w:r>
        <w:rPr>
          <w:b/>
          <w:sz w:val="36"/>
          <w:szCs w:val="36"/>
        </w:rPr>
        <w:t>Помогаешь сироте - помогут и тебе. Источник: Мурманский Вестник ……………………………………… 4</w:t>
      </w:r>
    </w:p>
    <w:p>
      <w:pPr>
        <w:pStyle w:val="Normal"/>
        <w:rPr>
          <w:b/>
          <w:b/>
          <w:sz w:val="36"/>
          <w:szCs w:val="36"/>
        </w:rPr>
      </w:pPr>
      <w:r>
        <w:rPr>
          <w:b/>
          <w:sz w:val="36"/>
          <w:szCs w:val="36"/>
        </w:rPr>
      </w:r>
    </w:p>
    <w:p>
      <w:pPr>
        <w:pStyle w:val="Normal"/>
        <w:ind w:right="-185" w:hanging="0"/>
        <w:rPr/>
      </w:pPr>
      <w:r>
        <w:rPr>
          <w:b/>
          <w:sz w:val="36"/>
          <w:szCs w:val="36"/>
        </w:rPr>
        <w:t>ВИЧ-инфицированная жительница Казани после девяти месяцев борьбы с чиновниками, наконец, забрала брата домой из детдома. Источник: ИНТЕРФАКС-Поволжье .. 7</w:t>
      </w:r>
    </w:p>
    <w:p>
      <w:pPr>
        <w:pStyle w:val="Normal"/>
        <w:rPr>
          <w:b/>
          <w:b/>
          <w:sz w:val="36"/>
          <w:szCs w:val="36"/>
        </w:rPr>
      </w:pPr>
      <w:r>
        <w:rPr>
          <w:b/>
          <w:sz w:val="36"/>
          <w:szCs w:val="36"/>
        </w:rPr>
      </w:r>
    </w:p>
    <w:p>
      <w:pPr>
        <w:pStyle w:val="Normal"/>
        <w:ind w:right="-185" w:hanging="0"/>
        <w:rPr/>
      </w:pPr>
      <w:r>
        <w:rPr>
          <w:b/>
          <w:sz w:val="36"/>
          <w:szCs w:val="36"/>
        </w:rPr>
        <w:t>В Удмуртии увеличили размер ежемесячных пособий на приемных детей. Источник: Информационный портал Удмуртской Республики …………………………………… 7</w:t>
      </w:r>
    </w:p>
    <w:p>
      <w:pPr>
        <w:pStyle w:val="Normal"/>
        <w:rPr>
          <w:b/>
          <w:b/>
          <w:sz w:val="36"/>
          <w:szCs w:val="36"/>
        </w:rPr>
      </w:pPr>
      <w:r>
        <w:rPr>
          <w:b/>
          <w:sz w:val="36"/>
          <w:szCs w:val="36"/>
        </w:rPr>
      </w:r>
    </w:p>
    <w:p>
      <w:pPr>
        <w:pStyle w:val="Normal"/>
        <w:ind w:right="-185" w:hanging="0"/>
        <w:rPr/>
      </w:pPr>
      <w:r>
        <w:rPr>
          <w:b/>
          <w:sz w:val="36"/>
          <w:szCs w:val="36"/>
        </w:rPr>
        <w:t>Вознаграждение приемным родителям в Приморье составит 7 150 рублей на семью. Источник: Дейта.</w:t>
      </w:r>
      <w:r>
        <w:rPr>
          <w:b/>
          <w:sz w:val="36"/>
          <w:szCs w:val="36"/>
          <w:lang w:val="en-US"/>
        </w:rPr>
        <w:t>RU</w:t>
      </w:r>
      <w:r>
        <w:rPr>
          <w:b/>
          <w:sz w:val="36"/>
          <w:szCs w:val="36"/>
        </w:rPr>
        <w:t xml:space="preserve"> … 8</w:t>
      </w:r>
    </w:p>
    <w:p>
      <w:pPr>
        <w:pStyle w:val="Normal"/>
        <w:rPr>
          <w:b/>
          <w:b/>
          <w:sz w:val="36"/>
          <w:szCs w:val="36"/>
        </w:rPr>
      </w:pPr>
      <w:r>
        <w:rPr>
          <w:b/>
          <w:sz w:val="36"/>
          <w:szCs w:val="36"/>
        </w:rPr>
      </w:r>
    </w:p>
    <w:p>
      <w:pPr>
        <w:pStyle w:val="Normal"/>
        <w:ind w:right="-5" w:hanging="0"/>
        <w:rPr/>
      </w:pPr>
      <w:r>
        <w:rPr>
          <w:b/>
          <w:sz w:val="36"/>
          <w:szCs w:val="36"/>
        </w:rPr>
        <w:t xml:space="preserve"> </w:t>
      </w:r>
      <w:r>
        <w:rPr>
          <w:b/>
          <w:sz w:val="36"/>
          <w:szCs w:val="36"/>
        </w:rPr>
        <w:t>Наталья Зеленская: очень жалко, что интерес зарубежных стран к нашим детям растет. Источник: РИА «Север ДВ» ……………………………………………. 9</w:t>
      </w:r>
    </w:p>
    <w:p>
      <w:pPr>
        <w:pStyle w:val="Normal"/>
        <w:rPr>
          <w:b/>
          <w:b/>
          <w:sz w:val="36"/>
          <w:szCs w:val="36"/>
        </w:rPr>
      </w:pPr>
      <w:r>
        <w:rPr>
          <w:b/>
          <w:sz w:val="36"/>
          <w:szCs w:val="36"/>
        </w:rPr>
      </w:r>
    </w:p>
    <w:p>
      <w:pPr>
        <w:pStyle w:val="Normal"/>
        <w:rPr>
          <w:b/>
          <w:b/>
          <w:sz w:val="36"/>
          <w:szCs w:val="36"/>
        </w:rPr>
      </w:pPr>
      <w:r>
        <w:rPr>
          <w:b/>
          <w:sz w:val="36"/>
          <w:szCs w:val="36"/>
        </w:rPr>
        <w:t>В Иванове объявлен городской конкурс «Семья года». Источник: официальный сайт Администрации города Иваново ……………………………………………………   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b/>
          <w:sz w:val="36"/>
          <w:szCs w:val="36"/>
        </w:rPr>
        <w:t>Администрация Волгоградской области</w:t>
      </w:r>
    </w:p>
    <w:p>
      <w:pPr>
        <w:pStyle w:val="Normal"/>
        <w:rPr>
          <w:b/>
          <w:b/>
          <w:sz w:val="32"/>
          <w:szCs w:val="32"/>
        </w:rPr>
      </w:pPr>
      <w:r>
        <w:rPr>
          <w:b/>
          <w:sz w:val="32"/>
          <w:szCs w:val="32"/>
        </w:rPr>
      </w:r>
    </w:p>
    <w:p>
      <w:pPr>
        <w:pStyle w:val="Normal"/>
        <w:rPr/>
      </w:pPr>
      <w:r>
        <w:rPr>
          <w:b/>
          <w:sz w:val="36"/>
          <w:szCs w:val="36"/>
        </w:rPr>
        <w:t>Дата выпуска: 22 марта 2010</w:t>
      </w:r>
    </w:p>
    <w:p>
      <w:pPr>
        <w:pStyle w:val="Normal"/>
        <w:rPr/>
      </w:pPr>
      <w:r>
        <w:rPr>
          <w:b/>
          <w:sz w:val="36"/>
          <w:szCs w:val="36"/>
        </w:rPr>
        <w:t>Заглавие: Семейные проблемы решаем сообща</w:t>
      </w:r>
    </w:p>
    <w:p>
      <w:pPr>
        <w:pStyle w:val="Normal"/>
        <w:rPr>
          <w:b/>
          <w:b/>
          <w:sz w:val="32"/>
          <w:szCs w:val="32"/>
        </w:rPr>
      </w:pPr>
      <w:r>
        <w:rPr>
          <w:b/>
          <w:sz w:val="32"/>
          <w:szCs w:val="32"/>
        </w:rPr>
      </w:r>
    </w:p>
    <w:p>
      <w:pPr>
        <w:pStyle w:val="Normal"/>
        <w:rPr>
          <w:sz w:val="32"/>
          <w:szCs w:val="32"/>
        </w:rPr>
      </w:pPr>
      <w:r>
        <w:rPr>
          <w:sz w:val="32"/>
          <w:szCs w:val="32"/>
        </w:rPr>
        <w:t>На сегодняшний день на территории Волгоградской области в системе социальной защиты населения функционируют 11 социально-реабилитационных центров для несовершеннолетних и 3 отделения социального приюта для детей и подростков.</w:t>
        <w:br/>
        <w:t>Семьи, оказавшиеся в непростой ситуации по целому ряду причин (прежде всего, социально-психологического характера), дети, пережившие жестокое обращение и насилие со стороны взрослых, могут обратиться за помощью и поддержкой к специалистам данных учреждений. Как показывает практика, результатом тесного взаимодействия со специалистами социально-реабилитационных центров в «проблемных» семьях большинство сложных вопросов решаются, нормализуется обстановка в семьях, налаживаются отношения между супругами, а также между родителями и детьми.</w:t>
        <w:br/>
        <w:t>Так, только за 2009 год в специализированных учреждениях (отделениях) для несовершеннолетних, прошли реабилитацию  1687 несовершеннолетних, из них: 1122 - в стационарных условиях,  196 - в семейных воспитательных группах, 71 – в патронатных семьях, 298 - в условиях  отделений дневного пребывания.</w:t>
        <w:br/>
        <w:t>Различным категориям  детей и подростков оказано 325593 тыс. социально-экономических, социально-правовых, социально-медицинских, социально-педагогических и социально-психологических услуг.</w:t>
        <w:br/>
        <w:t>Одной из основных задач государственных специализированных учреждений (отделений) для несовершеннолетних является решение вопросов жизнеустройства детей, находящихся в трудной жизненной ситуации, в том числе детей-сирот и детей, оставшихся без попечения родителей.</w:t>
        <w:br/>
        <w:t>В результате данной деятельности в 2009 году  578 несовершеннолетних возвращены в кровные семьи, в связи с улучшением ситуации, 200 несовершеннолетних переданы под опеку (попечительство), 149 несовершеннолетних - на воспитание в приемные семьи.</w:t>
        <w:br/>
        <w:t>В конце прошлого на базе государственного специализированного учреждения социального обслуживания «Ворошиловский социально-реабилитационный центр для несовершеннолетних» была создана и успешно функционирует единая «Информационно-диспетчерская служба».</w:t>
        <w:br/>
        <w:t>Основными задачами службы являются профилактика и раннее выявление случаев жестокого обращения с детьми, безнадзорности и беспризорности, содействие в защите прав несовершеннолетних.</w:t>
        <w:br/>
        <w:t>Если вы стали свидетелем жестокого обращения с детьми!</w:t>
        <w:br/>
        <w:t>Если с вами жестоко обращаются родители!</w:t>
        <w:br/>
        <w:t>Если вы стали свидетелем бродяжничества и безнадзорности детей!</w:t>
        <w:br/>
        <w:t>Не останьтесь равнодушными и обращайтесь по телефонам информационно-диспетчерской службы 949-155, сотовый 8-960-894-05-55.</w:t>
        <w:br/>
        <w:t>Звонок может быть анонимным.</w:t>
        <w:br/>
        <w:t>Функционирование службы также призвано обеспечить своевременное направление несовершеннолетних, нуждающихся в социальной реабилитации и социальной помощи, на стационарное обслуживание.</w:t>
      </w:r>
    </w:p>
    <w:p>
      <w:pPr>
        <w:pStyle w:val="Normal"/>
        <w:rPr>
          <w:sz w:val="32"/>
          <w:szCs w:val="32"/>
        </w:rPr>
      </w:pPr>
      <w:hyperlink r:id="rId2">
        <w:r>
          <w:rPr>
            <w:rStyle w:val="InternetLink"/>
            <w:sz w:val="32"/>
            <w:szCs w:val="32"/>
          </w:rPr>
          <w:t>http://www.volganet.ru/irj/avo.html?NavigationTarget=ROLES://portal_content/News/news_print_form&amp;guid=/guid/009b30ef-e117-2d10-24b9-c933ffa95fda</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Интернет-газета "Карелия"</w:t>
      </w:r>
    </w:p>
    <w:p>
      <w:pPr>
        <w:pStyle w:val="Normal"/>
        <w:rPr>
          <w:b/>
          <w:b/>
          <w:sz w:val="32"/>
          <w:szCs w:val="32"/>
        </w:rPr>
      </w:pPr>
      <w:r>
        <w:rPr>
          <w:b/>
          <w:sz w:val="32"/>
          <w:szCs w:val="32"/>
        </w:rPr>
      </w:r>
    </w:p>
    <w:p>
      <w:pPr>
        <w:pStyle w:val="Normal"/>
        <w:rPr/>
      </w:pPr>
      <w:r>
        <w:rPr>
          <w:b/>
          <w:sz w:val="36"/>
          <w:szCs w:val="36"/>
        </w:rPr>
        <w:t>Дата выпуска: 22 марта 2010</w:t>
      </w:r>
    </w:p>
    <w:p>
      <w:pPr>
        <w:pStyle w:val="Normal"/>
        <w:rPr/>
      </w:pPr>
      <w:r>
        <w:rPr>
          <w:b/>
          <w:sz w:val="36"/>
          <w:szCs w:val="36"/>
        </w:rPr>
        <w:t xml:space="preserve">Заглавие: В Петрозаводске сокращается количество детей, оставшихся без попечения родителей </w:t>
        <w:br/>
      </w:r>
      <w:r>
        <w:rPr>
          <w:sz w:val="32"/>
          <w:szCs w:val="32"/>
        </w:rPr>
        <w:br/>
        <w:t xml:space="preserve">Причинами того, что дети остаются без попечения родителей, могут быть лишение родительских прав, смерть родителей или отказ от ребенка в родильных домах. В 2009 году в такую ситуацию попали 104 петрозаводских ребенка. Это почти в два раза  меньше, чем в 2007 году, что свидетельствует о положительной тенденции. </w:t>
      </w:r>
    </w:p>
    <w:p>
      <w:pPr>
        <w:pStyle w:val="Normal"/>
        <w:rPr>
          <w:sz w:val="32"/>
          <w:szCs w:val="32"/>
        </w:rPr>
      </w:pPr>
      <w:r>
        <w:rPr>
          <w:sz w:val="32"/>
          <w:szCs w:val="32"/>
        </w:rPr>
        <w:br/>
        <w:t xml:space="preserve">Самой лучшей формой устройства для  ребенка, оставшегося без попечения родителей, по мнению специалистов, является усыновление. В 2009 году  52 петрозаводских малыша обрели новых родителей. </w:t>
        <w:br/>
        <w:br/>
        <w:t xml:space="preserve">В основном, семьи усыновляют детей в возрасте от 1 до 3 лет, и очень редко – детей в подростковом возрасте. Под опеку  (попечительство)  в приемные семьи в 2009 году устроено 62 ребенка. В целом же на учете в администрации Петрозаводска состоят 507 детей, находящихся под опекой и попечительством или проживающих в приемных и патронатных семьях. </w:t>
        <w:br/>
        <w:br/>
        <w:t xml:space="preserve">На каждого подопечного заведено личное дело, где собраны сведения о ребенке, его опекуне, его родителях, а также о жилье и имуществе подопечного. За условиями жизни подопечных в замещающих семьях осуществляется систематический контроль, опекунам и попечителям оказывается необходимая помощь по вопросам защиты прав и законных интересов детей.  </w:t>
      </w:r>
    </w:p>
    <w:p>
      <w:pPr>
        <w:pStyle w:val="Normal"/>
        <w:rPr>
          <w:sz w:val="32"/>
          <w:szCs w:val="32"/>
        </w:rPr>
      </w:pPr>
      <w:r>
        <w:rPr>
          <w:sz w:val="32"/>
          <w:szCs w:val="32"/>
        </w:rPr>
        <w:br/>
        <w:t xml:space="preserve">Дети, не устроенные в семьи, направляются в государственные учреждения. В Петрозаводске это 3 детских дома и 1 Дом ребенка для детей в возрасте до 4 лет. Как отметила начальник отдела по опеке и попечительству над несовершеннолетними Нина Лыскова, с каждым годом число воспитанников этих учреждений сокращается. Если в 2007 году в детских домах проживало 270 детей, то сейчас их только 168. </w:t>
      </w:r>
    </w:p>
    <w:p>
      <w:pPr>
        <w:pStyle w:val="Normal"/>
        <w:rPr>
          <w:sz w:val="32"/>
          <w:szCs w:val="32"/>
        </w:rPr>
      </w:pPr>
      <w:r>
        <w:rPr>
          <w:sz w:val="32"/>
          <w:szCs w:val="32"/>
        </w:rPr>
        <w:br/>
        <w:t xml:space="preserve">На базе детского дома №2 администрацией города создано отделение социально-педагогической и информационно-консультативной работы по вопросам патронатного воспитания, работа которого направлена на внедрение различных форм семейного воспитания, в частности на консультирование и подготовку семей, желающих взять детей на воспитание. </w:t>
      </w:r>
    </w:p>
    <w:p>
      <w:pPr>
        <w:pStyle w:val="Normal"/>
        <w:rPr>
          <w:sz w:val="32"/>
          <w:szCs w:val="32"/>
        </w:rPr>
      </w:pPr>
      <w:r>
        <w:rPr>
          <w:sz w:val="32"/>
          <w:szCs w:val="32"/>
        </w:rPr>
      </w:r>
    </w:p>
    <w:p>
      <w:pPr>
        <w:pStyle w:val="Normal"/>
        <w:rPr>
          <w:sz w:val="32"/>
          <w:szCs w:val="32"/>
        </w:rPr>
      </w:pPr>
      <w:hyperlink r:id="rId3">
        <w:r>
          <w:rPr>
            <w:rStyle w:val="InternetLink"/>
            <w:sz w:val="32"/>
            <w:szCs w:val="32"/>
          </w:rPr>
          <w:t>http://izdat.karelia.ru/index.php?newsid=393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4" r="-25" b="-54"/>
                    <a:stretch>
                      <a:fillRect/>
                    </a:stretch>
                  </pic:blipFill>
                  <pic:spPr bwMode="auto">
                    <a:xfrm>
                      <a:off x="0" y="0"/>
                      <a:ext cx="1428750" cy="6667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1 марта 2010 года </w:t>
      </w:r>
    </w:p>
    <w:p>
      <w:pPr>
        <w:pStyle w:val="Normal"/>
        <w:rPr>
          <w:b/>
          <w:b/>
          <w:sz w:val="36"/>
          <w:szCs w:val="36"/>
        </w:rPr>
      </w:pPr>
      <w:r>
        <w:rPr>
          <w:b/>
          <w:sz w:val="36"/>
          <w:szCs w:val="36"/>
        </w:rPr>
        <w:t>Заглавие: Помогаешь сироте - помогут и тебе</w:t>
      </w:r>
    </w:p>
    <w:p>
      <w:pPr>
        <w:pStyle w:val="Normal"/>
        <w:rPr>
          <w:b/>
          <w:b/>
          <w:sz w:val="36"/>
          <w:szCs w:val="36"/>
        </w:rPr>
      </w:pPr>
      <w:r>
        <w:rPr>
          <w:b/>
          <w:sz w:val="36"/>
          <w:szCs w:val="36"/>
        </w:rPr>
      </w:r>
    </w:p>
    <w:p>
      <w:pPr>
        <w:pStyle w:val="Normal"/>
        <w:rPr>
          <w:sz w:val="32"/>
          <w:szCs w:val="32"/>
        </w:rPr>
      </w:pPr>
      <w:r>
        <w:rPr>
          <w:sz w:val="32"/>
          <w:szCs w:val="32"/>
        </w:rPr>
        <w:t>- А если я двоих возьму, сколько мне заплатят? - это не из разговора на рынке. Это один из вопросов потенциальных приемных родителей (усыновителей, опекунов), заданных по телефону сотрудникам областного комитета по образованию.</w:t>
        <w:br/>
        <w:t>Такого рода вопросы, к счастью, задают нечасто. Не будем ханжами: те, кто подумывает взять сироту в семью, конечно, озабочены и материальной стороной дела. Но на первом месте для подавляющего большинства все же другое - стремление согреть озябшую душу ребенка, ответственность за маленького человечка, из которого надо будет вырастить большого. И хорошего, достойного.</w:t>
        <w:br/>
        <w:t>О разнообразных формах устройства детей-сирот в семью, о том, как этот вопрос у нас решается, шла речь на недавней пресс-конференции в областном комитете по образованию.</w:t>
        <w:br/>
        <w:t>Сегодня из всех объятых семейными формами воспитания сирот области 76 процентов находится под опекой; 10 -в приемных семьях; 10 - усыновлены, 4 процента возвращены так называемым биологическим родителям.</w:t>
        <w:br/>
        <w:t>Конечно, последний вариант - наилучший. Но соответствующая цифра скромна недаром. Прежде чем вернуть ребенка родным папе с мамой, необходимо убедиться, что они справились с проблемами, вынудившими когда-то государство лишить их родительских прав, - взялись за ум, бросили пить, устроились на работу и так далее Увы.</w:t>
        <w:br/>
        <w:t>такие метаморфозы случаются редко: немногим хватает душевных сил вытащить себя за шиворот из болота... Поэтому самой «популярной» и оказалась опека. Опекунами, кстати, зачастую становятся кровные родственники - бабушки, тети и дяди.</w:t>
        <w:br/>
        <w:t>Приемные семьи появились в нашей области не так давно, всего несколько лет назад. И хотя средства массовой информации уделяют им немало внимания, их количество растет не так быстро. Похоже, люди, которые подумывают взять сироту из детского дома, настороженно следят, как оно сложится дальше. Возьмешь, мол, ребенка, а то и двух-трех в семью, а потом стрясется какой-нибудь дефолт, поменяются законы, и останешься без всякой помощи Но политика последнего времени показывает, что страхи эти беспочвенны, поддержка, наоборот, шаг за шагом усиливается. Раньше, к примеру, никогда не платили за усыновление. Это считалось глубоко личным делом семьи, усыновившей ребенка. А в конце прошлого года и усыновители наконец были замечены. В положении о назначении и выплате государственных пособий на детей есть пункт о передаче ребенка на воспитание в семью, где уравнены все его формы: опека, приемная семья, усыновление. Сумма выплаты на каждого ребенка в нашей области с учетом коэффициента составляет 11200 рублей.</w:t>
        <w:br/>
        <w:t>Наиболее защищенной, как прозвучало на пресс-конференции, все же является приемная семья, на содержание детей которой выделяются средства из областного бюджета. Причем с принятием многажды обруганного 122-го закона в этой сфере как раз стало легче, появилась возможность расширить социальную поддержку приемным семьям.</w:t>
        <w:br/>
        <w:t>- Структура расходов на ребенка предусматривает не только средства на одежду и питание, но и деньги на личные нужды, - рассказывала о том новом, что появилось за последний год, начальник отдела воспитания и защиты детства Нина Петрова - В 2006 году также впервые стали выделяться деньги на проезд к месту отдыха и обратно для опекаемых и приемных детей, раньше этого не было.</w:t>
        <w:br/>
        <w:t>На пресс-конференции шла речь также о патронате. Соответствующий областной закон принят не так давно, в прошлом мае, и пока у нас эта форма работы с сиротами не развита. Но подготовка идет, и вскоре должны появиться первые патронатные семьи, которые могут забирать ребенка из детдома на выходные и праздники, в отпуск и так далее.</w:t>
        <w:br/>
        <w:t>Люди, бывает, опасаются брать детей именно из детского дома, считают, что он накладывает неизгладимый отпечаток, прозвучало в разговоре с журналистами. Однако это не так. Изменились сами детдома - в них стало больше уюта, меньше казенщины. Но никакой детский дом не заменит нормальную семью, которая лишь и может создать в сознании подрастающего человека модель всей последующей гармоничной жизни. Поэтому устройство в семью было и остается главным направлением в борьбе с проблемой сиротства.</w:t>
        <w:br/>
        <w:t>Наступит ли время, когда у нас закроется последний детдом? В обозримом будущем вряд ли. Будем надеяться, их станет меньше, но вряд ли в жизни перестанут случаться трагедии. Да и общество, мы сами далеко не так совершенны, как хотелось бы.</w:t>
        <w:br/>
        <w:t>Ну а те, кто берет ребенка на воспитание, не должны опасаться, что останутся наедине со своими проблемами, было сказано в заключение. Им будет оказана помощь, и не только финансовая, получат они поддержку и педагогов, и психологов</w:t>
      </w:r>
    </w:p>
    <w:p>
      <w:pPr>
        <w:pStyle w:val="Normal"/>
        <w:rPr>
          <w:sz w:val="32"/>
          <w:szCs w:val="32"/>
        </w:rPr>
      </w:pPr>
      <w:r>
        <w:rPr>
          <w:sz w:val="32"/>
          <w:szCs w:val="32"/>
        </w:rPr>
      </w:r>
    </w:p>
    <w:p>
      <w:pPr>
        <w:pStyle w:val="Normal"/>
        <w:rPr>
          <w:sz w:val="32"/>
          <w:szCs w:val="32"/>
        </w:rPr>
      </w:pPr>
      <w:hyperlink r:id="rId5">
        <w:r>
          <w:rPr>
            <w:rStyle w:val="InternetLink"/>
            <w:sz w:val="32"/>
            <w:szCs w:val="32"/>
          </w:rPr>
          <w:t>http://www.mvestnik.ru/shwpgn.asp?pid=20070321325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 марта 2010 года </w:t>
      </w:r>
    </w:p>
    <w:p>
      <w:pPr>
        <w:pStyle w:val="Normal"/>
        <w:rPr/>
      </w:pPr>
      <w:r>
        <w:rPr>
          <w:b/>
          <w:sz w:val="36"/>
          <w:szCs w:val="36"/>
        </w:rPr>
        <w:t>Заглавие: ВИЧ-инфицированная жительница Казани после девяти месяцев борьбы с чиновниками, наконец, забрала брата домой из детдома</w:t>
      </w:r>
    </w:p>
    <w:p>
      <w:pPr>
        <w:pStyle w:val="Normal"/>
        <w:rPr>
          <w:b/>
          <w:b/>
          <w:sz w:val="32"/>
          <w:szCs w:val="32"/>
        </w:rPr>
      </w:pPr>
      <w:r>
        <w:rPr>
          <w:b/>
          <w:sz w:val="32"/>
          <w:szCs w:val="32"/>
        </w:rPr>
      </w:r>
    </w:p>
    <w:p>
      <w:pPr>
        <w:pStyle w:val="Normal"/>
        <w:rPr>
          <w:sz w:val="32"/>
          <w:szCs w:val="32"/>
        </w:rPr>
      </w:pPr>
      <w:r>
        <w:rPr>
          <w:sz w:val="32"/>
          <w:szCs w:val="32"/>
        </w:rPr>
        <w:t>Казань. 22 марта. ИНТЕРФАКС-ПОВОЛЖЬЕ - В понедельник Саша Изамбаев, опекунства над которым долгих 9 месяцев добивалась его ВИЧ-инфицированная старшая сестра, отметил свой 11-й день рождения в родной семье, в Казани.</w:t>
      </w:r>
    </w:p>
    <w:p>
      <w:pPr>
        <w:pStyle w:val="Normal"/>
        <w:rPr>
          <w:sz w:val="32"/>
          <w:szCs w:val="32"/>
        </w:rPr>
      </w:pPr>
      <w:r>
        <w:rPr>
          <w:sz w:val="32"/>
          <w:szCs w:val="32"/>
        </w:rPr>
        <w:t>"Сестра Светлана забрала мальчика из Чебоксарского детского дома (Чувашия) в минувшую пятницу во исполнение решения Верховного суда Татарстана (от 11 марта 2010г.), который поддержал коллег из Авиастроительного районного суда Казани, посчитавших возможным ВИЧ-инфицированной женщине оформить опеку над младшим братом", - сообщил агентству "Интерфакс-Поволжье" Дмитрий Колбасин, руководитель пресс-службы Межрегиональной правозащитной организации "Агора" (штаб-квартира в Казани), оказывающей правовую помощь С.Изамбаевой.</w:t>
      </w:r>
    </w:p>
    <w:p>
      <w:pPr>
        <w:pStyle w:val="Normal"/>
        <w:rPr>
          <w:sz w:val="32"/>
          <w:szCs w:val="32"/>
        </w:rPr>
      </w:pPr>
      <w:r>
        <w:rPr>
          <w:sz w:val="32"/>
          <w:szCs w:val="32"/>
        </w:rPr>
        <w:t xml:space="preserve">И брат, и сестра, по его словам, очень рады воссоединению. </w:t>
      </w:r>
    </w:p>
    <w:p>
      <w:pPr>
        <w:pStyle w:val="Normal"/>
        <w:rPr>
          <w:sz w:val="32"/>
          <w:szCs w:val="32"/>
        </w:rPr>
      </w:pPr>
      <w:hyperlink r:id="rId7">
        <w:r>
          <w:rPr>
            <w:rStyle w:val="InternetLink"/>
            <w:sz w:val="32"/>
            <w:szCs w:val="32"/>
          </w:rPr>
          <w:t>http://www.interfax-russia.ru/Povoljie/news.asp?id=132603&amp;sec=1672</w:t>
        </w:r>
      </w:hyperlink>
    </w:p>
    <w:p>
      <w:pPr>
        <w:pStyle w:val="Normal"/>
        <w:rPr>
          <w:sz w:val="32"/>
          <w:szCs w:val="32"/>
        </w:rPr>
      </w:pPr>
      <w:r>
        <w:rPr>
          <w:sz w:val="32"/>
          <w:szCs w:val="32"/>
        </w:rPr>
        <w:drawing>
          <wp:inline distT="0" distB="0" distL="0" distR="0">
            <wp:extent cx="22383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4" r="-16" b="-24"/>
                    <a:stretch>
                      <a:fillRect/>
                    </a:stretch>
                  </pic:blipFill>
                  <pic:spPr bwMode="auto">
                    <a:xfrm>
                      <a:off x="0" y="0"/>
                      <a:ext cx="2238375" cy="15144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 марта 2010 года </w:t>
      </w:r>
    </w:p>
    <w:p>
      <w:pPr>
        <w:pStyle w:val="Normal"/>
        <w:rPr/>
      </w:pPr>
      <w:r>
        <w:rPr>
          <w:b/>
          <w:sz w:val="36"/>
          <w:szCs w:val="36"/>
        </w:rPr>
        <w:t>Заглавие: В Удмуртии увеличили размер ежемесячных пособий на приемных детей</w:t>
      </w:r>
    </w:p>
    <w:p>
      <w:pPr>
        <w:pStyle w:val="Normal"/>
        <w:rPr>
          <w:b/>
          <w:b/>
          <w:sz w:val="32"/>
          <w:szCs w:val="32"/>
        </w:rPr>
      </w:pPr>
      <w:r>
        <w:rPr>
          <w:b/>
          <w:sz w:val="32"/>
          <w:szCs w:val="32"/>
        </w:rPr>
      </w:r>
    </w:p>
    <w:p>
      <w:pPr>
        <w:pStyle w:val="Normal"/>
        <w:rPr>
          <w:sz w:val="32"/>
          <w:szCs w:val="32"/>
        </w:rPr>
      </w:pPr>
      <w:r>
        <w:rPr>
          <w:sz w:val="32"/>
          <w:szCs w:val="32"/>
        </w:rPr>
        <w:t>Президиум правительства Удмуртии внёс изменения в ранее принятое постановление «О размере денежных средств на содержание детей, находящихся под опекой (попечительством) или в приёмной семье». С 1 января 2010 года размер ежемесячных денежных средств на одного ребёнка до 6 лет составляет 5270 рублей, старше 6 лет - 5400 рублей. Увеличение размеров денежных средств позволит улучшить обеспечение питанием, одеждой, обувью и мягким инвентарём детей-сирот и детей, оставшихся без попечения родителей, переданных на воспитание в семьи опекунов (попечителей), приёмные и патронатные семьи, - сообщили в пресс-службе правительства УР.</w:t>
      </w:r>
    </w:p>
    <w:p>
      <w:pPr>
        <w:pStyle w:val="Normal"/>
        <w:rPr>
          <w:sz w:val="32"/>
          <w:szCs w:val="32"/>
        </w:rPr>
      </w:pPr>
      <w:r>
        <w:rPr>
          <w:sz w:val="32"/>
          <w:szCs w:val="32"/>
        </w:rPr>
        <w:t>В прошлом году пособия составляли 4 840 руб и 4 960 руб соответственно.</w:t>
      </w:r>
    </w:p>
    <w:p>
      <w:pPr>
        <w:pStyle w:val="Normal"/>
        <w:rPr>
          <w:sz w:val="32"/>
          <w:szCs w:val="32"/>
        </w:rPr>
      </w:pPr>
      <w:hyperlink r:id="rId9">
        <w:r>
          <w:rPr>
            <w:rStyle w:val="InternetLink"/>
            <w:sz w:val="32"/>
            <w:szCs w:val="32"/>
          </w:rPr>
          <w:t>http://www.udm-info.ru/news/udm/22-03-2010/rebe.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48653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64" r="-24" b="-64"/>
                    <a:stretch>
                      <a:fillRect/>
                    </a:stretch>
                  </pic:blipFill>
                  <pic:spPr bwMode="auto">
                    <a:xfrm>
                      <a:off x="0" y="0"/>
                      <a:ext cx="1486535" cy="5619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 марта 2010 года </w:t>
      </w:r>
    </w:p>
    <w:p>
      <w:pPr>
        <w:pStyle w:val="Normal"/>
        <w:rPr/>
      </w:pPr>
      <w:r>
        <w:rPr>
          <w:b/>
          <w:sz w:val="36"/>
          <w:szCs w:val="36"/>
        </w:rPr>
        <w:t>Заглавие: Вознаграждение приемным родителям в Приморье составит 7 150 рублей на семью</w:t>
      </w:r>
    </w:p>
    <w:p>
      <w:pPr>
        <w:pStyle w:val="Normal"/>
        <w:rPr>
          <w:b/>
          <w:b/>
          <w:sz w:val="32"/>
          <w:szCs w:val="32"/>
        </w:rPr>
      </w:pPr>
      <w:r>
        <w:rPr>
          <w:b/>
          <w:sz w:val="32"/>
          <w:szCs w:val="32"/>
        </w:rPr>
      </w:r>
    </w:p>
    <w:p>
      <w:pPr>
        <w:pStyle w:val="Normal"/>
        <w:rPr>
          <w:sz w:val="32"/>
          <w:szCs w:val="32"/>
        </w:rPr>
      </w:pPr>
      <w:r>
        <w:rPr>
          <w:sz w:val="32"/>
          <w:szCs w:val="32"/>
        </w:rPr>
        <w:t xml:space="preserve">Эта сумма не подлежит индексации </w:t>
      </w:r>
    </w:p>
    <w:p>
      <w:pPr>
        <w:pStyle w:val="Normal"/>
        <w:rPr>
          <w:sz w:val="32"/>
          <w:szCs w:val="32"/>
        </w:rPr>
      </w:pPr>
      <w:r>
        <w:rPr>
          <w:sz w:val="32"/>
          <w:szCs w:val="32"/>
        </w:rPr>
        <w:t>Как сообщили РИА «Дейта» в Законодательном Собрании Приморского края, в ходе заседания комитета по социальной политике и защите прав граждан законодатели вернулись к рассмотрению поправок в Закон Приморского края «Об оплате труда приемных родителей и мерах социальной поддержки, предоставляемым приемным семьям в Приморском крае».</w:t>
      </w:r>
    </w:p>
    <w:p>
      <w:pPr>
        <w:pStyle w:val="Normal"/>
        <w:rPr>
          <w:sz w:val="32"/>
          <w:szCs w:val="32"/>
        </w:rPr>
      </w:pPr>
      <w:r>
        <w:rPr>
          <w:sz w:val="32"/>
          <w:szCs w:val="32"/>
        </w:rPr>
        <w:t>Как уже сообщалось, ранее депутаты комитета предложили создать согласительную комиссию для доработки данного закона, отклоненного Губернатором Приморского края. Сопредседателями комиссии от законодателей стала депутат Оксана Рыбалко, от исполнительной власти - вице-губернатор Приморского края Любовь Дроздова. В результате совместной работы членов согласительной комиссии была выработана редакция законопроекта, включающая положение о том, что базовая часть вознаграждения приемным родителям с 1 января 2011 года устанавливается в размере 7 150 рублей на приемную семью (в прошлой редакции ее размер устанавливался в сумме 6726 рублей на семью). При этом в предлагаемой редакции закона исключен пункт о том, что размер базовой части вознаграждения приемным родителям подлежит индексации.</w:t>
      </w:r>
    </w:p>
    <w:p>
      <w:pPr>
        <w:pStyle w:val="Normal"/>
        <w:rPr>
          <w:sz w:val="32"/>
          <w:szCs w:val="32"/>
        </w:rPr>
      </w:pPr>
      <w:r>
        <w:rPr>
          <w:sz w:val="32"/>
          <w:szCs w:val="32"/>
        </w:rPr>
        <w:t>Данный законопроект имеет свою историю. Дело в том, что ранее на территории Приморского края действовал соответствующий закон, предусматривающий заработную плату для каждого из обоих приемных родителей. При этом возникала ситуация, когда общий заработок семьи из двух приемных родителей вдвое отличался от заработка семьи, в которой был лишь один приемный родитель, и чаще всего - мать.</w:t>
      </w:r>
    </w:p>
    <w:p>
      <w:pPr>
        <w:pStyle w:val="Normal"/>
        <w:rPr>
          <w:sz w:val="32"/>
          <w:szCs w:val="32"/>
        </w:rPr>
      </w:pPr>
      <w:r>
        <w:rPr>
          <w:sz w:val="32"/>
          <w:szCs w:val="32"/>
        </w:rPr>
        <w:t>В ходе заседания депутаты комитета по социальной политике и защите прав граждан заслушали сообщение о работе согласительной комиссии и большинством голосов проголосовали за данный законопроект. Законодатели планируют вынести его на обсуждение заседания Законодательного Собрания, намеченного на 17 марта.</w:t>
      </w:r>
    </w:p>
    <w:p>
      <w:pPr>
        <w:pStyle w:val="Normal"/>
        <w:rPr>
          <w:sz w:val="32"/>
          <w:szCs w:val="32"/>
        </w:rPr>
      </w:pPr>
      <w:hyperlink r:id="rId11">
        <w:r>
          <w:rPr>
            <w:rStyle w:val="InternetLink"/>
            <w:sz w:val="32"/>
            <w:szCs w:val="32"/>
          </w:rPr>
          <w:t>http://deita.ru/?news,,,,146681</w:t>
        </w:r>
      </w:hyperlink>
    </w:p>
    <w:p>
      <w:pPr>
        <w:pStyle w:val="Normal"/>
        <w:rPr>
          <w:sz w:val="32"/>
          <w:szCs w:val="32"/>
        </w:rPr>
      </w:pPr>
      <w:r>
        <w:rPr>
          <w:sz w:val="32"/>
          <w:szCs w:val="32"/>
        </w:rPr>
        <w:t> </w:t>
      </w:r>
    </w:p>
    <w:p>
      <w:pPr>
        <w:pStyle w:val="Normal"/>
        <w:rPr>
          <w:b/>
          <w:b/>
          <w:sz w:val="40"/>
          <w:szCs w:val="40"/>
        </w:rPr>
      </w:pPr>
      <w:r>
        <w:rPr>
          <w:b/>
          <w:sz w:val="40"/>
          <w:szCs w:val="40"/>
        </w:rPr>
        <w:t>РИА «Север ДВ»</w:t>
      </w:r>
    </w:p>
    <w:p>
      <w:pPr>
        <w:pStyle w:val="Normal"/>
        <w:rPr>
          <w:b/>
          <w:b/>
          <w:sz w:val="32"/>
          <w:szCs w:val="32"/>
        </w:rPr>
      </w:pPr>
      <w:r>
        <w:rPr>
          <w:b/>
          <w:sz w:val="32"/>
          <w:szCs w:val="32"/>
        </w:rPr>
      </w:r>
    </w:p>
    <w:p>
      <w:pPr>
        <w:pStyle w:val="Normal"/>
        <w:rPr/>
      </w:pPr>
      <w:r>
        <w:rPr>
          <w:b/>
          <w:sz w:val="36"/>
          <w:szCs w:val="36"/>
        </w:rPr>
        <w:t xml:space="preserve">Дата выпуска: 19 марта 2010 </w:t>
      </w:r>
    </w:p>
    <w:p>
      <w:pPr>
        <w:pStyle w:val="Normal"/>
        <w:rPr/>
      </w:pPr>
      <w:r>
        <w:rPr>
          <w:b/>
          <w:sz w:val="36"/>
          <w:szCs w:val="36"/>
        </w:rPr>
        <w:t>Заглавие: Наталья Зеленская: очень жалко, что интерес зарубежных стран к нашим детям растет</w:t>
      </w:r>
    </w:p>
    <w:p>
      <w:pPr>
        <w:pStyle w:val="Normal"/>
        <w:rPr>
          <w:b/>
          <w:b/>
          <w:sz w:val="32"/>
          <w:szCs w:val="32"/>
        </w:rPr>
      </w:pPr>
      <w:r>
        <w:rPr>
          <w:b/>
          <w:sz w:val="32"/>
          <w:szCs w:val="32"/>
        </w:rPr>
      </w:r>
    </w:p>
    <w:p>
      <w:pPr>
        <w:pStyle w:val="Normal"/>
        <w:rPr>
          <w:sz w:val="32"/>
          <w:szCs w:val="32"/>
        </w:rPr>
      </w:pPr>
      <w:r>
        <w:rPr>
          <w:sz w:val="32"/>
          <w:szCs w:val="32"/>
        </w:rPr>
        <w:t xml:space="preserve">Начальник отдела опеки и попечительства управления образования мэрии Магадана рассказала о деятельности отдела, проблемах детей-сирот и детей, оставшихся без попечения родителей </w:t>
      </w:r>
    </w:p>
    <w:p>
      <w:pPr>
        <w:pStyle w:val="Normal"/>
        <w:rPr>
          <w:sz w:val="32"/>
          <w:szCs w:val="32"/>
        </w:rPr>
      </w:pPr>
      <w:r>
        <w:rPr>
          <w:sz w:val="32"/>
          <w:szCs w:val="32"/>
        </w:rPr>
        <w:t>МАГАДАН, 19 марта, Север ДВ. По данным статистики в муниципальном образовании "Город Магадан" проживает 19 364 ребенка в возрасте от 0 до 18 лет. При на учете в отделе опеки и попечительства управления образования мэрии Магадана на конец 2009 года состоял 1 161 ребенок. Из них по-настоящему повезло 451 малышам и подросткам - они обрели семью и покинули приюты. Но специалисты отдела опеки и попечительства бьют тревогу - по-прежнему в городе остается высоким число социальных сирот. Из 710 человек - 76 дети-сироты, 634 остались без попечения родителей.</w:t>
      </w:r>
    </w:p>
    <w:p>
      <w:pPr>
        <w:pStyle w:val="Normal"/>
        <w:rPr>
          <w:sz w:val="32"/>
          <w:szCs w:val="32"/>
        </w:rPr>
      </w:pPr>
      <w:r>
        <w:rPr>
          <w:sz w:val="32"/>
          <w:szCs w:val="32"/>
        </w:rPr>
        <w:t>В интервью корр. РИА Север ДВ начальник отдела опеки и попечительства управления образования мэрии Магадана Наталья ЗЕЛЕНСКАЯ рассказала о мерах, направленных на эффективность развития семейных форм устройства детей-сирот и детей, оставшихся без попечения родителей, а также о работе органов опеки и попечительства.</w:t>
      </w:r>
    </w:p>
    <w:p>
      <w:pPr>
        <w:pStyle w:val="Normal"/>
        <w:rPr>
          <w:sz w:val="32"/>
          <w:szCs w:val="32"/>
        </w:rPr>
      </w:pPr>
      <w:r>
        <w:rPr>
          <w:sz w:val="32"/>
          <w:szCs w:val="32"/>
        </w:rPr>
        <w:t>- Наталья Ивановна, что значит профилактика социального сиротства?</w:t>
      </w:r>
    </w:p>
    <w:p>
      <w:pPr>
        <w:pStyle w:val="Normal"/>
        <w:rPr>
          <w:sz w:val="32"/>
          <w:szCs w:val="32"/>
        </w:rPr>
      </w:pPr>
      <w:r>
        <w:rPr>
          <w:sz w:val="32"/>
          <w:szCs w:val="32"/>
        </w:rPr>
        <w:t xml:space="preserve">- Профилактика социального сиротства - это раннее выявление детей из так называемой группы риска. Есть родители, злоупотребляющие спиртным, не выполняющие своих прямых обязанностей. Это и есть группа риска. Как раз ранняя профилактика и заключается в том, выявить такую семью и оказать им всяческую поддержку. </w:t>
      </w:r>
    </w:p>
    <w:p>
      <w:pPr>
        <w:pStyle w:val="Normal"/>
        <w:rPr>
          <w:sz w:val="32"/>
          <w:szCs w:val="32"/>
        </w:rPr>
      </w:pPr>
      <w:r>
        <w:rPr>
          <w:sz w:val="32"/>
          <w:szCs w:val="32"/>
        </w:rPr>
        <w:t>Мы должны попытаться помочь взрослым выйти из тяжелой жизненной ситуации, и чтобы ребенок остался в семье. Если же мы видим, что наша работа не дает положительных результатов и родители не встают на путь исправления, то задача специалистов отдела опеки и попечительства найти ребенку замещающую семью или определить его в государственное учреждение.</w:t>
      </w:r>
    </w:p>
    <w:p>
      <w:pPr>
        <w:pStyle w:val="Normal"/>
        <w:rPr>
          <w:sz w:val="32"/>
          <w:szCs w:val="32"/>
        </w:rPr>
      </w:pPr>
      <w:r>
        <w:rPr>
          <w:sz w:val="32"/>
          <w:szCs w:val="32"/>
        </w:rPr>
        <w:t>- Лишение родительских прав - достаточно сложная процедура? Могут ли в роли заявителей выступать соседи, знакомые, друзья ребенка?</w:t>
      </w:r>
    </w:p>
    <w:p>
      <w:pPr>
        <w:pStyle w:val="Normal"/>
        <w:rPr>
          <w:sz w:val="32"/>
          <w:szCs w:val="32"/>
        </w:rPr>
      </w:pPr>
      <w:r>
        <w:rPr>
          <w:sz w:val="32"/>
          <w:szCs w:val="32"/>
        </w:rPr>
        <w:t xml:space="preserve">- Выйти с иском о лишении родительских прав, к примеру, соседи не могут, но информировать органы опеки и попечительства о неблагополучной семье, которая живет рядом, конечно, должны, хотя бы из чисто человеческих побуждений. Нельзя оставаться равнодушным к беде маленького ребенка, подростка. </w:t>
      </w:r>
    </w:p>
    <w:p>
      <w:pPr>
        <w:pStyle w:val="Normal"/>
        <w:rPr>
          <w:sz w:val="32"/>
          <w:szCs w:val="32"/>
        </w:rPr>
      </w:pPr>
      <w:r>
        <w:rPr>
          <w:sz w:val="32"/>
          <w:szCs w:val="32"/>
        </w:rPr>
        <w:t>Иск в суд о лишении родительских прав могут подать как сами родители, если живут раздельно, так и близкие родственники. Но сразу, в один день родительских прав никого не лишат.</w:t>
      </w:r>
    </w:p>
    <w:p>
      <w:pPr>
        <w:pStyle w:val="Normal"/>
        <w:rPr>
          <w:sz w:val="32"/>
          <w:szCs w:val="32"/>
        </w:rPr>
      </w:pPr>
      <w:r>
        <w:rPr>
          <w:sz w:val="32"/>
          <w:szCs w:val="32"/>
        </w:rPr>
        <w:t>Вначале, как я уже говорила, мы должны выявить эту семью и дать родителям возможность выйти из положения, в котором они оказались. Мы идем на "социальное сопровождение". Встречаемся с нерадивыми мамами и папами, регулярно проводим беседы. Если по истечении какого-то времени мы видим, что результат нулевой - выходим с иском в суд, где должны доказать, что родители не желают исправляться.</w:t>
      </w:r>
    </w:p>
    <w:p>
      <w:pPr>
        <w:pStyle w:val="Normal"/>
        <w:rPr>
          <w:sz w:val="32"/>
          <w:szCs w:val="32"/>
        </w:rPr>
      </w:pPr>
      <w:r>
        <w:rPr>
          <w:sz w:val="32"/>
          <w:szCs w:val="32"/>
        </w:rPr>
        <w:t>Информация в отдел опеки и попечительства о том, что ребенок растет в неблагополучной семье или, что его жизни угрожает опасность, поступает в отдел опеки и попечительства отовсюду: школы, от родственников семей и так далее. Как только мы получаем такие сведения, сразу же выезжаем на "обследование" семьи. Если видим, что обстановка действительно угрожающая для жизни ребенка, мы обязаны его забрать оттуда. Такие случаи бывают, но очень редко.</w:t>
      </w:r>
    </w:p>
    <w:p>
      <w:pPr>
        <w:pStyle w:val="Normal"/>
        <w:rPr>
          <w:sz w:val="32"/>
          <w:szCs w:val="32"/>
        </w:rPr>
      </w:pPr>
      <w:r>
        <w:rPr>
          <w:sz w:val="32"/>
          <w:szCs w:val="32"/>
        </w:rPr>
        <w:t>Бывает, приезжаем и видим, что семья нуждается в помощи, но ребенка на время необходимо поместить в приют. Пока он там находится, родители пытаются измениться к лучшему, бросить пагубные привычки, трудоустроиться. Им в этом помогают работники отдела помощи семье и детям Магаданского социального центра. Они в течение трех месяцев наблюдают за этой семьей. Если за это время положение изменилось, то ребенка вновь возвращают в семью. Но даже и после этого осуществляется патронаж. Отдел опеки и попечительства проверяет условия жизни ребенка, получает информацию из школы, в которой учитель сообщает об успеваемости, самочувствии, опрятности своего подопечного.</w:t>
      </w:r>
    </w:p>
    <w:p>
      <w:pPr>
        <w:pStyle w:val="Normal"/>
        <w:rPr>
          <w:sz w:val="32"/>
          <w:szCs w:val="32"/>
        </w:rPr>
      </w:pPr>
      <w:r>
        <w:rPr>
          <w:sz w:val="32"/>
          <w:szCs w:val="32"/>
        </w:rPr>
        <w:t>Лишение родительских прав - это крайняя мера. Когда видим, что усилия наши тщетны и взрослые не хотят менять образ жизни, нам ничего не остается, как забрать ребенка, ведь в любую минуту в такой семье с ним может что-нибудь случиться.</w:t>
      </w:r>
    </w:p>
    <w:p>
      <w:pPr>
        <w:pStyle w:val="Normal"/>
        <w:rPr>
          <w:sz w:val="32"/>
          <w:szCs w:val="32"/>
        </w:rPr>
      </w:pPr>
      <w:r>
        <w:rPr>
          <w:sz w:val="32"/>
          <w:szCs w:val="32"/>
        </w:rPr>
        <w:t>- Бывают случаи, когда отдел опеки против лишения родительских прав?</w:t>
      </w:r>
    </w:p>
    <w:p>
      <w:pPr>
        <w:pStyle w:val="Normal"/>
        <w:rPr>
          <w:sz w:val="32"/>
          <w:szCs w:val="32"/>
        </w:rPr>
      </w:pPr>
      <w:r>
        <w:rPr>
          <w:sz w:val="32"/>
          <w:szCs w:val="32"/>
        </w:rPr>
        <w:t>- Такое тоже не редкость в нашей работе. Например, совершил 16-летний подросток какое-то правонарушение, даже преступление и попал в милицию. УВД или комиссия по делам несовершеннолетних, естественно, выходит с инициативой о лишении родителей этого ребенка прав. Мы проверяем семью и видим, что к родителям-то особых претензий нет- условия для жизни ребенка хорошие, у него всё есть. Одним словом, семья благополучная и всячески старается решить проблемы своего чада. Но вот так сложилось, что он оказался в такой ситуации. Я полагаю, что в таких случаях не целесообразно лишать родителей прав. Здесь необходима помощь психолога в работе с подростком.</w:t>
      </w:r>
    </w:p>
    <w:p>
      <w:pPr>
        <w:pStyle w:val="Normal"/>
        <w:rPr>
          <w:sz w:val="32"/>
          <w:szCs w:val="32"/>
        </w:rPr>
      </w:pPr>
      <w:r>
        <w:rPr>
          <w:sz w:val="32"/>
          <w:szCs w:val="32"/>
        </w:rPr>
        <w:t xml:space="preserve">- Сколько детей, нуждающихся в помощи органов опеки и попечительства, было выявлено в прошлом году? </w:t>
      </w:r>
    </w:p>
    <w:p>
      <w:pPr>
        <w:pStyle w:val="Normal"/>
        <w:rPr>
          <w:sz w:val="32"/>
          <w:szCs w:val="32"/>
        </w:rPr>
      </w:pPr>
      <w:r>
        <w:rPr>
          <w:sz w:val="32"/>
          <w:szCs w:val="32"/>
        </w:rPr>
        <w:t>- Здесь стоит отметить, что выявление и учет детей, оставшихся без попечения родителей - одна из основных функций отдела опеки и попечительства. Согласно требованиям Семейного Кодекса Российской Федерации, должностные лица учреждений, а также иные граждане, располагающие сведениями о детях, оставшихся без попечения родителей, обязаны сообщить об этом в органы опеки и попечительства по месту фактического нахождения детей. Таким образом, в выявлении детей, оставшихся без попечения родителей, задействованы десятки учреждений и организаций, которые находятся на территории нашего города.</w:t>
      </w:r>
    </w:p>
    <w:p>
      <w:pPr>
        <w:pStyle w:val="Normal"/>
        <w:rPr>
          <w:sz w:val="32"/>
          <w:szCs w:val="32"/>
        </w:rPr>
      </w:pPr>
      <w:r>
        <w:rPr>
          <w:sz w:val="32"/>
          <w:szCs w:val="32"/>
        </w:rPr>
        <w:t>Так, общими усилиями, в минувшем году мы выявили 146 детей-сирот и детей, оставшихся без попечения родителей. Это на 11 человек больше, чем в 2008 году. Анализируя движение численности детей, находящихся в семьях, следует отметить, что из 80 детей переданных под опеку, 20 - принято на воспитание посторонними гражданами, 6 - переданы под опеку по заявлению родителей, 64 - назначены ежемесячные денежные пособия. В отношении двоих детей изменена форма семейного устройства из опеки в приемную семью и усыновление.</w:t>
      </w:r>
    </w:p>
    <w:p>
      <w:pPr>
        <w:pStyle w:val="Normal"/>
        <w:rPr>
          <w:sz w:val="32"/>
          <w:szCs w:val="32"/>
        </w:rPr>
      </w:pPr>
      <w:r>
        <w:rPr>
          <w:sz w:val="32"/>
          <w:szCs w:val="32"/>
        </w:rPr>
        <w:t>Почти сто магаданцев в минувшем году обратилось к нам в отдел с намерением быть опекуном, приемным родителем, попечителем. 18 человек желало усыновить ребенка. На начало этого года в отделе опеки и попечительства на учете состоит семь граждан, которые готовы принять ребенка на воспитание в семью. На конец 2009 года на учёте в отделе состоит 451 усыновленный ребенок, из них 241 усыновлён иностранными гражданами.</w:t>
      </w:r>
    </w:p>
    <w:p>
      <w:pPr>
        <w:pStyle w:val="Normal"/>
        <w:rPr>
          <w:sz w:val="32"/>
          <w:szCs w:val="32"/>
        </w:rPr>
      </w:pPr>
      <w:r>
        <w:rPr>
          <w:sz w:val="32"/>
          <w:szCs w:val="32"/>
        </w:rPr>
        <w:t>- Наталья Ивановна, сегодня очень много дискуссий и споров на тему международного усыновления. Вы как относитесь к этому явлению?</w:t>
      </w:r>
    </w:p>
    <w:p>
      <w:pPr>
        <w:pStyle w:val="Normal"/>
        <w:rPr>
          <w:sz w:val="32"/>
          <w:szCs w:val="32"/>
        </w:rPr>
      </w:pPr>
      <w:r>
        <w:rPr>
          <w:sz w:val="32"/>
          <w:szCs w:val="32"/>
        </w:rPr>
        <w:t xml:space="preserve">- Я патриот своей страны. Очень жалко, что интерес зарубежных стран к нашим детям растет. Но не забывайте, что усыновляют, как правило, тяжело больных малышей, которых у нас в стране, к сожалению, никогда не вылечат. А за рубежом есть такая возможность. У нас же идут на усыновление в том случае, когда родители по разным на то причинам, не могут иметь собственных детей. </w:t>
      </w:r>
    </w:p>
    <w:p>
      <w:pPr>
        <w:pStyle w:val="Normal"/>
        <w:rPr>
          <w:sz w:val="32"/>
          <w:szCs w:val="32"/>
        </w:rPr>
      </w:pPr>
      <w:r>
        <w:rPr>
          <w:sz w:val="32"/>
          <w:szCs w:val="32"/>
        </w:rPr>
        <w:t>Я не против международного усыновления как такового. Просто очень жалко и обидно, что в нашей стране, прежде чем взять больного ребенка в семью, необходимо подумать о социальном обеспечении. А оно у нас, сами понимаете, в какой стадии, в отличие от зарубежных стран.</w:t>
      </w:r>
    </w:p>
    <w:p>
      <w:pPr>
        <w:pStyle w:val="Normal"/>
        <w:rPr>
          <w:sz w:val="32"/>
          <w:szCs w:val="32"/>
        </w:rPr>
      </w:pPr>
      <w:r>
        <w:rPr>
          <w:sz w:val="32"/>
          <w:szCs w:val="32"/>
        </w:rPr>
        <w:t>- Но ведь на усыновление уходят не только больные дети, но и здоровые...</w:t>
      </w:r>
    </w:p>
    <w:p>
      <w:pPr>
        <w:pStyle w:val="Normal"/>
        <w:rPr>
          <w:sz w:val="32"/>
          <w:szCs w:val="32"/>
        </w:rPr>
      </w:pPr>
      <w:r>
        <w:rPr>
          <w:sz w:val="32"/>
          <w:szCs w:val="32"/>
        </w:rPr>
        <w:t>- Дело в том, что здоровых детей в стране и так очень низкий процент, не говоря о тех, что находятся в детских домах и приютах. Многие из них рождены от родителей-алкоголиков и с младенчества страдают различными заболеваниями, у некоторых серьезные отклонения в психике и умственной деятельности. Но в любом случае, прежде чем отдать ребенка на усыновление гражданам иностранных государств, мы обязаны предложить его нашим, российским родителям. Если никто не хочет взять его в семью, тогда это делают иностранцы.</w:t>
      </w:r>
    </w:p>
    <w:p>
      <w:pPr>
        <w:pStyle w:val="Normal"/>
        <w:rPr>
          <w:sz w:val="32"/>
          <w:szCs w:val="32"/>
        </w:rPr>
      </w:pPr>
      <w:r>
        <w:rPr>
          <w:sz w:val="32"/>
          <w:szCs w:val="32"/>
        </w:rPr>
        <w:t>- Как специалисты отдела опеки и попечительства контролируют деятельность опекунов, приемных родителей и усыновителей? Проводятся ли "стихийные" проверки?</w:t>
      </w:r>
    </w:p>
    <w:p>
      <w:pPr>
        <w:pStyle w:val="Normal"/>
        <w:rPr>
          <w:sz w:val="32"/>
          <w:szCs w:val="32"/>
        </w:rPr>
      </w:pPr>
      <w:r>
        <w:rPr>
          <w:sz w:val="32"/>
          <w:szCs w:val="32"/>
        </w:rPr>
        <w:t>- Есть плановые проверки, контрольные, внеплановые и порой даже "стихийные". Если, допустим, во время обычной, плановой проверки семьи нас что-то не устроило, появились какие-то сомнения, мы вправе наведаться еще раз, чтобы убедиться, все ли в порядке.</w:t>
      </w:r>
    </w:p>
    <w:p>
      <w:pPr>
        <w:pStyle w:val="Normal"/>
        <w:rPr>
          <w:sz w:val="32"/>
          <w:szCs w:val="32"/>
        </w:rPr>
      </w:pPr>
      <w:r>
        <w:rPr>
          <w:sz w:val="32"/>
          <w:szCs w:val="32"/>
        </w:rPr>
        <w:t>Руководствуясь требованиями законодательства Российской Федерации отдел опеки и попечительства осуществляется надзор за деятельностью опекунов, попечителей, приемных родителей и усыновителей. Данную функцию специалисты отдела осуществляют в сотрудничестве с инспекторами по охране прав детства и социальными работниками учебных заведений.</w:t>
      </w:r>
    </w:p>
    <w:p>
      <w:pPr>
        <w:pStyle w:val="Normal"/>
        <w:rPr>
          <w:sz w:val="32"/>
          <w:szCs w:val="32"/>
        </w:rPr>
      </w:pPr>
      <w:r>
        <w:rPr>
          <w:sz w:val="32"/>
          <w:szCs w:val="32"/>
        </w:rPr>
        <w:t xml:space="preserve">В целях соблюдения законодательства по защите прав и законных интересов </w:t>
      </w:r>
    </w:p>
    <w:p>
      <w:pPr>
        <w:pStyle w:val="Normal"/>
        <w:rPr>
          <w:sz w:val="32"/>
          <w:szCs w:val="32"/>
        </w:rPr>
      </w:pPr>
      <w:r>
        <w:rPr>
          <w:sz w:val="32"/>
          <w:szCs w:val="32"/>
        </w:rPr>
        <w:t>детей-сирот и детей, оставшихся без попечения родителей, в 2009 году мы проверяли и образовательные учреждения. В результате проверок грубых нарушений прав и законных интересов детей не выявлено. Руководителям учреждений даны рекомендации по построению дальнейшей работы и взаимодействию с отделом опеки и попечительства города Магадана.</w:t>
      </w:r>
    </w:p>
    <w:p>
      <w:pPr>
        <w:pStyle w:val="Normal"/>
        <w:rPr>
          <w:sz w:val="32"/>
          <w:szCs w:val="32"/>
        </w:rPr>
      </w:pPr>
      <w:r>
        <w:rPr>
          <w:sz w:val="32"/>
          <w:szCs w:val="32"/>
        </w:rPr>
        <w:t>Кроме этого, при участии представителей органа опеки и попечительства проходили судебные процессы, в которых определяли место жительства несовершеннолетних, определяли порядок общения с родителями. Еще выступали в качестве законных представителей несовершеннолетних в судебных процессах по лишению родительских прав, ограничению в родительских правах, а так же при восстановлении в родительских правах.</w:t>
      </w:r>
    </w:p>
    <w:p>
      <w:pPr>
        <w:pStyle w:val="Normal"/>
        <w:rPr>
          <w:sz w:val="32"/>
          <w:szCs w:val="32"/>
        </w:rPr>
      </w:pPr>
      <w:r>
        <w:rPr>
          <w:sz w:val="32"/>
          <w:szCs w:val="32"/>
        </w:rPr>
        <w:t>По результатам работы с неблагополучными семьями в отношении родителей, не исполняющих своих обязанностей, специалистами отдела подготовлено 14 исковых заявлений в суд, 12 о лишении родительских прав и 2 по ограничению в родительских правах. Всего же в 2009 году лишено и ограничено в родительских правах 93 родителя (в 2007 году - 74; в 2008 году - 81).</w:t>
      </w:r>
    </w:p>
    <w:p>
      <w:pPr>
        <w:pStyle w:val="Normal"/>
        <w:rPr>
          <w:sz w:val="32"/>
          <w:szCs w:val="32"/>
        </w:rPr>
      </w:pPr>
      <w:r>
        <w:rPr>
          <w:sz w:val="32"/>
          <w:szCs w:val="32"/>
        </w:rPr>
        <w:t xml:space="preserve">В соответствии с Федеральным законом Российской Федерации "О прокуратуре" в отчетном году было проведено 64 (в 2008 году - 25) проверки представителями городской прокуратуры деятельности отдела опеки и попечительства по соблюдению требований законодательства о защите прав и законных интересов детей-сирот и детей, оставшихся без попечения родителей, а также по обращениям граждан. Грубых нарушений в ходе проводимых проверок представителями прокуратуры не выявлено. </w:t>
      </w:r>
    </w:p>
    <w:p>
      <w:pPr>
        <w:pStyle w:val="Normal"/>
        <w:rPr>
          <w:sz w:val="32"/>
          <w:szCs w:val="32"/>
        </w:rPr>
      </w:pPr>
      <w:r>
        <w:rPr>
          <w:sz w:val="32"/>
          <w:szCs w:val="32"/>
        </w:rPr>
        <w:t>Специалистам отдела и в дальнейшем рекомендуется строго следовать требованиям законодательства. В соответствии, с которыми органы опеки и попечительства обязаны решать вопросы жизнеустройства детей, оставшихся без попечения родителей.</w:t>
      </w:r>
    </w:p>
    <w:p>
      <w:pPr>
        <w:pStyle w:val="Normal"/>
        <w:rPr>
          <w:sz w:val="32"/>
          <w:szCs w:val="32"/>
        </w:rPr>
      </w:pPr>
      <w:r>
        <w:rPr>
          <w:sz w:val="32"/>
          <w:szCs w:val="32"/>
        </w:rPr>
        <w:t>- Информированность населения - одна из составляющих работы специалистов отдела опеки и попечительства. Помогают ли вам местные СМИ?</w:t>
      </w:r>
    </w:p>
    <w:p>
      <w:pPr>
        <w:pStyle w:val="Normal"/>
        <w:rPr>
          <w:sz w:val="32"/>
          <w:szCs w:val="32"/>
        </w:rPr>
      </w:pPr>
      <w:r>
        <w:rPr>
          <w:sz w:val="32"/>
          <w:szCs w:val="32"/>
        </w:rPr>
        <w:t>- Помощь со стороны средств массовой информации в опубликовании сведений о детях данной категории, несомненно, дает положительные результаты.</w:t>
      </w:r>
    </w:p>
    <w:p>
      <w:pPr>
        <w:pStyle w:val="Normal"/>
        <w:rPr>
          <w:sz w:val="32"/>
          <w:szCs w:val="32"/>
        </w:rPr>
      </w:pPr>
      <w:r>
        <w:rPr>
          <w:sz w:val="32"/>
          <w:szCs w:val="32"/>
        </w:rPr>
        <w:t xml:space="preserve">В 2009 году на страницах газеты "Вечерний Магадан" была помещена информация о 68 несовершеннолетних, находящихся в организациях для детей-сирот и детей, оставшихся без попечения родителей. В рамках городской целевой программы "Информирование населения о деятельности органов местного самоуправления на территории муниципального образования "Город Магадан" ОАО "МТК-Видео" был подготовлен цикл передач "Пусть мама услышит...". Горожане и жители Магаданской области увидели сюжеты о малышах из государственного учреждения здравоохранения "Магаданский областной дом ребенка специализированный" и государственного </w:t>
      </w:r>
    </w:p>
    <w:p>
      <w:pPr>
        <w:pStyle w:val="Normal"/>
        <w:rPr>
          <w:sz w:val="32"/>
          <w:szCs w:val="32"/>
        </w:rPr>
      </w:pPr>
      <w:r>
        <w:rPr>
          <w:sz w:val="32"/>
          <w:szCs w:val="32"/>
        </w:rPr>
        <w:t>образовательного учреждения для детей-сирот и детей, оставшихся без попечения родителей "Магаданский областной дошкольный детский дом".</w:t>
      </w:r>
    </w:p>
    <w:p>
      <w:pPr>
        <w:pStyle w:val="Normal"/>
        <w:rPr>
          <w:sz w:val="32"/>
          <w:szCs w:val="32"/>
        </w:rPr>
      </w:pPr>
      <w:r>
        <w:rPr>
          <w:sz w:val="32"/>
          <w:szCs w:val="32"/>
        </w:rPr>
        <w:t>С августа 2009 года отдел опеки и попечительства управления образования мэрии города Магадана взаимодействует с ООО "МедиаТВ". Благодаря помощи представителей этой организации сведения о детях, оставшихся без попечения родителей, размещаются на информационном экране, расположенном в центре города.</w:t>
      </w:r>
    </w:p>
    <w:p>
      <w:pPr>
        <w:pStyle w:val="Normal"/>
        <w:rPr>
          <w:sz w:val="32"/>
          <w:szCs w:val="32"/>
        </w:rPr>
      </w:pPr>
      <w:r>
        <w:rPr>
          <w:sz w:val="32"/>
          <w:szCs w:val="32"/>
        </w:rPr>
        <w:t>Но нам помогают не только СМИ. Например, в рамках развития взаимодействия в сфере профилактики семейного неблагополучия, социального сиротства детей, выявления и оказания помощи детям, подвергшимся жестокому обращению со стороны взрослых лиц, в пределах полномочий органов местного самоуправления, управление социальной поддержки семьи и молодежи мэрии города Магадана заключен муниципальный контракт с городской общественной организацией "Женский информационный центр" на реализацию программы психолого-педагогического сопровождения семей и несовершеннолетних, находящихся в социально-опасном положении. Финансирование программы осуществляется из средств городского бюджета.</w:t>
      </w:r>
    </w:p>
    <w:p>
      <w:pPr>
        <w:pStyle w:val="Normal"/>
        <w:rPr>
          <w:sz w:val="32"/>
          <w:szCs w:val="32"/>
        </w:rPr>
      </w:pPr>
      <w:r>
        <w:rPr>
          <w:sz w:val="32"/>
          <w:szCs w:val="32"/>
        </w:rPr>
        <w:t>Продолжается сотрудничество отдела с Государственным юридическим бюро, которое оказывает бесплатную юридическую помощь и правовую поддержку замещающим семьям, родителям и детям, попавшим в трудную жизненную ситуацию. Такую помощь оказывают по направлению из отдела опеки и попечительства.</w:t>
      </w:r>
    </w:p>
    <w:p>
      <w:pPr>
        <w:pStyle w:val="Normal"/>
        <w:rPr>
          <w:sz w:val="32"/>
          <w:szCs w:val="32"/>
        </w:rPr>
      </w:pPr>
      <w:r>
        <w:rPr>
          <w:sz w:val="32"/>
          <w:szCs w:val="32"/>
        </w:rPr>
        <w:t xml:space="preserve">В городе создан и работает Консультационный общественный опекунский совет по защите прав и законных интересов детей-сирот и детей, оставшихся без попечения родителей, при мэрии города Магадана. Главной задачей Совета является защита личных неимущественных и имущественных прав и законных интересов детей-сирот и детей, оставшихся без попечения родителей. Персональный состав Совета утвержден постановлением мэрии города Магадана. </w:t>
      </w:r>
    </w:p>
    <w:p>
      <w:pPr>
        <w:pStyle w:val="Normal"/>
        <w:rPr>
          <w:sz w:val="32"/>
          <w:szCs w:val="32"/>
        </w:rPr>
      </w:pPr>
      <w:r>
        <w:rPr>
          <w:sz w:val="32"/>
          <w:szCs w:val="32"/>
        </w:rPr>
        <w:t>В состав Совета входят представители отдела социальной помощи семье и детям Государственного учреждения "Магаданский социальный центр", управления здравоохранения и отдела ЗАГС мэрии города, председатель комиссии по делам несовершеннолетних и защите их прав, представители образовательных учреждений города Магадан и Магаданской области, представители областной общественной организации "Магаданские приемные семьи", депутат Магаданской городской Думы.</w:t>
      </w:r>
    </w:p>
    <w:p>
      <w:pPr>
        <w:pStyle w:val="Normal"/>
        <w:rPr>
          <w:sz w:val="32"/>
          <w:szCs w:val="32"/>
        </w:rPr>
      </w:pPr>
      <w:r>
        <w:rPr>
          <w:sz w:val="32"/>
          <w:szCs w:val="32"/>
        </w:rPr>
        <w:t>Возглавляет Совет заместитель мэра города Магадана Юрии ГРИШАН. В 2009 году на заседании Совета рассматривались вопросы перспективы развития семейных форм устройства детей, организации и проведения профилактической работы с неблагополучными семьями.</w:t>
      </w:r>
    </w:p>
    <w:p>
      <w:pPr>
        <w:pStyle w:val="Normal"/>
        <w:rPr>
          <w:sz w:val="32"/>
          <w:szCs w:val="32"/>
        </w:rPr>
      </w:pPr>
      <w:r>
        <w:rPr>
          <w:sz w:val="32"/>
          <w:szCs w:val="32"/>
        </w:rPr>
        <w:t>- Какие задачи ставят перед собой органы опеки и попечительства на будущее?</w:t>
      </w:r>
    </w:p>
    <w:p>
      <w:pPr>
        <w:pStyle w:val="Normal"/>
        <w:rPr>
          <w:sz w:val="32"/>
          <w:szCs w:val="32"/>
        </w:rPr>
      </w:pPr>
      <w:r>
        <w:rPr>
          <w:sz w:val="32"/>
          <w:szCs w:val="32"/>
        </w:rPr>
        <w:t>- В соответствии с положениями Концепции демографического развития Российской Федерации на период до 2025 года перед органами опеки и попечительства стоит задача по реализации комплекса мер, направленных на развитие различных форм устройства детей-сирот и детей, оставшихся без попечения родителей, на воспитание в семьи российских граждан как одного из приоритетных направлений демографической политики, а так же кардинального изменения ситуации в области сокращения численности детей, оставшихся без попечения родителей, организации профилактики социального сиротства.</w:t>
      </w:r>
    </w:p>
    <w:p>
      <w:pPr>
        <w:pStyle w:val="Normal"/>
        <w:rPr>
          <w:sz w:val="32"/>
          <w:szCs w:val="32"/>
        </w:rPr>
      </w:pPr>
      <w:r>
        <w:rPr>
          <w:sz w:val="32"/>
          <w:szCs w:val="32"/>
        </w:rPr>
        <w:t>Большой объем работы по защите прав и законных интересов несовершеннолетних, с учетом возрастающих требований к указанной деятельности на современном этапе, обуславливает необходимость соответствующего кадрового обеспечения органов опеки и попечительства, необходимо введение дополнительных ставок работников. Для возможности оперативного реагирования, осуществления должного контроля за деятельностью опекунов и приемных родителей следует решить вопрос транспорта.</w:t>
      </w:r>
    </w:p>
    <w:p>
      <w:pPr>
        <w:pStyle w:val="Normal"/>
        <w:rPr>
          <w:sz w:val="32"/>
          <w:szCs w:val="32"/>
        </w:rPr>
      </w:pPr>
      <w:r>
        <w:rPr>
          <w:sz w:val="32"/>
          <w:szCs w:val="32"/>
        </w:rPr>
        <w:t>-Спасибо за беседу!</w:t>
      </w:r>
    </w:p>
    <w:p>
      <w:pPr>
        <w:pStyle w:val="Normal"/>
        <w:rPr>
          <w:sz w:val="32"/>
          <w:szCs w:val="32"/>
        </w:rPr>
      </w:pPr>
      <w:hyperlink r:id="rId12">
        <w:r>
          <w:rPr>
            <w:rStyle w:val="InternetLink"/>
            <w:sz w:val="32"/>
            <w:szCs w:val="32"/>
          </w:rPr>
          <w:t>http://severdv.ru/news/show/?id=37746&amp;viewmode=print</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50196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8" r="-5" b="-38"/>
                    <a:stretch>
                      <a:fillRect/>
                    </a:stretch>
                  </pic:blipFill>
                  <pic:spPr bwMode="auto">
                    <a:xfrm>
                      <a:off x="0" y="0"/>
                      <a:ext cx="5019675" cy="7048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 марта 2010 года </w:t>
      </w:r>
    </w:p>
    <w:p>
      <w:pPr>
        <w:pStyle w:val="Normal"/>
        <w:rPr/>
      </w:pPr>
      <w:r>
        <w:rPr>
          <w:b/>
          <w:sz w:val="36"/>
          <w:szCs w:val="36"/>
        </w:rPr>
        <w:t>Заглавие: В Иванове объявлен городской конкурс «Семья года»</w:t>
      </w:r>
    </w:p>
    <w:p>
      <w:pPr>
        <w:pStyle w:val="Normal"/>
        <w:rPr>
          <w:sz w:val="32"/>
          <w:szCs w:val="32"/>
        </w:rPr>
      </w:pPr>
      <w:r>
        <w:rPr>
          <w:sz w:val="32"/>
          <w:szCs w:val="32"/>
        </w:rPr>
        <w:t>Постановление о проведении в Иванове городского конкурса «Семья года» в 2010-2012 годах подписано Главой города Александром Фоминым в пятницу, 19 марта.</w:t>
        <w:br/>
        <w:t>В соответствии с утвержденным Положением, конкурс «Семья года» способствует повышению престижа семьи и ценностей семейной жизни и проводится с целью привлечения внимания к проблемам семей, проживающих в Иванове, а также выявления и чествования семей, достойно воспитывающих детей, сохраняющих традиции и развивающих увлечения и таланты членов семьи.</w:t>
        <w:br/>
        <w:t>Заявки на участие в конкурсе принимаются в администрации г.Иваново – в комитете по физической культуре и спорту (номинация «Спортивная семья»), в управлении социальной защиты населения (номинация «Приемная семья»), в управлении образования (номинация «Многодетная семья»), в комитете по культуре (номинация «Семейное творчество») до 14 апреля 2010 года.</w:t>
        <w:br/>
        <w:t>Конкурс проводится по четырем номинациям – «Спортивная семья», «Многодетная семья», «Приемная семья», «Семейное творчество».</w:t>
        <w:br/>
        <w:t xml:space="preserve">Участниками конкурса могут стать семьи, зарегистрированные и проживающие в городе Иваново. В номинации «Спортивная семья» принимают участие семьи, имеющие достижения в физической культуре и спорте, общественной деятельности, в номинации «Многодетная семья» - семьи, имеющие статус многодетной, обладающие наградами за достойное воспитание детей. </w:t>
        <w:br/>
        <w:t xml:space="preserve">В номинации «Приемная семья» могут участвовать те семьи, в которых продолжительность воспитания приемного ребенка (детей) составляет не менее трех лет, преуспевающие в социализации детей-сирот и детей, оставшихся без попечения родителей. </w:t>
        <w:br/>
        <w:t>В номинации «Семейное творчество» примут участие семьи, занимающиеся творческой деятельностью – семьи актеров, музыкантов, участников коллективов народного творчества, работников культурно-досуговых учреждений, внесшие заметный вклад в развитие своего микрорайона, города.</w:t>
        <w:br/>
        <w:t xml:space="preserve">Итоги городского этапа конкурса будут подведены до 16 апреля 2010 года, победители получат дипломы «Победитель городского конкурса «Семья года», памятные подарки, а также возможность участвовать в областном конкурсе «Семья года». </w:t>
        <w:br/>
        <w:t>Финансирование расходов на проведение городского конкурса «Семья года» осуществляется за счет средств, предусмотренных управлению социальной защиты населения администрации города Иваново в рамках реализации мероприятий ведомственной целевой программы «Забота и поддержка» на 2010-2012 годы.</w:t>
      </w:r>
    </w:p>
    <w:p>
      <w:pPr>
        <w:pStyle w:val="Normal"/>
        <w:rPr>
          <w:sz w:val="32"/>
          <w:szCs w:val="32"/>
        </w:rPr>
      </w:pPr>
      <w:r>
        <w:rPr>
          <w:sz w:val="32"/>
          <w:szCs w:val="32"/>
        </w:rPr>
      </w:r>
    </w:p>
    <w:p>
      <w:pPr>
        <w:pStyle w:val="Normal"/>
        <w:rPr>
          <w:sz w:val="32"/>
          <w:szCs w:val="32"/>
        </w:rPr>
      </w:pPr>
      <w:hyperlink r:id="rId14">
        <w:r>
          <w:rPr>
            <w:rStyle w:val="InternetLink"/>
            <w:sz w:val="32"/>
            <w:szCs w:val="32"/>
          </w:rPr>
          <w:t>http://ivgoradm.ru/news?nid=9423</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hemeheader1">
    <w:name w:val="themeheader1"/>
    <w:basedOn w:val="Style12"/>
    <w:qFormat/>
    <w:rPr>
      <w:b/>
      <w:bCs/>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Заголовок 22"/>
    <w:basedOn w:val="Normal"/>
    <w:qFormat/>
    <w:pPr>
      <w:spacing w:before="280" w:after="280"/>
      <w:outlineLvl w:val="2"/>
    </w:pPr>
    <w:rPr>
      <w:color w:val="666666"/>
    </w:rPr>
  </w:style>
  <w:style w:type="paragraph" w:styleId="32">
    <w:name w:val="Заголовок 32"/>
    <w:basedOn w:val="Normal"/>
    <w:qFormat/>
    <w:pPr>
      <w:pBdr>
        <w:left w:val="single" w:sz="36" w:space="6" w:color="CCCCCC"/>
      </w:pBdr>
      <w:outlineLvl w:val="3"/>
    </w:pPr>
    <w:rPr>
      <w:b/>
      <w:bCs/>
      <w:sz w:val="26"/>
      <w:szCs w:val="26"/>
    </w:rPr>
  </w:style>
  <w:style w:type="paragraph" w:styleId="Wikip">
    <w:name w:val="wikip"/>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NavigationTarget=ROLES://portal_content/News/news_print_form&amp;guid=/guid/009b30ef-e117-2d10-24b9-c933ffa95fda" TargetMode="External"/><Relationship Id="rId3" Type="http://schemas.openxmlformats.org/officeDocument/2006/relationships/hyperlink" Target="http://izdat.karelia.ru/index.php?newsid=3934" TargetMode="External"/><Relationship Id="rId4" Type="http://schemas.openxmlformats.org/officeDocument/2006/relationships/image" Target="media/image1.png"/><Relationship Id="rId5" Type="http://schemas.openxmlformats.org/officeDocument/2006/relationships/hyperlink" Target="http://www.mvestnik.ru/shwpgn.asp?pid=200703213250" TargetMode="External"/><Relationship Id="rId6" Type="http://schemas.openxmlformats.org/officeDocument/2006/relationships/image" Target="media/image2.png"/><Relationship Id="rId7" Type="http://schemas.openxmlformats.org/officeDocument/2006/relationships/hyperlink" Target="http://www.interfax-russia.ru/Povoljie/news.asp?id=132603&amp;sec=1672" TargetMode="External"/><Relationship Id="rId8" Type="http://schemas.openxmlformats.org/officeDocument/2006/relationships/image" Target="media/image3.png"/><Relationship Id="rId9" Type="http://schemas.openxmlformats.org/officeDocument/2006/relationships/hyperlink" Target="http://www.udm-info.ru/news/udm/22-03-2010/rebe.html" TargetMode="External"/><Relationship Id="rId10" Type="http://schemas.openxmlformats.org/officeDocument/2006/relationships/image" Target="media/image4.png"/><Relationship Id="rId11" Type="http://schemas.openxmlformats.org/officeDocument/2006/relationships/hyperlink" Target="http://deita.ru/?news,,,,146681" TargetMode="External"/><Relationship Id="rId12" Type="http://schemas.openxmlformats.org/officeDocument/2006/relationships/hyperlink" Target="http://severdv.ru/news/show/?id=37746&amp;viewmode=print" TargetMode="External"/><Relationship Id="rId13" Type="http://schemas.openxmlformats.org/officeDocument/2006/relationships/image" Target="media/image5.jpeg"/><Relationship Id="rId14" Type="http://schemas.openxmlformats.org/officeDocument/2006/relationships/hyperlink" Target="http://ivgoradm.ru/news?nid=942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1:00Z</dcterms:created>
  <dc:creator>Татьяна</dc:creator>
  <dc:description/>
  <dc:language>en-US</dc:language>
  <cp:lastModifiedBy>Татьяна</cp:lastModifiedBy>
  <dcterms:modified xsi:type="dcterms:W3CDTF">2010-03-22T20:11:00Z</dcterms:modified>
  <cp:revision>2</cp:revision>
  <dc:subject/>
  <dc:title>Администрация Волгоградской области</dc:title>
</cp:coreProperties>
</file>